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lang w:val="en" w:eastAsia="en-US"/>
        </w:rPr>
      </w:pPr>
      <w:r>
        <w:rPr>
          <w:rFonts w:cs="Arial" w:ascii="Arial" w:hAnsi="Arial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0.2pt;width:486pt;height:45pt" coordorigin="261,4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;top: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1;top:544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MANITOBA TEEN HEALTH CLINIC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lang w:val="en"/>
        </w:rPr>
        <w:t>The province funds a number of teen health clinics including those in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lang w:val="en"/>
        </w:rPr>
        <w:t>Brandon, managed by the Brandon Regional Health Authority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lang w:val="en"/>
        </w:rPr>
        <w:t xml:space="preserve">Cranberry Portage, managed by the NOR-MAN Regional Health Authority;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lmwood (Winnipeg), managed by the Winnipeg Regional Health Authority through Access River East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lang w:val="en"/>
        </w:rPr>
        <w:t>Flin Flon, managed by the NOR-MAN Regional Health Authority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</w:rPr>
        <w:t>Portage la Prairie, managed by the Regional Health Authority - Central Manitoba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</w:rPr>
      </w:pPr>
      <w:r>
        <w:rPr>
          <w:rFonts w:cs="Arial" w:ascii="Arial" w:hAnsi="Arial"/>
          <w:lang w:val="en"/>
        </w:rPr>
        <w:t>Selkirk, managed by the Interlake Regional Health Authority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lang w:val="en"/>
        </w:rPr>
        <w:t>Springfield Collegiate and Wanipigow School in Hollow Water, operated by the North Eastman Regional Health Authority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. John’s High School (Winnipeg), managed by Mount Carmel Clinic; and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/>
        <w:rPr/>
      </w:pPr>
      <w:r>
        <w:rPr>
          <w:rFonts w:cs="Arial" w:ascii="Arial" w:hAnsi="Arial"/>
          <w:lang w:val="en"/>
        </w:rPr>
        <w:t>The Pas, managed by the NOR-MAN Regional Health Authority.</w:t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20:00Z</dcterms:created>
  <dc:creator/>
  <dc:description/>
  <cp:keywords/>
  <dc:language>en-US</dc:language>
  <cp:lastModifiedBy/>
  <cp:lastPrinted>2009-01-14T11:55:00Z</cp:lastPrinted>
  <dcterms:modified xsi:type="dcterms:W3CDTF">2009-01-14T21:20:00Z</dcterms:modified>
  <cp:revision>3</cp:revision>
  <dc:subject/>
  <dc:title/>
</cp:coreProperties>
</file>