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8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-287020</wp:posOffset>
                </wp:positionV>
                <wp:extent cx="6172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pacing w:val="-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Back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pacing w:val="-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en-CA" w:bidi="ar-SA"/>
                                </w:rPr>
                                <w:t xml:space="preserve"> grou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22.6pt;width:486pt;height:45pt" coordorigin="81,-452" coordsize="97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;top:-452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pacing w:val="-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Back</w:t>
                        </w:r>
                        <w:r>
                          <w:rPr>
                            <w:kern w:val="2"/>
                            <w:sz w:val="40"/>
                            <w:i/>
                            <w:spacing w:val="-40"/>
                            <w:szCs w:val="40"/>
                            <w:rFonts w:eastAsia="Times New Roman" w:ascii="Arial" w:hAnsi="Arial" w:cs="Arial"/>
                            <w:color w:val="auto"/>
                            <w:lang w:val="en-CA" w:bidi="ar-SA"/>
                          </w:rPr>
                          <w:t xml:space="preserve"> grou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;top:88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369685" cy="6286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96"/>
                              <w:gridCol w:w="900"/>
                              <w:gridCol w:w="900"/>
                              <w:gridCol w:w="900"/>
                              <w:gridCol w:w="1080"/>
                              <w:gridCol w:w="360"/>
                              <w:gridCol w:w="1260"/>
                              <w:gridCol w:w="957"/>
                              <w:gridCol w:w="236"/>
                              <w:gridCol w:w="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Manitoba Economic Statistic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nad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2009 (ytd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2009 (ytd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Arial Narrow" w:hAnsi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% Change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pula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July 1st estimat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0.5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0.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.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.3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(July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oss Domestic Produc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Real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3.3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3.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0.2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2.4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(annual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Nomin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8.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8.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1.6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4.5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(annual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or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Farm Cash Receip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3.4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8.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9.8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0.0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4.2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(Sept)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firstLine="22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ro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1.7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73.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24.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2.7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1.4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(Sept)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firstLine="22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Livesto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1.6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2.9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3.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.6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2.8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(Sept)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8.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8.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.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9.7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20.0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(Sept)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Mineral Produ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66.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7.3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17.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Value of Building Permi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22.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7.3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0.6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10.8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23.1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(Sept)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Housing Starts All Area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6.3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4.1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3.5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24.1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37.5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(Sept)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Retail Tra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3.9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8.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7.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2.4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4.8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(Sept)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New Car Sal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1.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2.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2.0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10.6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14.8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(Sept)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oreign Merchandise Expor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9.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9.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6.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16.4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28.5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(Sept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firstLine="22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US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0.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8.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6.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17.6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31.2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(Sept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Labour Marke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Labour For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0.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.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.5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0.7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(Oct)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Unemployment Rate (%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4.3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4.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4.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5.1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8.2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(Oct)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Employme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.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.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0.2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1.6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(Oct)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Average Weekly Earning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2.9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5.9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2.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2.8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.6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(Sept)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sumer Price Inde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8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2002=100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2.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2.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2.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0.5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0.1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(Oct)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8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8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ytd) - year to da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8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9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3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f) Data for 2006 to 2008 are from Statistics Canada. Data for 2009 are based on the Survey of Economic Forecast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8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hanging="0"/>
                                    <w:rPr>
                                      <w:rFonts w:ascii="Arial Narrow" w:hAnsi="Arial Narrow" w:cs="Arial"/>
                                      <w:color w:val="8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800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95pt;mso-wrap-distance-left:9pt;mso-wrap-distance-right:9pt;mso-wrap-distance-top:0pt;mso-wrap-distance-bottom:0pt;margin-top:8.1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96"/>
                        <w:gridCol w:w="900"/>
                        <w:gridCol w:w="900"/>
                        <w:gridCol w:w="900"/>
                        <w:gridCol w:w="1080"/>
                        <w:gridCol w:w="360"/>
                        <w:gridCol w:w="1260"/>
                        <w:gridCol w:w="957"/>
                        <w:gridCol w:w="236"/>
                        <w:gridCol w:w="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Manitoba Economic Statistics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anada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2009 (ytd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2009 (ytd)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% Change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Population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July 1st estimates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0.5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0.8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.0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.3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(July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Gross Domestic Produc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Real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3.3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3.6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0.2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2.4)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(annual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Nominal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8.0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8.2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1.6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4.5)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(annual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ectors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Farm Cash Receipts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3.4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8.2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9.8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0.0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4.2)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(Sept)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firstLine="22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rops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1.7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73.0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24.7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2.7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1.4)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(Sept)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firstLine="22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Livestock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1.6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2.9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3.2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.6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2.8)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(Sept)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anufacturing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8.6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8.8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.3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9.7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20.0)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(Sept)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ineral Production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66.1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7.3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17.9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Value of Building Permits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22.2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7.3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0.6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10.8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23.1)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(Sept)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Housing Starts All Areas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6.3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4.1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3.5)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24.1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37.5)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(Sept)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etail Trad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3.9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8.8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7.2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2.4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4.8)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(Sept)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New Car Sales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1.2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2.6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2.0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10.6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14.8)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(Sept)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Foreign Merchandise Exports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9.6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9.6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6.4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16.4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28.5)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(Sept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firstLine="22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USA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0.0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8.8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6.7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17.6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31.2)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(Sept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abour Market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Labour Forc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0.7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.7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.5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0.7 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(Oct)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Unemployment Rate (%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4.3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4.4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4.2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5.1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8.2 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(Oct)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Employmen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.6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.7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0.2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1.6)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(Oct)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Average Weekly Earnings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2.9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5.9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2.7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2.8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.6 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(Sept)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Consumer Price Index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2002=100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2.0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2.0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2.3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0.5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0.1 </w:t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(Oct)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ytd) - year to dat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89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93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f) Data for 2006 to 2008 are from Statistics Canada. Data for 2009 are based on the Survey of Economic Forecasters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3" w:hanging="0"/>
                              <w:rPr>
                                <w:rFonts w:ascii="Arial Narrow" w:hAnsi="Arial Narrow" w:cs="Arial"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2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  <w:tab w:val="right" w:pos="10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jc w:val="right"/>
        <w:rPr>
          <w:rFonts w:ascii="Arial" w:hAnsi="Arial" w:cs="Arial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0135</wp:posOffset>
            </wp:positionH>
            <wp:positionV relativeFrom="paragraph">
              <wp:posOffset>897255</wp:posOffset>
            </wp:positionV>
            <wp:extent cx="4000500" cy="3659505"/>
            <wp:effectExtent l="0" t="0" r="0" b="0"/>
            <wp:wrapTight wrapText="bothSides">
              <wp:wrapPolygon edited="0">
                <wp:start x="-2" y="239"/>
                <wp:lineTo x="-2" y="21277"/>
                <wp:lineTo x="21451" y="21277"/>
                <wp:lineTo x="21451" y="239"/>
                <wp:lineTo x="-2" y="23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40640</wp:posOffset>
                </wp:positionV>
                <wp:extent cx="61722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pacing w:val="-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Back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pacing w:val="-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en-CA" w:bidi="ar-SA"/>
                                </w:rPr>
                                <w:t xml:space="preserve"> grou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3.2pt;width:486pt;height:45pt" coordorigin="321,64" coordsize="9720,900">
                <v:shape id="shape_0" fillcolor="white" stroked="f" o:allowincell="f" style="position:absolute;left:321;top:64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pacing w:val="-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Back</w:t>
                        </w:r>
                        <w:r>
                          <w:rPr>
                            <w:kern w:val="2"/>
                            <w:sz w:val="40"/>
                            <w:i/>
                            <w:spacing w:val="-40"/>
                            <w:szCs w:val="40"/>
                            <w:rFonts w:eastAsia="Times New Roman" w:ascii="Arial" w:hAnsi="Arial" w:cs="Arial"/>
                            <w:color w:val="auto"/>
                            <w:lang w:val="en-CA" w:bidi="ar-SA"/>
                          </w:rPr>
                          <w:t xml:space="preserve"> grou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1;top:604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4457700</wp:posOffset>
                </wp:positionV>
                <wp:extent cx="40005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05pt;margin-top:351pt;width:314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114300" cy="3543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72pt;width:8.95pt;height:27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114300" cy="3543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72pt;width:8.95pt;height:27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913680"/>
                            <a:ext cx="39999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799;top:1439;width:6298;height:1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20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36:00Z</dcterms:created>
  <dc:creator/>
  <dc:description/>
  <cp:keywords/>
  <dc:language>en-US</dc:language>
  <cp:lastModifiedBy/>
  <cp:lastPrinted>2009-11-30T10:14:00Z</cp:lastPrinted>
  <dcterms:modified xsi:type="dcterms:W3CDTF">2009-11-30T19:38:00Z</dcterms:modified>
  <cp:revision>3</cp:revision>
  <dc:subject/>
  <dc:title/>
</cp:coreProperties>
</file>