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2260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17.8pt;width:486pt;height:45pt" coordorigin="621,-35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-35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;top:18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2010-11 INFRASTRUCTURE GRANTS</w:t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spacing w:lineRule="exact" w:line="260"/>
        <w:jc w:val="both"/>
        <w:rPr>
          <w:rFonts w:ascii="Arial" w:hAnsi="Arial" w:cs="Arial"/>
          <w:b/>
          <w:b/>
          <w:smallCaps/>
          <w:szCs w:val="28"/>
          <w:lang w:val="en-GB"/>
        </w:rPr>
      </w:pPr>
      <w:r>
        <w:rPr>
          <w:rFonts w:cs="Arial" w:ascii="Arial" w:hAnsi="Arial"/>
          <w:b/>
          <w:smallCaps/>
          <w:szCs w:val="28"/>
          <w:lang w:val="en-GB"/>
        </w:rPr>
      </w:r>
    </w:p>
    <w:tbl>
      <w:tblPr>
        <w:tblW w:w="10375" w:type="dxa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5"/>
        <w:gridCol w:w="8010"/>
      </w:tblGrid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ss A Fair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ncial Exhibition Association, Brand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air/replace lighting equipment, add additional curtaining and sound system, purchase additional trailers, make improvements to horse jumps and agriculture awareness equipment, and sandblast rodeo chutes.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 River Exhibition, Winnipeg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grade electrical service to south end of park and landscape around new building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375" w:type="dxa"/>
        <w:jc w:val="left"/>
        <w:tblInd w:w="-12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65"/>
        <w:gridCol w:w="8010"/>
      </w:tblGrid>
      <w:tr>
        <w:trPr>
          <w:tblHeader w:val="true"/>
          <w:trHeight w:val="505" w:hRule="atLeast"/>
        </w:trPr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ss B Fairs</w:t>
            </w:r>
          </w:p>
        </w:tc>
      </w:tr>
      <w:tr>
        <w:trPr>
          <w:trHeight w:val="676" w:hRule="atLeast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uph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six sections of metal cattle-tie racks to accommodate 20 head of cattle in each, repair barn stalls, doors and wiring, repair show ring, purchase granular material for grounds, repair announcer’s booth and purchase/repair signage for grounds.</w:t>
            </w:r>
          </w:p>
        </w:tc>
      </w:tr>
      <w:tr>
        <w:trPr>
          <w:trHeight w:val="244" w:hRule="atLeast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ffer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air bleachers, chain-link fence and plug-in for stage.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age la Prairi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dscape around new exhibition building, purchase software, install flooring in new building, purchase panels for show ring, take down and clean up/replace trees, repair cement walkway to entrance of office, replace doors in 4-H barn and siding on dairy barn, and repair grounds with gravel and rock.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n Riv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/remodel bathrooms, repair/build fences, apply sand and gravel to horse ring and grounds, put siding on office, and provide paint and labour.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ley (Morri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 existing picnic tables with new steel-framed tables, rebuild electrical pole</w:t>
              <w:noBreakHyphen/>
              <w:t xml:space="preserve">mounted panel boxes, replace walk-through doors on Pioneer Partners, North Arena and security buildings, replace and reinforce existing wood on north end of grandstands and purchase three recycling bins.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de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the para-mutual building into a men and ladies washroom with showers, office space and kitchen, move the judges’ stand closer to the show rings to make an office and an up-to-date space for the announcer and show judges, make permanent show rings and repair some barn stall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5" w:type="dxa"/>
        <w:jc w:val="left"/>
        <w:tblInd w:w="-12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65"/>
        <w:gridCol w:w="8010"/>
      </w:tblGrid>
      <w:tr>
        <w:trPr>
          <w:tblHeader w:val="true"/>
          <w:cantSplit w:val="true"/>
        </w:trPr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ss  C Fairs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hur E.D. (Melit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a laptop, wireless mouse, printer and software.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utiful Plains (Neepaw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ke major repairs to the wrangler loader and John Deere turn mower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kenhead (Beausejour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chase additional sets of panels and stalls each year and provide stalls for Musical Ride this year. </w:t>
            </w:r>
          </w:p>
        </w:tc>
      </w:tr>
      <w:tr>
        <w:trPr>
          <w:trHeight w:val="27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er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pgrade electrical system, install heaters and paint the interior of dining hall. 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ypress Riv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x cement floor in the exhibition building and a new metal sign for the gate entrance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orain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y and move existing hydro lines, remove old cattle barns and replace with a tie rail, and purchase drill-stem pipe for the hitching rail.</w:t>
            </w:r>
          </w:p>
        </w:tc>
      </w:tr>
      <w:tr>
        <w:trPr>
          <w:trHeight w:val="31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khor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ect a pole shed, tear down a building and purchase general supplies.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xwarre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lace doors on facility, purchase shavings for show ring.  </w:t>
            </w:r>
          </w:p>
        </w:tc>
      </w:tr>
      <w:tr>
        <w:trPr>
          <w:trHeight w:val="36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lbert Plain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 portion of fencing around race tr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2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5" w:type="dxa"/>
        <w:jc w:val="left"/>
        <w:tblInd w:w="-12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65"/>
        <w:gridCol w:w="8010"/>
      </w:tblGrid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adstone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-stain bleachers, make repairs to dugouts on ball diamond, and purchase and put down pea gravel on ball diamond.  </w:t>
            </w:r>
          </w:p>
        </w:tc>
      </w:tr>
      <w:tr>
        <w:trPr>
          <w:trHeight w:val="27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enbor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 cattle barn.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iot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 drainage system, install new roofing on existing barns and metal siding on display building, repair to interiors of existing barns which have deteriorated due to excessive moisture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ver (Grunthal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chase and install corral panels, posts and rails for new riding arena, do groundwork, excavation, levelling, and install fill and topping for new riding arena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ding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move trees to increase space around the riding arena and build a canopy over the bleachers.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lan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 a new building on existing cement, dig a new drainage ditch, construct a new approach to the race track including a culvert, and put new siding, a tin roof and a new door on the existing food booth.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llarne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air the electrical system in the barn including a permanent line for the office and storage area.  Repair one barn, build new stalls and purchase quilt hangers for the home craft section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da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ild new bleachers, make new signs to promote the fair and campgrounds, and improve the sink in the concession with new plumbing.  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ito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t tin roof on horse barns and repair and maintain bleachers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Crea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ild new fence, repair rodeo corrals, chutes, tent, portable stage, track, bleachers and building and replace signage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am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rect steel shelters for judges booth in show ring and ticket booth, repair and paint grandstand and landscape using trees and shrubs. 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nedos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 new exhibitors barn and office, display hall.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ak Lak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tent for Kids World and beer gardens, purchase materials to build an announcers’ stand for light horse-show arena and purchase Quick Books accounting program.  </w:t>
            </w:r>
          </w:p>
        </w:tc>
      </w:tr>
      <w:tr>
        <w:trPr>
          <w:trHeight w:val="28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ak Riv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int exhibition hall repair barns. 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asqu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chase and install a tin roof and siding on concession building 32’ x 16’.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lican Lake/Ninett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snow fence, add and replace seating on bleachers and put new tin on ticket booths.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pestone/Albert (Reston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t tin the body of the grandstand.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pid Ci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ntain and repair roof and doors of building, and paint, repair and replace windows.  </w:t>
            </w:r>
          </w:p>
        </w:tc>
      </w:tr>
      <w:tr>
        <w:trPr>
          <w:trHeight w:val="27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ve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lace roof of display building with tin, repair washroom and purchase a load of sand.</w:t>
            </w:r>
          </w:p>
        </w:tc>
      </w:tr>
      <w:tr>
        <w:trPr>
          <w:trHeight w:val="35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bl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and replace fencing, paint office building and repair stalls in barn.</w:t>
            </w:r>
          </w:p>
        </w:tc>
      </w:tr>
      <w:tr>
        <w:trPr>
          <w:trHeight w:val="27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ckwood (Stonewall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all fire-rated windows, and repair and paint surrounding wall. 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an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chase bleachers folding tables and flagpoles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al Lake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molish three horse barns, replace pole shed structure for light horses, demolish wooden wash racks and replace with concrete-base wash rack, repair and replace tin roof of cattle barns, paint cattle barns, repair water lines to wash rack and repair older bleachers and old show-ring fenc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5" w:type="dxa"/>
        <w:jc w:val="left"/>
        <w:tblInd w:w="-12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65"/>
        <w:gridCol w:w="8010"/>
      </w:tblGrid>
      <w:tr>
        <w:trPr>
          <w:trHeight w:val="23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ris/Glenwood 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lace and repair bleachers. </w:t>
            </w:r>
          </w:p>
        </w:tc>
      </w:tr>
      <w:tr>
        <w:trPr>
          <w:trHeight w:val="44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ringfield (Dugald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computer and software for tracking exhibitors, financial records, etc. and purchase two-drawer filing cabinet.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Andrews/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Clements (Selkirk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inue with racetrack repairs and upgrades to grandstand.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-Pierre-Joly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int, repair and improve the arena including the electrical system, overhead doors, security sensors and other general repairs.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Vital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digital projector, storage containers and shelving for archival materials and photographs, purchase paint and supplies for maintenance of photography stands and display units.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ley (Winkler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chase a new barbecue and commercial cooler, and construct several new display boards and tables for the exhibition.  </w:t>
            </w:r>
          </w:p>
        </w:tc>
      </w:tr>
      <w:tr>
        <w:trPr>
          <w:trHeight w:val="253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hclai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ild a arena for the horse show.  </w:t>
            </w:r>
          </w:p>
        </w:tc>
      </w:tr>
      <w:tr>
        <w:trPr>
          <w:trHeight w:val="2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ul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struction of a steel four-wheel cart for storage of tables.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ehern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air the door on the exhibition building, remove the livestock wash rack, install new water lines to individual wash stations and complete other repairs and improvements.  </w:t>
            </w:r>
          </w:p>
        </w:tc>
      </w:tr>
      <w:tr>
        <w:trPr>
          <w:trHeight w:val="57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tle Mountain (Boissevain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and to the horse ring and rebuild and extend it to show heavy horses.</w:t>
            </w:r>
          </w:p>
        </w:tc>
      </w:tr>
      <w:tr>
        <w:trPr>
          <w:trHeight w:val="27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wanes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pply paint or metal clad the walls of two horse barns.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400" w:leader="none"/>
          <w:tab w:val="right" w:pos="10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8:00Z</dcterms:created>
  <dc:creator/>
  <dc:description/>
  <cp:keywords/>
  <dc:language>en-US</dc:language>
  <cp:lastModifiedBy/>
  <cp:lastPrinted>2010-05-07T09:55:00Z</cp:lastPrinted>
  <dcterms:modified xsi:type="dcterms:W3CDTF">2010-05-07T15:18:00Z</dcterms:modified>
  <cp:revision>2</cp:revision>
  <dc:subject/>
  <dc:title/>
</cp:coreProperties>
</file>