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419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34.8pt;width:486pt;height:45pt" coordorigin="81,-69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-69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-156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2010 GRANT SUMMARY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41"/>
      </w:tblGrid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wn of Snow Lake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6,000 for playground equipment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bliotheque Ste. Anne Library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3,000 for shingles/eaves trough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ntre Communautaire d'Aubigny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7,000 for playground development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ma Community Social Club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4,000 for tables and sound system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son Community Rink Facility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6,000 for a zamboni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od News Daycare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25,000 for play-area expansion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 xml:space="preserve">Les Boutons d’Or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3,000 for equipment and furnishing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rden Community Handivan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,000 for air-lift compressor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yal Canadian Legion Branch #190 Steinbach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6,000 for renovating washroom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tler River Recreation District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5,000 for furniture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ulter School Advisory Council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15,000 for playground development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 xml:space="preserve">Grandview and District Recreation Commission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0,000 for an arena roof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miota Municipal Park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4,000 for sewage drain/receptacle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itoba Chamber Orchestra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6,000 for computer/music equipment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-Mac Community Centre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8,000 for curling rink chiller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ton Community Rink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25,000 for roof and ice resurfacer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nd Pumpkin Fair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,500 for bleachers and table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t City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2,000 for workshop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tbeat Studio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20,000 for volunteer co-ordinator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 xml:space="preserve">Canadian Hostelling Association – Manitoba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15,000 for marketing/operating cost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adian National Institute For The Blind (Manitoba Division)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30,000 for programming cost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Canadian Red Cross Society – Manitoba Region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15,000 for operating/program costs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itoba Association for Rights and Liberties (M.A.R.L.)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6,000 for office equipment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itoba Association of Parent Councils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5,000 for a photocopier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itoba Theatre for Young People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5,000 for a sound system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ra Riel,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6,000 for training material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 xml:space="preserve">Westgrove Children’s Centre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3,000 for outdoor storage</w:t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 xml:space="preserve">Winnipeg International Children’s Festival Inc.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lang w:val="en-US"/>
              </w:rPr>
              <w:t>$12,000 for programming costs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0:00Z</dcterms:created>
  <dc:creator/>
  <dc:description/>
  <cp:keywords/>
  <dc:language>en-US</dc:language>
  <cp:lastModifiedBy/>
  <cp:lastPrinted>2010-05-05T10:10:00Z</cp:lastPrinted>
  <dcterms:modified xsi:type="dcterms:W3CDTF">2010-05-06T16:50:00Z</dcterms:modified>
  <cp:revision>2</cp:revision>
  <dc:subject/>
  <dc:title/>
</cp:coreProperties>
</file>