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419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34.8pt;width:486pt;height:45pt" coordorigin="81,-69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-69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-156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TOBA COMMUNITY FESTIVAL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Pinawa 4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birthday celebrations, July 16 to 18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 du Bonnet Canada Day celebrations, July 1 to 3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view/Pine Falls 4P Festival, Sept. 3 to 6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Canada Day celebrations, June 30 to July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each Summer Winds Family Music Festival, July 23 to 24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keeg First Nation Treaty Day Celebration, July 26 to Aug.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City SummerFest, July 3 to 4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rville Olde Tyme Country Fair, June 11 to 1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St. Malo Summer Festival, Sept. 2 to 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 xml:space="preserve">Festival Chateauguay, July 16 to 17 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ierre Jolys Frog Follies, July 29 to Aug.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Canada Day celebrations, June 30 to July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enne Days, July 23 to 2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ver Agricultural Fair, Aug. 19 to 2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an Potato and Blossom Festival, July 9 to 10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estival du patrimoine Montcalm Heritage Festival, June 26 to 27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Valley Honey, Garlic and Maple Syrup Festival, Sept. 10 to 1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en Corn and Apple Festival, Aug. 27 to 29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ler Harvest Festival and Exhibition,  Aug. 13 to 1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toba Sunflower Festival in Altona, July 23 to 2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rie Pioneer Days in Killarney, July 10 to 1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Solstice Days in Baldur, June 18 to 19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tle Mountain Métis Days, July 3 to 4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on and Area Indoor Rodeo, April 16 to 17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orn Western Weekend, June 19 to 20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pawa and Area Lily Festival, July 23 to 2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den Indoor Rodeo and Wild West Daze, Aug. 20 to 2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H Rodeo in Hamiota, April 23 to 2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ry Days, Aug. 20 to 2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Festival of Manitoba, July 30 to Aug. 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aurent Métis Cultural Heritage Days, July 31 to Aug.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St. Paul Family Fun Days, August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y Mountain Family Festival, June 30 to July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oint Music Festival, July 9 to 1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Francis Ranch Rodeo, Sept. 25 to 26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uis Powwow, July 20 to 2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rn Rodeo, Sept. 3 to 5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ton Ranch Rodeo, July 31 to Aug. 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River Cree Nation Annual Treaty Days, July 27 to 31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wayak Indian Days, Aug. 16 to 22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 Nickel Days, June 17 to 20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 House York Boat Days, Aug. 2 to 8</w:t>
            </w:r>
          </w:p>
        </w:tc>
      </w:tr>
      <w:tr>
        <w:trPr>
          <w:trHeight w:val="22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Bannock Festival in St. Theresa Point First Nation, June 26 to July 1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05:00Z</dcterms:created>
  <dc:creator/>
  <dc:description/>
  <cp:keywords/>
  <dc:language>en-US</dc:language>
  <cp:lastModifiedBy/>
  <cp:lastPrinted>2010-07-05T11:50:00Z</cp:lastPrinted>
  <dcterms:modified xsi:type="dcterms:W3CDTF">2010-07-05T17:05:00Z</dcterms:modified>
  <cp:revision>2</cp:revision>
  <dc:subject/>
  <dc:title>  </dc:title>
</cp:coreProperties>
</file>