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768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21.8pt;width:486pt;height:45pt" coordorigin="261,-43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;top:-43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1;top:104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anitoba has received federal designation for this new interest rate, which will take effect Oct. 18.  A number of other provinces also set rates for payday loans, but Manitoba’s rate is the lowest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20"/>
        <w:gridCol w:w="275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Provi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Maximum that can be charged on the principal of a $100 lo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>Maximum annual percentage rate for a 12-day loa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144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ova Scotia (in forc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943%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144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British Columbia (in forc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700%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144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lberta (in forc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700%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144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Saskatchewan (announce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700%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144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Ontario (in forc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639%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144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nito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517%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29:00Z</dcterms:created>
  <dc:creator/>
  <dc:description/>
  <cp:keywords/>
  <dc:language>en-US</dc:language>
  <cp:lastModifiedBy/>
  <dcterms:modified xsi:type="dcterms:W3CDTF">2010-07-20T14:29:00Z</dcterms:modified>
  <cp:revision>1</cp:revision>
  <dc:subject/>
  <dc:title/>
</cp:coreProperties>
</file>