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226060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17.8pt;width:486pt;height:45pt" coordorigin="261,-356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;top:-35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1;top:184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>MANITOBA'S AWARD WINNING TRADE GRADUATES IN 2009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Agricultural Equipment Technician:  Michel Talbot – Enns Brothers Ltd., St. Pierre-Joly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Aircraft Maintenance Journeyperson:  Joshua Wilson – Fast Air Ltd., Brunkild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Boilermaker:  Anthony Genovey – Boilermakers Union Lodge 555, Rossbur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Bricklayer:  Kirby Monkman – MZ Contracting Ltd., St. Andrew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Cabinetmaker:  Werner Bergen – Norcraft, East St. Paul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Carpenter:  Cory Grzenda – Frank Grzenda, Stonewall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Construction Electrician:  Erich Tschritter – Bert Refrigeration, Steinbach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Cook:  Steven Von Riesen – Earls, Winnipe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Crane and Hoisting Equipment Operator:  Jordan James – International Union of Operating Engineers, Winnipeg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Esthetician:  Lindsey McIntosh – Double Images, Carman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Esthetician – Nail Technician:  Amy Saydak – Elle Skin Care and Spa, Winnipe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Hairstylist:  Olga Shteinbook – Rosa’s Hi Fashion Hairstyling, Winnipeg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Heavy Duty Equipment Technician:  Richard Zimmerman – Vale Inco., Thompso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Industrial Electrician:  Jason Delaurier – Louisiana Pacific Canada, Swan River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l Mechanic (Millwright):  Anton Sheng – Cubex Ltd., Winnipe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Industrial Welder:  Aaron Compton – Vale Inco., Thompso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Ironworker:  Dustin Letain – Ironworkers Local 728, Ste. Rose Du La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Landscape Technician:  Ian Macdonald – Patio World Landscapin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Lather (Interior Systems Mechanic):  Steven O’Neill – QSI Ineteriors Ltd., Winnipe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Machinist:  Russell Klassen – Forte Tool and Die, Winnipe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Motor Vehicle Body Repair Painter:  Jon Saunders – Car World Superstore, Winnipe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Motor Vehicle Body Repairer:  Bradley Kozoway – Mint Autobody, Lockport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Motor Vehicle Mechanic:  Jonathan Bilenduke – Sturgeon Creek Garage, Winnipe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Motor Vehicle Mechanic-ASEP:  Marvin Giesbrecht – Craig Dunn Motor City, MacGregor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Motor Vehicle Mechanic-ASSET:  Dennis Crouse – Gimli Auto Ltd., Camp Morto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Painter and Decorator:  David Davey – Painting Industry Joint Trade Board, Winnipe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Plumber:  Ken Mosienko – Duncalfe Mechanical, Winnipe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Pork Production Technician:  David Dyck – ProVista Agriculture, Grunthal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Power Electrician:  Brad Loewen – Manitoba Hydro, Thompso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rPr/>
      </w:pPr>
      <w:r>
        <w:rPr>
          <w:rFonts w:cs="Arial" w:ascii="Arial" w:hAnsi="Arial"/>
        </w:rPr>
        <w:t>Refrigeration and Air Conditioning Mechanic – Commercial:  Michael Williams – C.M.S. Services Inc., Brando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Refrigeration and Air Conditioning Mechanic – Residential:  Daniel Gagnon – D and L Servicing, Winnipeg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2</w:t>
      </w:r>
    </w:p>
    <w:p>
      <w:pPr>
        <w:sectPr>
          <w:type w:val="nextPage"/>
          <w:pgSz w:w="12240" w:h="15840"/>
          <w:pgMar w:left="720" w:right="720" w:gutter="0" w:header="0" w:top="1080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Roofer:  Jason Wilson – Wheat City Roofing Ltd., Brando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Sheet Metal Worker:  Keith Funk-Froese – Metal-Tech Industries, Winnipe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Sprinkler System Installer:  Thomas Haden – Piping Industry Training Committee Local 254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Steamfitter-Pipefitter:  Matthew Gobeil – Piping Industry Training Committee Local 254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Tool and Die Maker:  Richard Beaupre – Loewen Windows, Mitchell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260" w:before="0" w:after="120"/>
        <w:jc w:val="both"/>
        <w:rPr/>
      </w:pPr>
      <w:r>
        <w:rPr>
          <w:rFonts w:cs="Arial" w:ascii="Arial" w:hAnsi="Arial"/>
        </w:rPr>
        <w:t>Transport Trailer Technician:  Joshua Hueging – Payne Transportation, Winnipe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/>
      </w:pPr>
      <w:r>
        <w:rPr>
          <w:rFonts w:cs="Arial" w:ascii="Arial" w:hAnsi="Arial"/>
        </w:rPr>
        <w:t>Truck and Transport Mechanic:  Elton Guerreiro – Connexion Truck Centre, Winnipeg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1080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13:00Z</dcterms:created>
  <dc:creator/>
  <dc:description/>
  <cp:keywords/>
  <dc:language>en-US</dc:language>
  <cp:lastModifiedBy/>
  <cp:lastPrinted>2010-04-22T16:26:00Z</cp:lastPrinted>
  <dcterms:modified xsi:type="dcterms:W3CDTF">2010-04-26T15:02:00Z</dcterms:modified>
  <cp:revision>4</cp:revision>
  <dc:subject/>
  <dc:title/>
</cp:coreProperties>
</file>