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225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17.5pt;width:486pt;height:45pt" coordorigin="120,-350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;top:-35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0;top:190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TOBA'S AWARD WINNING TRADE GRADUATES IN 2011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gricultural equipment technician:  Calvin Beck – Enns Brothers Ltd., Portage la Prair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ircraft maintenance journeyperson:  Roderick Reinke – Calm Air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/>
      </w:pPr>
      <w:r>
        <w:rPr>
          <w:rFonts w:cs="Arial" w:ascii="Arial" w:hAnsi="Arial"/>
        </w:rPr>
        <w:t>Automotive painter:  Shane MacIver – Colormelt Ltd.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/>
      </w:pPr>
      <w:r>
        <w:rPr>
          <w:rFonts w:cs="Arial" w:ascii="Arial" w:hAnsi="Arial"/>
        </w:rPr>
        <w:t>Automotive service technician:  Christopher Orton – Valley 1-Stop Auto Service, Miniton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/>
      </w:pPr>
      <w:r>
        <w:rPr>
          <w:rFonts w:cs="Arial" w:ascii="Arial" w:hAnsi="Arial"/>
        </w:rPr>
        <w:t>Automotive service technician (ASEP):  Ryan Hanuschuk – Birchwood Chevrolet Buick GMC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/>
      </w:pPr>
      <w:r>
        <w:rPr>
          <w:rFonts w:cs="Arial" w:ascii="Arial" w:hAnsi="Arial"/>
        </w:rPr>
        <w:t>Automotive service technician (ASSET):  Joey Smith – Northland Ford Mercury Sales Ltd., The P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oilermaker:  Roger McGuire – Boilermakers Union Lodge 555, Red Ro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icklayer:  Kevan Gabler – Blerot Masonry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binetmaker:  Aubrey Doerksen – Western Millworks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rpenter:  Craig Goodman – Down By Creek, West Hawk Lak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struction electrician:  Gordon Albert Snifeld – Bill Frovich Electric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ok:  Joshua Unruh – Le Routier Restaurant, St-Pierre-Joly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rane and hoisting equipment operator:  Conor Kostenuk – Mr. Boomtruck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/>
      </w:pPr>
      <w:r>
        <w:rPr>
          <w:rFonts w:cs="Arial" w:ascii="Arial" w:hAnsi="Arial"/>
        </w:rPr>
        <w:t>Esthetician:  Renae Gauthier – Envy Esthetics Studio, Lorette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sthetician (nail</w:t>
      </w:r>
      <w:r>
        <w:rPr>
          <w:rFonts w:cs="Arial" w:ascii="Arial" w:hAnsi="Arial"/>
        </w:rPr>
        <w:t xml:space="preserve"> technician</w:t>
      </w:r>
      <w:r>
        <w:rPr>
          <w:rFonts w:cs="Arial" w:ascii="Arial" w:hAnsi="Arial"/>
          <w:lang w:val="fr-CA"/>
        </w:rPr>
        <w:t>):  Kari</w:t>
      </w:r>
      <w:r>
        <w:rPr>
          <w:rFonts w:cs="Arial" w:ascii="Arial" w:hAnsi="Arial"/>
        </w:rPr>
        <w:t xml:space="preserve"> Curle</w:t>
      </w:r>
      <w:r>
        <w:rPr>
          <w:rFonts w:cs="Arial" w:ascii="Arial" w:hAnsi="Arial"/>
          <w:lang w:val="fr-CA"/>
        </w:rPr>
        <w:t xml:space="preserve"> – Euphoria Salon, Brand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/>
      </w:pPr>
      <w:r>
        <w:rPr>
          <w:rFonts w:cs="Arial" w:ascii="Arial" w:hAnsi="Arial"/>
        </w:rPr>
        <w:t>Hairstylist:  Melinda Campbell – Hair FX, Winnipeg</w:t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eavy-duty equipment technician:  David Hunnie – Battlefield Equipment Rentals, Selkir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dustrial electrician:  Steven Morrison – Hudson Bay Mining and Smelting Co. Ltd., Flin Fl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terior systems mechanic (lather):  Brandon Sych – Sych Drywall Enterprise Ltd., 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dustrial mechanic (millwright):  Clifford Houston – Millwrights Union Local 1443, Pine Fa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ronworker:  Raymond Le Floch – Ironworkers Union Local 728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andscape horticulturist:  Matthew Bursee – Custom Roots Landscaping Service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/>
        <w:ind w:left="360" w:hanging="360"/>
        <w:rPr/>
      </w:pPr>
      <w:r>
        <w:rPr>
          <w:rFonts w:cs="Arial" w:ascii="Arial" w:hAnsi="Arial"/>
        </w:rPr>
        <w:t>Machinist:  James Harper – Pro Drill Industries, Winnip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2</w:t>
      </w:r>
    </w:p>
    <w:p>
      <w:pPr>
        <w:sectPr>
          <w:type w:val="nextPage"/>
          <w:pgSz w:w="12240" w:h="15840"/>
          <w:pgMar w:left="1080" w:right="1080" w:gutter="0" w:header="0" w:top="720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center" w:pos="-2250" w:leader="none"/>
          <w:tab w:val="right" w:pos="-2070" w:leader="none"/>
          <w:tab w:val="left" w:pos="0" w:leader="none"/>
        </w:tabs>
        <w:spacing w:lineRule="exact" w:line="3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ListParagraph"/>
        <w:tabs>
          <w:tab w:val="clear" w:pos="720"/>
          <w:tab w:val="center" w:pos="-2250" w:leader="none"/>
          <w:tab w:val="right" w:pos="-2070" w:leader="none"/>
        </w:tabs>
        <w:spacing w:lineRule="exac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center" w:pos="-2250" w:leader="none"/>
          <w:tab w:val="right" w:pos="-2070" w:leader="none"/>
        </w:tabs>
        <w:spacing w:lineRule="exac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otor vehicle body repairer:  Kyle Robson – Central Auto Body Shop Brandon Ltd., Brand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inter and decorator:  Sean Kluczkowski – International Union of Painters and Allied Trades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umber:  David Jonker– Mitch Poirier Plumbing and Heating, Traverse Ba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rk production technician:  Kevin Brown – Quinfield Farms, Rol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wer electrician:  Gordon Pruden – Manitoba Hydro, Stonewall Training Centre, Gill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frigeration and air-conditioning mechanic (commercial):  Terence De Spiegelaere – Grand Valley Mechanical Ltd., Nesbit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frigeration and air-conditioning mechanic (residential):  Richard Kerger – Pyramid Heating &amp; Sheet Metal Ltd.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ofer:  Ivan Hentosh – Sheetmetal Workers International Association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eet metal worker:  Rick Chabbert – Basar Heating, Notre Dame de Lourd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rinkler system installer:  Daniel Spurr – Piping Industry Training Committee Local 254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eamfitter-pipefitter:  Jaycen Goodman – Piping Industry Training Committee Local 254, Teul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/>
      </w:pPr>
      <w:r>
        <w:rPr>
          <w:rFonts w:cs="Arial" w:ascii="Arial" w:hAnsi="Arial"/>
        </w:rPr>
        <w:t>Transport trailer technician:  Barry Biswanger – Kleysen Transportation Solutions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uck and transport mechanic:  Myles Shastko – Keystone Western, West St. Pa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lder:  Crystal Pappel – Standard Machine Works, Winni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n Krishka Memorial Award:  Robert McLean – Heavy Duty Equipment Technician, Flin Fl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-2250" w:leader="none"/>
          <w:tab w:val="right" w:pos="-2070" w:leader="none"/>
        </w:tabs>
        <w:spacing w:lineRule="exact" w:line="3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ternationally Experienced Tradesperson Award:  Afra Khalid – Esthetician, Winnipeg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03:00Z</dcterms:created>
  <dc:creator/>
  <dc:description/>
  <dc:language>en-US</dc:language>
  <cp:lastModifiedBy/>
  <cp:lastPrinted>2010-04-22T16:26:00Z</cp:lastPrinted>
  <dcterms:modified xsi:type="dcterms:W3CDTF">2012-05-11T18:03:00Z</dcterms:modified>
  <cp:revision>1</cp:revision>
  <dc:subject/>
  <dc:title/>
</cp:coreProperties>
</file>