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86995</wp:posOffset>
                </wp:positionV>
                <wp:extent cx="6172200" cy="665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65640"/>
                          <a:chOff x="0" y="0"/>
                          <a:chExt cx="6172200" cy="66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9240" y="28440"/>
                            <a:ext cx="276156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360" y="0"/>
                            <a:ext cx="205740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7040"/>
                            <a:ext cx="61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92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•••••••••••••••••••••••••••••••••••••••••••••••••••••••••••••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6.85pt;width:486pt;height:52.4pt" coordorigin="105,137" coordsize="9720,10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69;top:182;width:4348;height:7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33;top:137;width:3239;height:6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;top:825;width:9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92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••••••••••••••••••••••••••••••••••••••••••••••••••••••••••••••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UNICIPALITIES AFFECTED BY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RASTRUCTURE GRANT CHANGES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se 12 municipalities currently receive annual funding under the Main Market Roads Program.  The Manitoba government will now provide this funding as part of the municipality’s operating grant.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8"/>
      </w:tblGrid>
      <w:tr>
        <w:trPr>
          <w:trHeight w:val="2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40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en-CA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en-CA"/>
              </w:rPr>
              <w:t>MUNICIPALIT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40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en-CA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en-CA"/>
              </w:rPr>
              <w:t>2017 MAIN MARKET ROAD GRANT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40"/>
              <w:jc w:val="both"/>
              <w:rPr>
                <w:rFonts w:ascii="Arial" w:hAnsi="Arial" w:cs="Arial"/>
                <w:color w:val="000000"/>
                <w:szCs w:val="22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2"/>
                <w:lang w:eastAsia="en-CA"/>
              </w:rPr>
              <w:t>Alexande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40"/>
              <w:jc w:val="center"/>
              <w:rPr>
                <w:rFonts w:ascii="Arial" w:hAnsi="Arial" w:cs="Arial"/>
                <w:color w:val="000000"/>
                <w:szCs w:val="22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2"/>
                <w:lang w:eastAsia="en-CA"/>
              </w:rPr>
              <w:t>$210,000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40"/>
              <w:jc w:val="both"/>
              <w:rPr>
                <w:rFonts w:ascii="Arial" w:hAnsi="Arial" w:cs="Arial"/>
                <w:color w:val="000000"/>
                <w:szCs w:val="22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2"/>
                <w:lang w:eastAsia="en-CA"/>
              </w:rPr>
              <w:t>Alons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40"/>
              <w:jc w:val="center"/>
              <w:rPr>
                <w:rFonts w:ascii="Arial" w:hAnsi="Arial" w:cs="Arial"/>
                <w:color w:val="000000"/>
                <w:szCs w:val="22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2"/>
                <w:lang w:eastAsia="en-CA"/>
              </w:rPr>
              <w:t>$310,000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40"/>
              <w:jc w:val="both"/>
              <w:rPr>
                <w:rFonts w:ascii="Arial" w:hAnsi="Arial" w:cs="Arial"/>
                <w:color w:val="000000"/>
                <w:szCs w:val="22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2"/>
                <w:lang w:eastAsia="en-CA"/>
              </w:rPr>
              <w:t>Armstrong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40"/>
              <w:jc w:val="center"/>
              <w:rPr>
                <w:rFonts w:ascii="Arial" w:hAnsi="Arial" w:cs="Arial"/>
                <w:color w:val="000000"/>
                <w:szCs w:val="22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2"/>
                <w:lang w:eastAsia="en-CA"/>
              </w:rPr>
              <w:t>$230,000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40"/>
              <w:jc w:val="both"/>
              <w:rPr>
                <w:rFonts w:ascii="Arial" w:hAnsi="Arial" w:cs="Arial"/>
                <w:color w:val="000000"/>
                <w:szCs w:val="22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2"/>
                <w:lang w:eastAsia="en-CA"/>
              </w:rPr>
              <w:t>Fishe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40"/>
              <w:jc w:val="center"/>
              <w:rPr>
                <w:rFonts w:ascii="Arial" w:hAnsi="Arial" w:cs="Arial"/>
                <w:color w:val="000000"/>
                <w:szCs w:val="22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2"/>
                <w:lang w:eastAsia="en-CA"/>
              </w:rPr>
              <w:t>$180,000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40"/>
              <w:jc w:val="both"/>
              <w:rPr>
                <w:rFonts w:ascii="Arial" w:hAnsi="Arial" w:cs="Arial"/>
                <w:color w:val="000000"/>
                <w:szCs w:val="22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2"/>
                <w:lang w:eastAsia="en-CA"/>
              </w:rPr>
              <w:t>Grahamd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40"/>
              <w:jc w:val="center"/>
              <w:rPr>
                <w:rFonts w:ascii="Arial" w:hAnsi="Arial" w:cs="Arial"/>
                <w:color w:val="000000"/>
                <w:szCs w:val="22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2"/>
                <w:lang w:eastAsia="en-CA"/>
              </w:rPr>
              <w:t>$350,000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40"/>
              <w:jc w:val="both"/>
              <w:rPr>
                <w:rFonts w:ascii="Arial" w:hAnsi="Arial" w:cs="Arial"/>
                <w:color w:val="000000"/>
                <w:szCs w:val="22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2"/>
                <w:lang w:eastAsia="en-CA"/>
              </w:rPr>
              <w:t>Kelse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40"/>
              <w:jc w:val="center"/>
              <w:rPr>
                <w:rFonts w:ascii="Arial" w:hAnsi="Arial" w:cs="Arial"/>
                <w:color w:val="000000"/>
                <w:szCs w:val="22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2"/>
                <w:lang w:eastAsia="en-CA"/>
              </w:rPr>
              <w:t>$220,000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40"/>
              <w:jc w:val="both"/>
              <w:rPr>
                <w:rFonts w:ascii="Arial" w:hAnsi="Arial" w:cs="Arial"/>
                <w:color w:val="000000"/>
                <w:szCs w:val="22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2"/>
                <w:lang w:eastAsia="en-CA"/>
              </w:rPr>
              <w:t>Mountain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40"/>
              <w:jc w:val="center"/>
              <w:rPr>
                <w:rFonts w:ascii="Arial" w:hAnsi="Arial" w:cs="Arial"/>
                <w:color w:val="000000"/>
                <w:szCs w:val="22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2"/>
                <w:lang w:eastAsia="en-CA"/>
              </w:rPr>
              <w:t>$420,000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40"/>
              <w:jc w:val="both"/>
              <w:rPr>
                <w:rFonts w:ascii="Arial" w:hAnsi="Arial" w:cs="Arial"/>
                <w:color w:val="000000"/>
                <w:szCs w:val="22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2"/>
                <w:lang w:eastAsia="en-CA"/>
              </w:rPr>
              <w:t>Harrison Park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4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eastAsia="en-CA"/>
              </w:rPr>
              <w:t>$  70,000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40"/>
              <w:jc w:val="both"/>
              <w:rPr>
                <w:rFonts w:ascii="Arial" w:hAnsi="Arial" w:cs="Arial"/>
                <w:color w:val="000000"/>
                <w:szCs w:val="22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2"/>
                <w:lang w:eastAsia="en-CA"/>
              </w:rPr>
              <w:t>Pine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40"/>
              <w:jc w:val="center"/>
              <w:rPr>
                <w:rFonts w:ascii="Arial" w:hAnsi="Arial" w:cs="Arial"/>
                <w:color w:val="000000"/>
                <w:szCs w:val="22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2"/>
                <w:lang w:eastAsia="en-CA"/>
              </w:rPr>
              <w:t>$310,000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40"/>
              <w:jc w:val="both"/>
              <w:rPr>
                <w:rFonts w:ascii="Arial" w:hAnsi="Arial" w:cs="Arial"/>
                <w:color w:val="000000"/>
                <w:szCs w:val="22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2"/>
                <w:lang w:eastAsia="en-CA"/>
              </w:rPr>
              <w:t>Reynold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40"/>
              <w:jc w:val="center"/>
              <w:rPr>
                <w:rFonts w:ascii="Arial" w:hAnsi="Arial" w:cs="Arial"/>
                <w:color w:val="000000"/>
                <w:szCs w:val="22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2"/>
                <w:lang w:eastAsia="en-CA"/>
              </w:rPr>
              <w:t>$170,000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40"/>
              <w:jc w:val="both"/>
              <w:rPr>
                <w:rFonts w:ascii="Arial" w:hAnsi="Arial" w:cs="Arial"/>
                <w:color w:val="000000"/>
                <w:szCs w:val="22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2"/>
                <w:lang w:eastAsia="en-CA"/>
              </w:rPr>
              <w:t>Roblin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4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eastAsia="en-CA"/>
              </w:rPr>
              <w:t>$  50,000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40"/>
              <w:jc w:val="both"/>
              <w:rPr>
                <w:rFonts w:ascii="Arial" w:hAnsi="Arial" w:cs="Arial"/>
                <w:color w:val="000000"/>
                <w:szCs w:val="22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2"/>
                <w:lang w:eastAsia="en-CA"/>
              </w:rPr>
              <w:t>Stuartburn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40"/>
              <w:jc w:val="center"/>
              <w:rPr>
                <w:rFonts w:ascii="Arial" w:hAnsi="Arial" w:cs="Arial"/>
                <w:color w:val="000000"/>
                <w:szCs w:val="22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2"/>
                <w:lang w:eastAsia="en-CA"/>
              </w:rPr>
              <w:t>$230,000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080" w:right="1080" w:gutter="0" w:header="0" w:top="72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 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53:00Z</dcterms:created>
  <dc:creator/>
  <dc:description/>
  <cp:keywords/>
  <dc:language>en-US</dc:language>
  <cp:lastModifiedBy/>
  <cp:lastPrinted>2006-08-14T10:41:00Z</cp:lastPrinted>
  <dcterms:modified xsi:type="dcterms:W3CDTF">2018-06-13T15:53:00Z</dcterms:modified>
  <cp:revision>1</cp:revision>
  <dc:subject/>
  <dc:title/>
</cp:coreProperties>
</file>