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-401320</wp:posOffset>
                </wp:positionV>
                <wp:extent cx="6172200" cy="499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99680"/>
                          <a:chOff x="0" y="0"/>
                          <a:chExt cx="6172200" cy="49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pacing w:val="-40"/>
                                  <w:szCs w:val="40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Back</w:t>
                              </w:r>
                              <w:r>
                                <w:rPr>
                                  <w:kern w:val="2"/>
                                  <w:sz w:val="40"/>
                                  <w:i/>
                                  <w:spacing w:val="-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en-CA" w:bidi="ar-SA"/>
                                </w:rPr>
                                <w:t xml:space="preserve"> grou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240"/>
                            <a:ext cx="61722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92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CA" w:bidi="ar-SA"/>
                                </w:rPr>
                                <w:t>•••••••••••••••••••••••••••••••••••••••••••••••••••••••••••••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-31.6pt;width:486pt;height:39.3pt" coordorigin="621,-632" coordsize="9720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1;top:-632;width:305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pacing w:val="-40"/>
                            <w:szCs w:val="40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Back</w:t>
                        </w:r>
                        <w:r>
                          <w:rPr>
                            <w:kern w:val="2"/>
                            <w:sz w:val="40"/>
                            <w:i/>
                            <w:spacing w:val="-40"/>
                            <w:szCs w:val="40"/>
                            <w:rFonts w:eastAsia="Times New Roman" w:ascii="Arial" w:hAnsi="Arial" w:cs="Arial"/>
                            <w:color w:val="auto"/>
                            <w:lang w:val="en-CA" w:bidi="ar-SA"/>
                          </w:rPr>
                          <w:t xml:space="preserve"> groun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1;top:-159;width:971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92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CA" w:bidi="ar-SA"/>
                          </w:rPr>
                          <w:t>••••••••••••••••••••••••••••••••••••••••••••••••••••••••••••••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32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</w:rPr>
              <w:t>FIVE-YEAR ACTION PLAN FULFILLED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mmit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ccomplishment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rease the allocation of salaries for early childhood educators (ECEs) by 10 per c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per cent revenue increase for centre-based operators and 12 per cent revenue increase for home-based operators provide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 450 more EC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0 graduates to date, another 252 currently enrolled in training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signated training for new family child-care provider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family child-care home providers and centre-based child-care assistants now required to have approved 40-hour training within one year of starting work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00 more spa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024 more spaces funded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hance existing nursery schools and link closer to other ECD initiativ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 nursery school spaces funded at an enhanced level to keep cost to families at no more than $5 a session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just income levels and allowable deductions so more low- and middle-income families are eligibl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dexing of 13 per cent  in 2007-08 as part of Rewarding Work initiativ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duce $2.40 per day non-subsidized parent fee for subsidized famili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duction to $2 in 2007-08 as part of Rewarding Work initiativ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re subsidi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w income-based-only subsidy for families using nursery schools. New subsidy income levels implemented as part of the Rewarding Work initiative to enable more low- and middle-income families to be eligible for a fee subsidy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and competency-based train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ve options now available including a new program for family child-care home providers and one for internationally-educated individual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blic education and recruitment campaign to attract students to the fiel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ining supports and initiatives announced including tuition support, a workplace training option, expansion of competency-based training and a recruitment incentive grant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entives for family child-care providers and child-care assistants to begin trai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 annual training grant of up to $250 is now available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ze maximum daily parent fees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 2006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26:00Z</dcterms:created>
  <dc:creator>Stu Fawcett</dc:creator>
  <dc:description/>
  <cp:keywords/>
  <dc:language>en-US</dc:language>
  <cp:lastModifiedBy>Dale Mitchell</cp:lastModifiedBy>
  <cp:lastPrinted>2007-04-10T20:16:00Z</cp:lastPrinted>
  <dcterms:modified xsi:type="dcterms:W3CDTF">2007-04-11T13:27:00Z</dcterms:modified>
  <cp:revision>3</cp:revision>
  <dc:subject/>
  <dc:title/>
</cp:coreProperties>
</file>