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  <w:tab w:val="right" w:pos="10800" w:leader="none"/>
        </w:tabs>
        <w:spacing w:lineRule="exact" w:line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040" w:leader="none"/>
          <w:tab w:val="right" w:pos="10800" w:leader="none"/>
        </w:tabs>
        <w:spacing w:lineRule="exact" w:line="3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-327660</wp:posOffset>
                </wp:positionV>
                <wp:extent cx="6172200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571680"/>
                          <a:chOff x="0" y="0"/>
                          <a:chExt cx="617220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43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pacing w:val="-40"/>
                                  <w:szCs w:val="40"/>
                                  <w:rFonts w:ascii="Arial Black" w:hAnsi="Arial Black" w:eastAsia="Times New Roman" w:cs="Arial Black"/>
                                  <w:color w:val="auto"/>
                                  <w:lang w:val="en-CA" w:bidi="ar-SA"/>
                                </w:rPr>
                                <w:t>Back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pacing w:val="-40"/>
                                  <w:szCs w:val="40"/>
                                  <w:rFonts w:eastAsia="Times New Roman" w:ascii="Arial" w:hAnsi="Arial" w:cs="Arial"/>
                                  <w:color w:val="auto"/>
                                  <w:lang w:val="en-CA" w:bidi="ar-SA"/>
                                </w:rPr>
                                <w:t xml:space="preserve"> ground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617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92"/>
                                  <w:szCs w:val="24"/>
                                  <w:rFonts w:ascii="Arial Black" w:hAnsi="Arial Black" w:eastAsia="Times New Roman" w:cs="Arial Black"/>
                                  <w:color w:val="auto"/>
                                  <w:lang w:val="en-CA" w:bidi="ar-SA"/>
                                </w:rPr>
                                <w:t>•••••••••••••••••••••••••••••••••••••••••••••••••••••••••••••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-25.8pt;width:486pt;height:45pt" coordorigin="81,-516" coordsize="9720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1;top:-516;width:30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pacing w:val="-40"/>
                            <w:szCs w:val="40"/>
                            <w:rFonts w:ascii="Arial Black" w:hAnsi="Arial Black" w:eastAsia="Times New Roman" w:cs="Arial Black"/>
                            <w:color w:val="auto"/>
                            <w:lang w:val="en-CA" w:bidi="ar-SA"/>
                          </w:rPr>
                          <w:t>Back</w:t>
                        </w:r>
                        <w:r>
                          <w:rPr>
                            <w:kern w:val="2"/>
                            <w:sz w:val="40"/>
                            <w:i/>
                            <w:spacing w:val="-40"/>
                            <w:szCs w:val="40"/>
                            <w:rFonts w:eastAsia="Times New Roman" w:ascii="Arial" w:hAnsi="Arial" w:cs="Arial"/>
                            <w:color w:val="auto"/>
                            <w:lang w:val="en-CA" w:bidi="ar-SA"/>
                          </w:rPr>
                          <w:t xml:space="preserve"> ground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1;top:24;width:9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92"/>
                            <w:szCs w:val="24"/>
                            <w:rFonts w:ascii="Arial Black" w:hAnsi="Arial Black" w:eastAsia="Times New Roman" w:cs="Arial Black"/>
                            <w:color w:val="auto"/>
                            <w:lang w:val="en-CA" w:bidi="ar-SA"/>
                          </w:rPr>
                          <w:t>••••••••••••••••••••••••••••••••••••••••••••••••••••••••••••••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ITAL FUNDING ALLOCATIONS AND CHILD-CARE SPAC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Y REGION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NNIPEG REGION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56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Number of Centres</w:t>
        <w:tab/>
        <w:t>91</w:t>
        <w:tab/>
        <w:t>Number of Spaces</w:t>
        <w:tab/>
        <w:t>793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Total Contribution</w:t>
        <w:tab/>
        <w:t>$3,248,125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AL REGION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56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Number of Centres</w:t>
        <w:tab/>
        <w:t xml:space="preserve">  8</w:t>
        <w:tab/>
        <w:t>Number of Spaces</w:t>
        <w:tab/>
        <w:t xml:space="preserve">  60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Total Contribution</w:t>
        <w:tab/>
        <w:t>$   215,555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ASTMAN REGION</w:t>
        <w:tab/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56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Number of Centres</w:t>
        <w:tab/>
        <w:t>14</w:t>
        <w:tab/>
        <w:t>Number of Spaces</w:t>
        <w:tab/>
        <w:t>166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Total Contribution</w:t>
        <w:tab/>
        <w:t>$   254,422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RTHERN REGION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56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Number of Centres</w:t>
        <w:tab/>
        <w:t xml:space="preserve">  8</w:t>
        <w:tab/>
        <w:t>Number of Spaces</w:t>
        <w:tab/>
        <w:t xml:space="preserve">  60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Total Contribution</w:t>
        <w:tab/>
        <w:tab/>
        <w:t>$   241,443</w:t>
        <w:tab/>
        <w:tab/>
        <w:t xml:space="preserve">    </w:t>
      </w:r>
      <w:r>
        <w:rPr>
          <w:rFonts w:cs="Arial" w:ascii="Arial" w:hAnsi="Arial"/>
          <w:sz w:val="20"/>
          <w:szCs w:val="20"/>
        </w:rPr>
        <w:t>*reallocated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LAKE REGION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56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Number of Centres</w:t>
        <w:tab/>
        <w:t>10</w:t>
        <w:tab/>
        <w:t xml:space="preserve">Number of Spaces </w:t>
        <w:tab/>
        <w:t xml:space="preserve">  45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Total Contribution</w:t>
        <w:tab/>
        <w:tab/>
        <w:t>$   415,185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KLAND REGION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56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Number of Centres</w:t>
        <w:tab/>
        <w:t>10</w:t>
        <w:tab/>
        <w:t>Number of Spaces</w:t>
        <w:tab/>
        <w:t xml:space="preserve">  62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Total Contribution</w:t>
        <w:tab/>
        <w:tab/>
        <w:t>$   500,164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STMAN REGION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560" w:leader="none"/>
        </w:tabs>
        <w:spacing w:before="0" w:after="120"/>
        <w:rPr>
          <w:rFonts w:ascii="Arial" w:hAnsi="Arial" w:cs="Arial"/>
          <w:u w:val="single"/>
        </w:rPr>
      </w:pPr>
      <w:r>
        <w:rPr>
          <w:rFonts w:cs="Arial" w:ascii="Arial" w:hAnsi="Arial"/>
        </w:rPr>
        <w:t>Number of Centres</w:t>
        <w:tab/>
        <w:t>26</w:t>
        <w:tab/>
        <w:t>Number of Spaces</w:t>
        <w:tab/>
      </w:r>
      <w:r>
        <w:rPr>
          <w:rFonts w:cs="Arial" w:ascii="Arial" w:hAnsi="Arial"/>
          <w:u w:val="single"/>
        </w:rPr>
        <w:t>124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Total Contribution</w:t>
        <w:tab/>
        <w:tab/>
        <w:t>$   402,025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Total New Funded Spaces</w:t>
        <w:tab/>
        <w:t xml:space="preserve">   </w:t>
      </w:r>
      <w:r>
        <w:rPr>
          <w:rFonts w:cs="Arial" w:ascii="Arial" w:hAnsi="Arial"/>
          <w:b/>
        </w:rPr>
        <w:t>1,250</w:t>
      </w:r>
    </w:p>
    <w:p>
      <w:pPr>
        <w:pStyle w:val="Normal"/>
        <w:tabs>
          <w:tab w:val="clear" w:pos="720"/>
          <w:tab w:val="center" w:pos="5040" w:leader="none"/>
          <w:tab w:val="right" w:pos="10800" w:leader="none"/>
        </w:tabs>
        <w:spacing w:lineRule="exact" w:line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20"/>
          <w:tab w:val="center" w:pos="5040" w:leader="none"/>
          <w:tab w:val="right" w:pos="10800" w:leader="none"/>
        </w:tabs>
        <w:spacing w:lineRule="exact" w:line="3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5040" w:leader="none"/>
          <w:tab w:val="right" w:pos="10800" w:leader="none"/>
        </w:tabs>
        <w:spacing w:lineRule="exact" w:line="340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-213360</wp:posOffset>
                </wp:positionV>
                <wp:extent cx="6172200" cy="571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571680"/>
                          <a:chOff x="0" y="0"/>
                          <a:chExt cx="617220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43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pacing w:val="-40"/>
                                  <w:szCs w:val="40"/>
                                  <w:rFonts w:ascii="Arial Black" w:hAnsi="Arial Black" w:eastAsia="Times New Roman" w:cs="Arial Black"/>
                                  <w:color w:val="auto"/>
                                  <w:lang w:val="en-CA" w:bidi="ar-SA"/>
                                </w:rPr>
                                <w:t>Back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pacing w:val="-40"/>
                                  <w:szCs w:val="40"/>
                                  <w:rFonts w:eastAsia="Times New Roman" w:ascii="Arial" w:hAnsi="Arial" w:cs="Arial"/>
                                  <w:color w:val="auto"/>
                                  <w:lang w:val="en-CA" w:bidi="ar-SA"/>
                                </w:rPr>
                                <w:t xml:space="preserve"> ground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617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92"/>
                                  <w:szCs w:val="24"/>
                                  <w:rFonts w:ascii="Arial Black" w:hAnsi="Arial Black" w:eastAsia="Times New Roman" w:cs="Arial Black"/>
                                  <w:color w:val="auto"/>
                                  <w:lang w:val="en-CA" w:bidi="ar-SA"/>
                                </w:rPr>
                                <w:t>•••••••••••••••••••••••••••••••••••••••••••••••••••••••••••••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-16.8pt;width:486pt;height:45pt" coordorigin="81,-336" coordsize="9720,900">
                <v:shape id="shape_0" fillcolor="white" stroked="f" o:allowincell="f" style="position:absolute;left:81;top:-336;width:30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pacing w:val="-40"/>
                            <w:szCs w:val="40"/>
                            <w:rFonts w:ascii="Arial Black" w:hAnsi="Arial Black" w:eastAsia="Times New Roman" w:cs="Arial Black"/>
                            <w:color w:val="auto"/>
                            <w:lang w:val="en-CA" w:bidi="ar-SA"/>
                          </w:rPr>
                          <w:t>Back</w:t>
                        </w:r>
                        <w:r>
                          <w:rPr>
                            <w:kern w:val="2"/>
                            <w:sz w:val="40"/>
                            <w:i/>
                            <w:spacing w:val="-40"/>
                            <w:szCs w:val="40"/>
                            <w:rFonts w:eastAsia="Times New Roman" w:ascii="Arial" w:hAnsi="Arial" w:cs="Arial"/>
                            <w:color w:val="auto"/>
                            <w:lang w:val="en-CA" w:bidi="ar-SA"/>
                          </w:rPr>
                          <w:t xml:space="preserve"> ground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1;top:204;width:9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92"/>
                            <w:szCs w:val="24"/>
                            <w:rFonts w:ascii="Arial Black" w:hAnsi="Arial Black" w:eastAsia="Times New Roman" w:cs="Arial Black"/>
                            <w:color w:val="auto"/>
                            <w:lang w:val="en-CA" w:bidi="ar-SA"/>
                          </w:rPr>
                          <w:t>••••••••••••••••••••••••••••••••••••••••••••••••••••••••••••••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TOP 18 REVITALIZATIO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PITAL GRANT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2055"/>
        <w:gridCol w:w="4195"/>
      </w:tblGrid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ILD CARE CENTR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VINC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RIBUTION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JECT LOCATION AND DETAIL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INNIPEG REGION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arning and Growing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$400,00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harleswood – renovation and expansion to existing child care in a commercial building.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ing Care/Taking Charg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$250,00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owntown – renovations to a heritage building to create a child-care centre within an adult training centre for single parents on EIA and Advanced Education and Training.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ver Avenue Co-operative Day Nursery Inc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$400,00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ort Rouge – construction of a new child-care facility.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izons Children’s Centre Inc. (Brittania-School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$112,00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t. James – expansion of existing school-based centre to accommodate 12 new infant spaces including installation of sprinkler system.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y JCC Child Care Centre – YMHA Jewish Community Centre of Winnipeg Inc. (Grey Academy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$200,00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uxedo – creates new child-care spaces for 12 infants, 24 preschool and 15 school-age children.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pathia Children’s Centre (John Dafoe – WSD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$100,00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iver Heights – renovations to centre located in existing surplus school building with energy-efficiency and sustainability changes to systems.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 the Move Inc. (John Dafoe – WSD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100,00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iver Heights – renovations to centre located in existing surplus school building with energy-efficiency and sustainability changes to systems.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R.C. Early Childhood Centre Inc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$102,00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kster – renovations will allow expansion of centre by up to eight infant spaces to meet the needs of students and staff at Red River College.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inbow Day Nursery – New Centr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$100,00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outhdale – construction of a new child-care facility in conjunction with a retail development within the community which will create 100 new spaces.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th Family YMCA-YWCA Daycare and Little Y’s Ones – The Young Men’s and Young Women’s Christian Association of Winnipeg Inc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$100,00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t. Vital – part of major renovations to the South Family YMCA where renovations will relocate existing centre from the basement to the main floor.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P’Tit Bonheur Inc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 80,00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Boniface – Francophone program moving to new location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TRAL REGION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e Care Child Centre Carman Inc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120,70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arman – construction addresses space issues and addition of sprinkler system and allows for an additional 16 preschool spac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 . .2</w:t>
      </w:r>
      <w:r>
        <w:br w:type="page"/>
      </w:r>
    </w:p>
    <w:p>
      <w:pPr>
        <w:pStyle w:val="Normal"/>
        <w:jc w:val="right"/>
        <w:rPr/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2031"/>
        <w:gridCol w:w="24"/>
        <w:gridCol w:w="4195"/>
      </w:tblGrid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ASTMAN REGION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ta Community Child Care Inc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100,00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ita – renovation to an existing building to create a new child-care centre for the community.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RTHERN REGION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niversity College of the North (Thompson/The Pas) multiple-use child-care facility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$100,000 (initial allocation)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he Pas/Thompson – development and construction of a new child-care facility on the UCN campus.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RLAKE REGION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hern Day Care Co-op Inc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$100,000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shern – relocation and expansion of the only licensed child-care facility which will create eight additional preschool spaces.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newall Children’s Centre Inc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$200,000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tonewall – land has been donated by Town of Stonewall to construct child-care centre.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KLAND REGION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er Pan Day Nursery Inc. (on land leased from school division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$200,000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uphin – construction of the addition will address space licensing issues in existing centre and will allows centre to add a number of preschool spaces.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ical Horizons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$183,000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uphin – development of a new child-care centre to accommodate 12 infants and 32 preschool spaces, and land has been donated with strong support from local businessman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5040" w:leader="none"/>
          <w:tab w:val="right" w:pos="10800" w:leader="none"/>
        </w:tabs>
        <w:spacing w:lineRule="exac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080" w:right="1080" w:gutter="0" w:header="0" w:top="72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 200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6:21:00Z</dcterms:created>
  <dc:creator>Stu Fawcett</dc:creator>
  <dc:description/>
  <cp:keywords/>
  <dc:language>en-US</dc:language>
  <cp:lastModifiedBy>Dale Mitchell</cp:lastModifiedBy>
  <cp:lastPrinted>2007-04-18T10:30:00Z</cp:lastPrinted>
  <dcterms:modified xsi:type="dcterms:W3CDTF">2007-04-18T16:22:00Z</dcterms:modified>
  <cp:revision>3</cp:revision>
  <dc:subject/>
  <dc:title/>
</cp:coreProperties>
</file>