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20" w:leader="none"/>
        </w:tabs>
        <w:spacing w:lineRule="auto" w:line="240" w:before="79" w:after="0"/>
        <w:ind w:left="574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>QB</w:t>
      </w:r>
      <w:r>
        <w:rPr>
          <w:rFonts w:eastAsia="Arial" w:cs="Arial" w:ascii="Arial" w:hAnsi="Arial"/>
          <w:sz w:val="18"/>
          <w:szCs w:val="18"/>
        </w:rPr>
        <w:t xml:space="preserve"> File No. </w:t>
      </w:r>
      <w:r>
        <w:rPr>
          <w:rFonts w:eastAsia="Arial" w:cs="Arial" w:ascii="Arial" w:hAnsi="Arial"/>
          <w:w w:val="99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0440" w:leader="none"/>
        </w:tabs>
        <w:spacing w:lineRule="exact" w:line="203" w:before="0" w:after="0"/>
        <w:ind w:left="57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9"/>
          <w:position w:val="-1"/>
          <w:sz w:val="18"/>
          <w:szCs w:val="18"/>
        </w:rPr>
        <w:t>Ticket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>/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Information No 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4641" w:right="45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QUEEN’S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NCH</w:t>
      </w:r>
    </w:p>
    <w:p>
      <w:pPr>
        <w:pStyle w:val="Normal"/>
        <w:tabs>
          <w:tab w:val="clear" w:pos="720"/>
          <w:tab w:val="left" w:pos="6420" w:leader="none"/>
        </w:tabs>
        <w:spacing w:lineRule="exact" w:line="270" w:before="0" w:after="0"/>
        <w:ind w:left="4566" w:right="446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9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Centre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8" w:before="32" w:after="0"/>
        <w:ind w:left="90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BETWEEN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4488" w:right="435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 MAJESTY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HE QUEEN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3" w:right="55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and-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9" w:before="0" w:after="0"/>
        <w:ind w:left="235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2465</wp:posOffset>
                </wp:positionH>
                <wp:positionV relativeFrom="paragraph">
                  <wp:posOffset>-363855</wp:posOffset>
                </wp:positionV>
                <wp:extent cx="6443980" cy="1270"/>
                <wp:effectExtent l="3810" t="3810" r="5080" b="2540"/>
                <wp:wrapNone/>
                <wp:docPr id="1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1440"/>
                          <a:chOff x="0" y="0"/>
                          <a:chExt cx="644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8" h="2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52.95pt;margin-top:-28.65pt;width:507.4pt;height:0.1pt" coordorigin="1059,-573" coordsize="10148,2">
                <v:shape id="shape_0" ID="Freeform 223" coordsize="10148,2" path="m0,0l10149,0e" stroked="t" o:allowincell="f" style="position:absolute;left:1059;top:-573;width:1014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2465</wp:posOffset>
                </wp:positionH>
                <wp:positionV relativeFrom="paragraph">
                  <wp:posOffset>537845</wp:posOffset>
                </wp:positionV>
                <wp:extent cx="6443980" cy="1270"/>
                <wp:effectExtent l="3810" t="3810" r="5080" b="2540"/>
                <wp:wrapNone/>
                <wp:docPr id="2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1440"/>
                          <a:chOff x="0" y="0"/>
                          <a:chExt cx="644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8" h="2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52.95pt;margin-top:42.35pt;width:507.4pt;height:0.1pt" coordorigin="1059,847" coordsize="10148,2">
                <v:shape id="shape_0" ID="Freeform 221" coordsize="10148,2" path="m0,0l10149,0e" stroked="t" o:allowincell="f" style="position:absolute;left:1059;top:847;width:1014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position w:val="-1"/>
          <w:sz w:val="23"/>
          <w:szCs w:val="23"/>
        </w:rPr>
        <w:t>APPLICATION</w:t>
      </w:r>
      <w:r>
        <w:rPr>
          <w:rFonts w:eastAsia="Arial" w:cs="Arial" w:ascii="Arial" w:hAnsi="Arial"/>
          <w:b/>
          <w:bCs/>
          <w:color w:val="000000"/>
          <w:spacing w:val="-16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-1"/>
          <w:sz w:val="23"/>
          <w:szCs w:val="23"/>
        </w:rPr>
        <w:t>FOR</w:t>
      </w:r>
      <w:r>
        <w:rPr>
          <w:rFonts w:eastAsia="Arial" w:cs="Arial" w:ascii="Arial" w:hAnsi="Arial"/>
          <w:b/>
          <w:bCs/>
          <w:color w:val="000000"/>
          <w:spacing w:val="-5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-1"/>
          <w:sz w:val="23"/>
          <w:szCs w:val="23"/>
        </w:rPr>
        <w:t>LEAVE</w:t>
      </w:r>
      <w:r>
        <w:rPr>
          <w:rFonts w:eastAsia="Arial" w:cs="Arial" w:ascii="Arial" w:hAnsi="Arial"/>
          <w:b/>
          <w:bCs/>
          <w:color w:val="000000"/>
          <w:spacing w:val="-8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-1"/>
          <w:sz w:val="23"/>
          <w:szCs w:val="23"/>
        </w:rPr>
        <w:t>TO</w:t>
      </w:r>
      <w:r>
        <w:rPr>
          <w:rFonts w:eastAsia="Arial" w:cs="Arial" w:ascii="Arial" w:hAnsi="Arial"/>
          <w:b/>
          <w:bCs/>
          <w:color w:val="000000"/>
          <w:spacing w:val="-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-1"/>
          <w:sz w:val="23"/>
          <w:szCs w:val="23"/>
        </w:rPr>
        <w:t>APPEAL /</w:t>
      </w:r>
      <w:r>
        <w:rPr>
          <w:rFonts w:eastAsia="Arial"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-1"/>
          <w:sz w:val="23"/>
          <w:szCs w:val="23"/>
        </w:rPr>
        <w:t>NOTICE</w:t>
      </w:r>
      <w:r>
        <w:rPr>
          <w:rFonts w:eastAsia="Arial" w:cs="Arial" w:ascii="Arial" w:hAnsi="Arial"/>
          <w:b/>
          <w:bCs/>
          <w:color w:val="000000"/>
          <w:spacing w:val="-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-1"/>
          <w:sz w:val="23"/>
          <w:szCs w:val="23"/>
        </w:rPr>
        <w:t>OF</w:t>
      </w:r>
      <w:r>
        <w:rPr>
          <w:rFonts w:eastAsia="Arial" w:cs="Arial" w:ascii="Arial" w:hAnsi="Arial"/>
          <w:b/>
          <w:bCs/>
          <w:color w:val="000000"/>
          <w:spacing w:val="-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-1"/>
          <w:sz w:val="23"/>
          <w:szCs w:val="23"/>
        </w:rPr>
        <w:t>APPE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" w:right="240" w:gutter="0" w:header="0" w:top="340" w:footer="261" w:bottom="4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22" w:before="44" w:after="0"/>
        <w:ind w:left="3568" w:right="3750" w:firstLine="281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28850</wp:posOffset>
                </wp:positionH>
                <wp:positionV relativeFrom="paragraph">
                  <wp:posOffset>-956945</wp:posOffset>
                </wp:positionV>
                <wp:extent cx="3330575" cy="1270"/>
                <wp:effectExtent l="4445" t="3810" r="3810" b="2540"/>
                <wp:wrapNone/>
                <wp:docPr id="3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1440"/>
                          <a:chOff x="0" y="0"/>
                          <a:chExt cx="333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" h="2">
                                <a:moveTo>
                                  <a:pt x="0" y="0"/>
                                </a:moveTo>
                                <a:lnTo>
                                  <a:pt x="5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175.5pt;margin-top:-75.35pt;width:262.25pt;height:0.1pt" coordorigin="3510,-1507" coordsize="5245,2">
                <v:shape id="shape_0" ID="Freeform 219" coordsize="5245,2" path="m0,0l5245,0e" stroked="t" o:allowincell="f" style="position:absolute;left:3510;top:-1507;width:524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28850</wp:posOffset>
                </wp:positionH>
                <wp:positionV relativeFrom="paragraph">
                  <wp:posOffset>-621665</wp:posOffset>
                </wp:positionV>
                <wp:extent cx="3330575" cy="1270"/>
                <wp:effectExtent l="4445" t="3810" r="3810" b="2540"/>
                <wp:wrapNone/>
                <wp:docPr id="4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1440"/>
                          <a:chOff x="0" y="0"/>
                          <a:chExt cx="333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" h="2">
                                <a:moveTo>
                                  <a:pt x="0" y="0"/>
                                </a:moveTo>
                                <a:lnTo>
                                  <a:pt x="5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175.5pt;margin-top:-48.95pt;width:262.25pt;height:0.1pt" coordorigin="3510,-979" coordsize="5245,2">
                <v:shape id="shape_0" ID="Freeform 217" coordsize="5245,2" path="m0,0l5245,0e" stroked="t" o:allowincell="f" style="position:absolute;left:3510;top:-979;width:524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28850</wp:posOffset>
                </wp:positionH>
                <wp:positionV relativeFrom="paragraph">
                  <wp:posOffset>-287655</wp:posOffset>
                </wp:positionV>
                <wp:extent cx="3330575" cy="1270"/>
                <wp:effectExtent l="4445" t="3810" r="3810" b="2540"/>
                <wp:wrapNone/>
                <wp:docPr id="5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1440"/>
                          <a:chOff x="0" y="0"/>
                          <a:chExt cx="333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" h="2">
                                <a:moveTo>
                                  <a:pt x="0" y="0"/>
                                </a:moveTo>
                                <a:lnTo>
                                  <a:pt x="5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175.5pt;margin-top:-22.65pt;width:262.25pt;height:0.1pt" coordorigin="3510,-453" coordsize="5245,2">
                <v:shape id="shape_0" ID="Freeform 215" coordsize="5245,2" path="m0,0l5245,0e" stroked="t" o:allowincell="f" style="position:absolute;left:3510;top:-453;width:524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ragraph">
                  <wp:posOffset>47625</wp:posOffset>
                </wp:positionV>
                <wp:extent cx="3340100" cy="1270"/>
                <wp:effectExtent l="3810" t="3810" r="4445" b="2540"/>
                <wp:wrapNone/>
                <wp:docPr id="6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440"/>
                          <a:chOff x="0" y="0"/>
                          <a:chExt cx="334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0" h="2">
                                <a:moveTo>
                                  <a:pt x="0" y="0"/>
                                </a:moveTo>
                                <a:lnTo>
                                  <a:pt x="52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174.75pt;margin-top:3.75pt;width:263pt;height:0.1pt" coordorigin="3495,75" coordsize="5260,2">
                <v:shape id="shape_0" ID="Freeform 213" coordsize="5260,2" path="m0,0l5260,0e" stroked="t" o:allowincell="f" style="position:absolute;left:3495;top:75;width:52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>name, address, email address and telephone and fax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numbers of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e person filing the document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0420" w:leader="none"/>
        </w:tabs>
        <w:spacing w:lineRule="exact" w:line="203" w:before="0" w:after="0"/>
        <w:ind w:left="57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9"/>
          <w:position w:val="-1"/>
          <w:sz w:val="18"/>
          <w:szCs w:val="18"/>
        </w:rPr>
        <w:t>Ticket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>/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Information No.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 w:before="30" w:after="0"/>
        <w:ind w:left="4705" w:right="4589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THE QUEEN'S</w:t>
      </w:r>
      <w:r>
        <w:rPr>
          <w:rFonts w:eastAsia="Arial" w:cs="Arial" w:ascii="Arial" w:hAnsi="Arial"/>
          <w:b/>
          <w:bCs/>
          <w:spacing w:val="-10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BENCH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" w:right="240" w:gutter="0" w:header="608" w:top="800" w:footer="261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3" w:before="0" w:after="0"/>
        <w:ind w:left="914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BETWEEN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Centre</w:t>
      </w:r>
    </w:p>
    <w:p>
      <w:pPr>
        <w:sectPr>
          <w:type w:val="continuous"/>
          <w:pgSz w:w="12240" w:h="15840"/>
          <w:pgMar w:left="180" w:right="240" w:gutter="0" w:header="608" w:top="800" w:footer="261" w:bottom="460"/>
          <w:cols w:num="2" w:equalWidth="false" w:sep="false">
            <w:col w:w="1815" w:space="2602"/>
            <w:col w:w="7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37" w:after="0"/>
        <w:ind w:left="4732" w:right="461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ER MAJESTY THE QUEEN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03" w:right="554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ND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0" w:after="0"/>
        <w:ind w:left="4136" w:right="2638" w:hanging="1775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APPLICATION</w:t>
      </w:r>
      <w:r>
        <w:rPr>
          <w:rFonts w:eastAsia="Arial" w:cs="Arial" w:ascii="Arial" w:hAnsi="Arial"/>
          <w:b/>
          <w:bCs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FOR</w:t>
      </w:r>
      <w:r>
        <w:rPr>
          <w:rFonts w:eastAsia="Arial" w:cs="Arial" w:ascii="Arial" w:hAnsi="Arial"/>
          <w:b/>
          <w:bCs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LEAVE</w:t>
      </w:r>
      <w:r>
        <w:rPr>
          <w:rFonts w:eastAsia="Arial" w:cs="Arial" w:ascii="Arial" w:hAnsi="Arial"/>
          <w:b/>
          <w:bCs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TO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APPEAL /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NOTICE</w:t>
      </w:r>
      <w:r>
        <w:rPr>
          <w:rFonts w:eastAsia="Arial" w:cs="Arial" w:ascii="Arial" w:hAnsi="Arial"/>
          <w:b/>
          <w:bCs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OF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APPEAL (Under </w:t>
      </w:r>
      <w:r>
        <w:rPr>
          <w:rFonts w:eastAsia="Arial" w:cs="Arial" w:ascii="Arial" w:hAnsi="Arial"/>
          <w:b/>
          <w:bCs/>
          <w:i/>
          <w:sz w:val="23"/>
          <w:szCs w:val="23"/>
        </w:rPr>
        <w:t>The</w:t>
      </w:r>
      <w:r>
        <w:rPr>
          <w:rFonts w:eastAsia="Arial" w:cs="Arial" w:ascii="Arial" w:hAnsi="Arial"/>
          <w:b/>
          <w:bCs/>
          <w:i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i/>
          <w:sz w:val="23"/>
          <w:szCs w:val="23"/>
        </w:rPr>
        <w:t>Provincial</w:t>
      </w:r>
      <w:r>
        <w:rPr>
          <w:rFonts w:eastAsia="Arial" w:cs="Arial" w:ascii="Arial" w:hAnsi="Arial"/>
          <w:b/>
          <w:bCs/>
          <w:i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i/>
          <w:sz w:val="23"/>
          <w:szCs w:val="23"/>
        </w:rPr>
        <w:t>Offences Act</w:t>
      </w:r>
      <w:r>
        <w:rPr>
          <w:rFonts w:eastAsia="Arial" w:cs="Arial" w:ascii="Arial" w:hAnsi="Arial"/>
          <w:b/>
          <w:bCs/>
          <w:sz w:val="23"/>
          <w:szCs w:val="23"/>
        </w:rPr>
        <w:t>)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37" w:after="0"/>
        <w:ind w:left="91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KE NOTICE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 Appellant hereby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91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[WHERE PROCEEDING WAS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MENCED B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ICKET]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27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-1270</wp:posOffset>
                </wp:positionV>
                <wp:extent cx="132080" cy="132080"/>
                <wp:effectExtent l="3175" t="3175" r="3810" b="3810"/>
                <wp:wrapNone/>
                <wp:docPr id="10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56.75pt;margin-top:-0.1pt;width:10.4pt;height:10.4pt" coordorigin="1135,-2" coordsize="208,208">
                <v:group id="shape_0" alt="Group 210" style="position:absolute;left:1135;top:3;width:198;height:2">
                  <v:shape id="shape_0" ID="Freeform 211" coordsize="190,2" path="m0,0l190,0e" stroked="t" o:allowincell="f" style="position:absolute;left:1135;top:3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208" style="position:absolute;left:1140;top:3;width:2;height:198">
                  <v:shape id="shape_0" ID="Freeform 209" coordsize="2,190" path="m0,0l0,190e" stroked="t" o:allowincell="f" style="position:absolute;left:1140;top:3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206" style="position:absolute;left:1150;top:12;width:2;height:172">
                  <v:shape id="shape_0" ID="Freeform 207" coordsize="2,165" path="m0,0l0,165e" stroked="t" o:allowincell="f" style="position:absolute;left:1150;top:12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204" style="position:absolute;left:1145;top:12;width:177;height:2">
                  <v:shape id="shape_0" ID="Freeform 205" coordsize="170,2" path="m0,0l170,0e" stroked="t" o:allowincell="f" style="position:absolute;left:1145;top:12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202" style="position:absolute;left:1339;top:-2;width:2;height:208">
                  <v:shape id="shape_0" ID="Freeform 203" coordsize="2,200" path="m0,0l0,200e" stroked="t" o:allowincell="f" style="position:absolute;left:1339;top:-2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200" style="position:absolute;left:1135;top:202;width:208;height:2">
                  <v:shape id="shape_0" ID="Freeform 201" coordsize="200,2" path="m0,0l200,0e" stroked="t" o:allowincell="f" style="position:absolute;left:1135;top:202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applies fo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ave 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eal and if leave is granted, appeals the</w:t>
      </w:r>
    </w:p>
    <w:p>
      <w:pPr>
        <w:pStyle w:val="Normal"/>
        <w:tabs>
          <w:tab w:val="clear" w:pos="720"/>
          <w:tab w:val="left" w:pos="4440" w:leader="none"/>
          <w:tab w:val="left" w:pos="6200" w:leader="none"/>
        </w:tabs>
        <w:spacing w:lineRule="auto" w:line="240" w:before="84" w:after="0"/>
        <w:ind w:left="251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04315</wp:posOffset>
                </wp:positionH>
                <wp:positionV relativeFrom="paragraph">
                  <wp:posOffset>50800</wp:posOffset>
                </wp:positionV>
                <wp:extent cx="132080" cy="132080"/>
                <wp:effectExtent l="3810" t="3175" r="3810" b="3810"/>
                <wp:wrapNone/>
                <wp:docPr id="11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118.45pt;margin-top:4pt;width:10.4pt;height:10.4pt" coordorigin="2369,80" coordsize="208,208">
                <v:group id="shape_0" alt="Group 197" style="position:absolute;left:2369;top:85;width:198;height:2">
                  <v:shape id="shape_0" ID="Freeform 198" coordsize="190,2" path="m0,0l190,0e" stroked="t" o:allowincell="f" style="position:absolute;left:2369;top:85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95" style="position:absolute;left:2374;top:85;width:2;height:198">
                  <v:shape id="shape_0" ID="Freeform 196" coordsize="2,190" path="m0,0l0,190e" stroked="t" o:allowincell="f" style="position:absolute;left:2374;top:85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93" style="position:absolute;left:2384;top:95;width:2;height:172">
                  <v:shape id="shape_0" ID="Freeform 194" coordsize="2,165" path="m0,0l0,165e" stroked="t" o:allowincell="f" style="position:absolute;left:2384;top:95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91" style="position:absolute;left:2379;top:95;width:177;height:2">
                  <v:shape id="shape_0" ID="Freeform 192" coordsize="170,2" path="m0,0l170,0e" stroked="t" o:allowincell="f" style="position:absolute;left:2379;top:95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89" style="position:absolute;left:2573;top:80;width:2;height:208">
                  <v:shape id="shape_0" ID="Freeform 190" coordsize="2,200" path="m0,0l0,200e" stroked="t" o:allowincell="f" style="position:absolute;left:2573;top:80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87" style="position:absolute;left:2369;top:284;width:208;height:2">
                  <v:shape id="shape_0" ID="Freeform 188" coordsize="200,2" path="m0,0l200,0e" stroked="t" o:allowincell="f" style="position:absolute;left:2369;top:284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32405</wp:posOffset>
                </wp:positionH>
                <wp:positionV relativeFrom="paragraph">
                  <wp:posOffset>52705</wp:posOffset>
                </wp:positionV>
                <wp:extent cx="132080" cy="132080"/>
                <wp:effectExtent l="3175" t="3175" r="3810" b="3810"/>
                <wp:wrapNone/>
                <wp:docPr id="12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215.15pt;margin-top:4.15pt;width:10.4pt;height:10.4pt" coordorigin="4303,83" coordsize="208,208">
                <v:group id="shape_0" alt="Group 184" style="position:absolute;left:4303;top:88;width:198;height:2">
                  <v:shape id="shape_0" ID="Freeform 185" coordsize="190,2" path="m0,0l190,0e" stroked="t" o:allowincell="f" style="position:absolute;left:4303;top:88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82" style="position:absolute;left:4308;top:88;width:2;height:198">
                  <v:shape id="shape_0" ID="Freeform 183" coordsize="2,190" path="m0,0l0,190e" stroked="t" o:allowincell="f" style="position:absolute;left:4308;top:88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80" style="position:absolute;left:4318;top:98;width:2;height:172">
                  <v:shape id="shape_0" ID="Freeform 181" coordsize="2,165" path="m0,0l0,165e" stroked="t" o:allowincell="f" style="position:absolute;left:4318;top:98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78" style="position:absolute;left:4313;top:98;width:177;height:2">
                  <v:shape id="shape_0" ID="Freeform 179" coordsize="170,2" path="m0,0l170,0e" stroked="t" o:allowincell="f" style="position:absolute;left:4313;top:98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76" style="position:absolute;left:4507;top:83;width:2;height:208">
                  <v:shape id="shape_0" ID="Freeform 177" coordsize="2,200" path="m0,0l0,200e" stroked="t" o:allowincell="f" style="position:absolute;left:4507;top:83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74" style="position:absolute;left:4303;top:287;width:208;height:2">
                  <v:shape id="shape_0" ID="Freeform 175" coordsize="200,2" path="m0,0l200,0e" stroked="t" o:allowincell="f" style="position:absolute;left:4303;top:287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61435</wp:posOffset>
                </wp:positionH>
                <wp:positionV relativeFrom="paragraph">
                  <wp:posOffset>55880</wp:posOffset>
                </wp:positionV>
                <wp:extent cx="132080" cy="132080"/>
                <wp:effectExtent l="3175" t="3175" r="3810" b="3810"/>
                <wp:wrapNone/>
                <wp:docPr id="13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04.05pt;margin-top:4.4pt;width:10.4pt;height:10.4pt" coordorigin="6081,88" coordsize="208,208">
                <v:group id="shape_0" alt="Group 171" style="position:absolute;left:6081;top:93;width:198;height:2">
                  <v:shape id="shape_0" ID="Freeform 172" coordsize="190,2" path="m0,0l190,0e" stroked="t" o:allowincell="f" style="position:absolute;left:6081;top:93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69" style="position:absolute;left:6086;top:93;width:2;height:198">
                  <v:shape id="shape_0" ID="Freeform 170" coordsize="2,190" path="m0,0l0,190e" stroked="t" o:allowincell="f" style="position:absolute;left:6086;top:93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67" style="position:absolute;left:6096;top:103;width:2;height:172">
                  <v:shape id="shape_0" ID="Freeform 168" coordsize="2,165" path="m0,0l0,165e" stroked="t" o:allowincell="f" style="position:absolute;left:6096;top:103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65" style="position:absolute;left:6091;top:103;width:177;height:2">
                  <v:shape id="shape_0" ID="Freeform 166" coordsize="170,2" path="m0,0l170,0e" stroked="t" o:allowincell="f" style="position:absolute;left:6091;top:103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63" style="position:absolute;left:6285;top:88;width:2;height:208">
                  <v:shape id="shape_0" ID="Freeform 164" coordsize="2,200" path="m0,0l0,200e" stroked="t" o:allowincell="f" style="position:absolute;left:6285;top:88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61" style="position:absolute;left:6081;top:292;width:208;height:2">
                  <v:shape id="shape_0" ID="Freeform 162" coordsize="200,2" path="m0,0l200,0e" stroked="t" o:allowincell="f" style="position:absolute;left:6081;top:292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CONVICTION</w:t>
        <w:tab/>
        <w:t>DISMISSAL</w:t>
        <w:tab/>
        <w:t>ORDER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1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[WHERE PROCEEDING WAS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MENCED B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 INFORMATION]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3" w:before="0" w:after="0"/>
        <w:ind w:left="130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6600</wp:posOffset>
                </wp:positionH>
                <wp:positionV relativeFrom="paragraph">
                  <wp:posOffset>10160</wp:posOffset>
                </wp:positionV>
                <wp:extent cx="132080" cy="132080"/>
                <wp:effectExtent l="3175" t="3175" r="3810" b="3810"/>
                <wp:wrapNone/>
                <wp:docPr id="14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58pt;margin-top:0.8pt;width:10.4pt;height:10.4pt" coordorigin="1160,16" coordsize="208,208">
                <v:group id="shape_0" alt="Group 158" style="position:absolute;left:1160;top:21;width:198;height:2">
                  <v:shape id="shape_0" ID="Freeform 159" coordsize="190,2" path="m0,0l190,0e" stroked="t" o:allowincell="f" style="position:absolute;left:1160;top:21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56" style="position:absolute;left:1165;top:21;width:2;height:198">
                  <v:shape id="shape_0" ID="Freeform 157" coordsize="2,190" path="m0,0l0,190e" stroked="t" o:allowincell="f" style="position:absolute;left:1165;top:21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54" style="position:absolute;left:1175;top:31;width:2;height:172">
                  <v:shape id="shape_0" ID="Freeform 155" coordsize="2,165" path="m0,0l0,165e" stroked="t" o:allowincell="f" style="position:absolute;left:1175;top:31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52" style="position:absolute;left:1170;top:31;width:177;height:2">
                  <v:shape id="shape_0" ID="Freeform 153" coordsize="170,2" path="m0,0l170,0e" stroked="t" o:allowincell="f" style="position:absolute;left:1170;top:31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50" style="position:absolute;left:1364;top:16;width:2;height:208">
                  <v:shape id="shape_0" ID="Freeform 151" coordsize="2,200" path="m0,0l0,200e" stroked="t" o:allowincell="f" style="position:absolute;left:1364;top:16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48" style="position:absolute;left:1160;top:220;width:208;height:2">
                  <v:shape id="shape_0" ID="Freeform 149" coordsize="200,2" path="m0,0l200,0e" stroked="t" o:allowincell="f" style="position:absolute;left:1160;top:220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appeals the</w:t>
      </w:r>
    </w:p>
    <w:p>
      <w:pPr>
        <w:pStyle w:val="Normal"/>
        <w:tabs>
          <w:tab w:val="clear" w:pos="720"/>
          <w:tab w:val="left" w:pos="4380" w:leader="none"/>
          <w:tab w:val="left" w:pos="6040" w:leader="none"/>
          <w:tab w:val="left" w:pos="7680" w:leader="none"/>
        </w:tabs>
        <w:spacing w:lineRule="auto" w:line="240" w:before="87" w:after="0"/>
        <w:ind w:left="2547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27810</wp:posOffset>
                </wp:positionH>
                <wp:positionV relativeFrom="paragraph">
                  <wp:posOffset>51435</wp:posOffset>
                </wp:positionV>
                <wp:extent cx="132080" cy="132080"/>
                <wp:effectExtent l="3175" t="3175" r="3810" b="3810"/>
                <wp:wrapNone/>
                <wp:docPr id="15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20.3pt;margin-top:4.05pt;width:10.4pt;height:10.4pt" coordorigin="2406,81" coordsize="208,208">
                <v:group id="shape_0" alt="Group 145" style="position:absolute;left:2406;top:86;width:198;height:2">
                  <v:shape id="shape_0" ID="Freeform 146" coordsize="190,2" path="m0,0l190,0e" stroked="t" o:allowincell="f" style="position:absolute;left:2406;top:86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43" style="position:absolute;left:2411;top:86;width:2;height:198">
                  <v:shape id="shape_0" ID="Freeform 144" coordsize="2,190" path="m0,0l0,190e" stroked="t" o:allowincell="f" style="position:absolute;left:2411;top:86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41" style="position:absolute;left:2421;top:96;width:2;height:172">
                  <v:shape id="shape_0" ID="Freeform 142" coordsize="2,165" path="m0,0l0,165e" stroked="t" o:allowincell="f" style="position:absolute;left:2421;top:96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39" style="position:absolute;left:2416;top:96;width:177;height:2">
                  <v:shape id="shape_0" ID="Freeform 140" coordsize="170,2" path="m0,0l170,0e" stroked="t" o:allowincell="f" style="position:absolute;left:2416;top:96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37" style="position:absolute;left:2610;top:81;width:2;height:208">
                  <v:shape id="shape_0" ID="Freeform 138" coordsize="2,200" path="m0,0l0,200e" stroked="t" o:allowincell="f" style="position:absolute;left:2610;top:81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35" style="position:absolute;left:2406;top:285;width:208;height:2">
                  <v:shape id="shape_0" ID="Freeform 136" coordsize="200,2" path="m0,0l200,0e" stroked="t" o:allowincell="f" style="position:absolute;left:2406;top:285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13990</wp:posOffset>
                </wp:positionH>
                <wp:positionV relativeFrom="paragraph">
                  <wp:posOffset>54610</wp:posOffset>
                </wp:positionV>
                <wp:extent cx="132080" cy="132080"/>
                <wp:effectExtent l="3175" t="3175" r="3810" b="3810"/>
                <wp:wrapNone/>
                <wp:docPr id="16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13.7pt;margin-top:4.3pt;width:10.4pt;height:10.4pt" coordorigin="4274,86" coordsize="208,208">
                <v:group id="shape_0" alt="Group 132" style="position:absolute;left:4274;top:91;width:198;height:2">
                  <v:shape id="shape_0" ID="Freeform 133" coordsize="190,2" path="m0,0l190,0e" stroked="t" o:allowincell="f" style="position:absolute;left:4274;top:91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30" style="position:absolute;left:4279;top:91;width:2;height:198">
                  <v:shape id="shape_0" ID="Freeform 131" coordsize="2,190" path="m0,0l0,190e" stroked="t" o:allowincell="f" style="position:absolute;left:4279;top:91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28" style="position:absolute;left:4289;top:101;width:2;height:172">
                  <v:shape id="shape_0" ID="Freeform 129" coordsize="2,165" path="m0,0l0,165e" stroked="t" o:allowincell="f" style="position:absolute;left:4289;top:101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26" style="position:absolute;left:4284;top:101;width:177;height:2">
                  <v:shape id="shape_0" ID="Freeform 127" coordsize="170,2" path="m0,0l170,0e" stroked="t" o:allowincell="f" style="position:absolute;left:4284;top:101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24" style="position:absolute;left:4478;top:86;width:2;height:208">
                  <v:shape id="shape_0" ID="Freeform 125" coordsize="2,200" path="m0,0l0,200e" stroked="t" o:allowincell="f" style="position:absolute;left:4478;top:86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22" style="position:absolute;left:4274;top:290;width:208;height:2">
                  <v:shape id="shape_0" ID="Freeform 123" coordsize="200,2" path="m0,0l200,0e" stroked="t" o:allowincell="f" style="position:absolute;left:4274;top:290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52850</wp:posOffset>
                </wp:positionH>
                <wp:positionV relativeFrom="paragraph">
                  <wp:posOffset>60325</wp:posOffset>
                </wp:positionV>
                <wp:extent cx="132080" cy="132080"/>
                <wp:effectExtent l="3810" t="3175" r="3810" b="3810"/>
                <wp:wrapNone/>
                <wp:docPr id="17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95.5pt;margin-top:4.75pt;width:10.4pt;height:10.4pt" coordorigin="5910,95" coordsize="208,208">
                <v:group id="shape_0" alt="Group 119" style="position:absolute;left:5910;top:100;width:198;height:2">
                  <v:shape id="shape_0" ID="Freeform 120" coordsize="190,2" path="m0,0l190,0e" stroked="t" o:allowincell="f" style="position:absolute;left:5910;top:100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17" style="position:absolute;left:5915;top:100;width:2;height:198">
                  <v:shape id="shape_0" ID="Freeform 118" coordsize="2,190" path="m0,0l0,190e" stroked="t" o:allowincell="f" style="position:absolute;left:5915;top:100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15" style="position:absolute;left:5925;top:110;width:2;height:172">
                  <v:shape id="shape_0" ID="Freeform 116" coordsize="2,165" path="m0,0l0,165e" stroked="t" o:allowincell="f" style="position:absolute;left:5925;top:110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13" style="position:absolute;left:5920;top:110;width:177;height:2">
                  <v:shape id="shape_0" ID="Freeform 114" coordsize="170,2" path="m0,0l170,0e" stroked="t" o:allowincell="f" style="position:absolute;left:5920;top:110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11" style="position:absolute;left:6114;top:95;width:2;height:208">
                  <v:shape id="shape_0" ID="Freeform 112" coordsize="2,200" path="m0,0l0,200e" stroked="t" o:allowincell="f" style="position:absolute;left:6114;top:95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09" style="position:absolute;left:5910;top:299;width:208;height:2">
                  <v:shape id="shape_0" ID="Freeform 110" coordsize="200,2" path="m0,0l200,0e" stroked="t" o:allowincell="f" style="position:absolute;left:5910;top:299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85995</wp:posOffset>
                </wp:positionH>
                <wp:positionV relativeFrom="paragraph">
                  <wp:posOffset>59055</wp:posOffset>
                </wp:positionV>
                <wp:extent cx="132080" cy="132080"/>
                <wp:effectExtent l="3175" t="3175" r="3810" b="3810"/>
                <wp:wrapNone/>
                <wp:docPr id="18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76.85pt;margin-top:4.65pt;width:10.4pt;height:10.4pt" coordorigin="7537,93" coordsize="208,208">
                <v:group id="shape_0" alt="Group 106" style="position:absolute;left:7537;top:98;width:198;height:2">
                  <v:shape id="shape_0" ID="Freeform 107" coordsize="190,2" path="m0,0l190,0e" stroked="t" o:allowincell="f" style="position:absolute;left:7537;top:98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04" style="position:absolute;left:7542;top:98;width:2;height:198">
                  <v:shape id="shape_0" ID="Freeform 105" coordsize="2,190" path="m0,0l0,190e" stroked="t" o:allowincell="f" style="position:absolute;left:7542;top:98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02" style="position:absolute;left:7551;top:108;width:2;height:172">
                  <v:shape id="shape_0" ID="Freeform 103" coordsize="2,165" path="m0,0l0,165e" stroked="t" o:allowincell="f" style="position:absolute;left:7551;top:108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00" style="position:absolute;left:7547;top:108;width:177;height:2">
                  <v:shape id="shape_0" ID="Freeform 101" coordsize="170,2" path="m0,0l170,0e" stroked="t" o:allowincell="f" style="position:absolute;left:7547;top:108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98" style="position:absolute;left:7741;top:93;width:2;height:208">
                  <v:shape id="shape_0" ID="Freeform 99" coordsize="2,200" path="m0,0l0,200e" stroked="t" o:allowincell="f" style="position:absolute;left:7741;top:93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96" style="position:absolute;left:7537;top:297;width:208;height:2">
                  <v:shape id="shape_0" ID="Freeform 97" coordsize="200,2" path="m0,0l200,0e" stroked="t" o:allowincell="f" style="position:absolute;left:7537;top:297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CONVICTION</w:t>
        <w:tab/>
        <w:t>DISMISSAL</w:t>
        <w:tab/>
        <w:t>SENTENCE</w:t>
        <w:tab/>
        <w:t>ORDER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1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ade by a justice at: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91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  <w:tab/>
        <w:t>Court Location of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viction/Dismissal/Sentence/Order: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0520" w:leader="none"/>
        </w:tabs>
        <w:spacing w:lineRule="auto" w:line="240" w:before="0" w:after="0"/>
        <w:ind w:left="199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71575</wp:posOffset>
                </wp:positionH>
                <wp:positionV relativeFrom="paragraph">
                  <wp:posOffset>6350</wp:posOffset>
                </wp:positionV>
                <wp:extent cx="132080" cy="132080"/>
                <wp:effectExtent l="3175" t="3175" r="3810" b="3810"/>
                <wp:wrapNone/>
                <wp:docPr id="19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92.25pt;margin-top:0.5pt;width:10.4pt;height:10.4pt" coordorigin="1845,10" coordsize="208,208">
                <v:group id="shape_0" alt="Group 93" style="position:absolute;left:1845;top:15;width:198;height:2">
                  <v:shape id="shape_0" ID="Freeform 94" coordsize="190,2" path="m0,0l190,0e" stroked="t" o:allowincell="f" style="position:absolute;left:1845;top:15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91" style="position:absolute;left:1850;top:15;width:2;height:198">
                  <v:shape id="shape_0" ID="Freeform 92" coordsize="2,190" path="m0,0l0,190e" stroked="t" o:allowincell="f" style="position:absolute;left:1850;top:15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89" style="position:absolute;left:1860;top:25;width:2;height:172">
                  <v:shape id="shape_0" ID="Freeform 90" coordsize="2,165" path="m0,0l0,165e" stroked="t" o:allowincell="f" style="position:absolute;left:1860;top:25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87" style="position:absolute;left:1855;top:25;width:177;height:2">
                  <v:shape id="shape_0" ID="Freeform 88" coordsize="170,2" path="m0,0l170,0e" stroked="t" o:allowincell="f" style="position:absolute;left:1855;top:25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85" style="position:absolute;left:2049;top:10;width:2;height:208">
                  <v:shape id="shape_0" ID="Freeform 86" coordsize="2,200" path="m0,0l0,200e" stroked="t" o:allowincell="f" style="position:absolute;left:2049;top:10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83" style="position:absolute;left:1845;top:214;width:208;height:2">
                  <v:shape id="shape_0" ID="Freeform 84" coordsize="200,2" path="m0,0l200,0e" stroked="t" o:allowincell="f" style="position:absolute;left:1845;top:214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408 York Avenue, Winnipeg, Manitoba - Courtroom </w:t>
      </w:r>
      <w:r>
        <w:rPr>
          <w:rFonts w:eastAsia="Arial" w:cs="Arial" w:ascii="Arial" w:hAnsi="Arial"/>
          <w:w w:val="99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3" w:before="0" w:after="0"/>
        <w:ind w:left="1994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71575</wp:posOffset>
                </wp:positionH>
                <wp:positionV relativeFrom="paragraph">
                  <wp:posOffset>-5715</wp:posOffset>
                </wp:positionV>
                <wp:extent cx="132080" cy="132080"/>
                <wp:effectExtent l="3175" t="3175" r="3810" b="3810"/>
                <wp:wrapNone/>
                <wp:docPr id="2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92.25pt;margin-top:-0.45pt;width:10.4pt;height:10.4pt" coordorigin="1845,-9" coordsize="208,208">
                <v:group id="shape_0" alt="Group 80" style="position:absolute;left:1845;top:-3;width:198;height:2">
                  <v:shape id="shape_0" ID="Freeform 81" coordsize="190,2" path="m0,0l190,0e" stroked="t" o:allowincell="f" style="position:absolute;left:1845;top:-3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78" style="position:absolute;left:1850;top:-3;width:2;height:198">
                  <v:shape id="shape_0" ID="Freeform 79" coordsize="2,190" path="m0,0l0,190e" stroked="t" o:allowincell="f" style="position:absolute;left:1850;top:-3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76" style="position:absolute;left:1860;top:6;width:2;height:172">
                  <v:shape id="shape_0" ID="Freeform 77" coordsize="2,165" path="m0,0l0,165e" stroked="t" o:allowincell="f" style="position:absolute;left:1860;top:6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74" style="position:absolute;left:1855;top:6;width:177;height:2">
                  <v:shape id="shape_0" ID="Freeform 75" coordsize="170,2" path="m0,0l170,0e" stroked="t" o:allowincell="f" style="position:absolute;left:1855;top:6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72" style="position:absolute;left:2049;top:-9;width:2;height:208">
                  <v:shape id="shape_0" ID="Freeform 73" coordsize="2,200" path="m0,0l0,200e" stroked="t" o:allowincell="f" style="position:absolute;left:2049;top:-9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70" style="position:absolute;left:1845;top:195;width:208;height:2">
                  <v:shape id="shape_0" ID="Freeform 71" coordsize="200,2" path="m0,0l200,0e" stroked="t" o:allowincell="f" style="position:absolute;left:1845;top:195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71575</wp:posOffset>
                </wp:positionH>
                <wp:positionV relativeFrom="paragraph">
                  <wp:posOffset>210185</wp:posOffset>
                </wp:positionV>
                <wp:extent cx="132080" cy="132080"/>
                <wp:effectExtent l="3175" t="3175" r="3810" b="3810"/>
                <wp:wrapNone/>
                <wp:docPr id="2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92.25pt;margin-top:16.55pt;width:10.4pt;height:10.4pt" coordorigin="1845,331" coordsize="208,208">
                <v:group id="shape_0" alt="Group 67" style="position:absolute;left:1845;top:336;width:198;height:2">
                  <v:shape id="shape_0" ID="Freeform 68" coordsize="190,2" path="m0,0l190,0e" stroked="t" o:allowincell="f" style="position:absolute;left:1845;top:336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65" style="position:absolute;left:1850;top:336;width:2;height:198">
                  <v:shape id="shape_0" ID="Freeform 66" coordsize="2,190" path="m0,0l0,190e" stroked="t" o:allowincell="f" style="position:absolute;left:1850;top:336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63" style="position:absolute;left:1860;top:346;width:2;height:172">
                  <v:shape id="shape_0" ID="Freeform 64" coordsize="2,165" path="m0,0l0,165e" stroked="t" o:allowincell="f" style="position:absolute;left:1860;top:346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61" style="position:absolute;left:1855;top:346;width:177;height:2">
                  <v:shape id="shape_0" ID="Freeform 62" coordsize="170,2" path="m0,0l170,0e" stroked="t" o:allowincell="f" style="position:absolute;left:1855;top:346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59" style="position:absolute;left:2049;top:331;width:2;height:208">
                  <v:shape id="shape_0" ID="Freeform 60" coordsize="2,200" path="m0,0l0,200e" stroked="t" o:allowincell="f" style="position:absolute;left:2049;top:331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57" style="position:absolute;left:1845;top:535;width:208;height:2">
                  <v:shape id="shape_0" ID="Freeform 58" coordsize="200,2" path="m0,0l200,0e" stroked="t" o:allowincell="f" style="position:absolute;left:1845;top:535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373 Broadway, Winnipeg, Manitoba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9" w:after="0"/>
        <w:ind w:left="4580" w:right="5600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80490</wp:posOffset>
                </wp:positionH>
                <wp:positionV relativeFrom="paragraph">
                  <wp:posOffset>11430</wp:posOffset>
                </wp:positionV>
                <wp:extent cx="5403215" cy="1270"/>
                <wp:effectExtent l="4445" t="3810" r="3810" b="2540"/>
                <wp:wrapNone/>
                <wp:docPr id="2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1440"/>
                          <a:chOff x="0" y="0"/>
                          <a:chExt cx="540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9" h="2">
                                <a:moveTo>
                                  <a:pt x="0" y="0"/>
                                </a:moveTo>
                                <a:lnTo>
                                  <a:pt x="85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08.7pt;margin-top:0.9pt;width:425.45pt;height:0.1pt" coordorigin="2174,18" coordsize="8509,2">
                <v:shape id="shape_0" ID="Freeform 55" coordsize="8509,2" path="m0,0l8509,0e" stroked="t" o:allowincell="f" style="position:absolute;left:2174;top:18;width:850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(other Court Location)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240" w:leader="none"/>
          <w:tab w:val="left" w:pos="10560" w:leader="none"/>
        </w:tabs>
        <w:spacing w:lineRule="exact" w:line="203" w:before="0" w:after="0"/>
        <w:ind w:left="90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9"/>
          <w:position w:val="-1"/>
          <w:sz w:val="18"/>
          <w:szCs w:val="18"/>
        </w:rPr>
        <w:t>2.</w:t>
      </w:r>
      <w:r>
        <w:rPr>
          <w:rFonts w:eastAsia="Arial" w:cs="Arial" w:ascii="Arial" w:hAnsi="Arial"/>
          <w:position w:val="-1"/>
          <w:sz w:val="18"/>
          <w:szCs w:val="18"/>
        </w:rPr>
        <w:tab/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>Offence(s)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in question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>: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  <w:tab w:val="left" w:pos="10560" w:leader="none"/>
        </w:tabs>
        <w:spacing w:lineRule="exact" w:line="203" w:before="37" w:after="0"/>
        <w:ind w:left="902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-57150</wp:posOffset>
                </wp:positionV>
                <wp:extent cx="5911850" cy="1270"/>
                <wp:effectExtent l="3810" t="3810" r="3810" b="2540"/>
                <wp:wrapNone/>
                <wp:docPr id="2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72pt;margin-top:-4.5pt;width:465.5pt;height:0.1pt" coordorigin="1440,-90" coordsize="9310,2">
                <v:shape id="shape_0" ID="Freeform 53" coordsize="9310,2" path="m0,0l9310,0e" stroked="t" o:allowincell="f" style="position:absolute;left:1440;top:-90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>3.</w:t>
      </w:r>
      <w:r>
        <w:rPr>
          <w:rFonts w:eastAsia="Arial" w:cs="Arial" w:ascii="Arial" w:hAnsi="Arial"/>
          <w:position w:val="-1"/>
          <w:sz w:val="18"/>
          <w:szCs w:val="18"/>
        </w:rPr>
        <w:tab/>
        <w:t xml:space="preserve">Date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>of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conviction, dismissal, or order: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  <w:tab w:val="left" w:pos="10520" w:leader="none"/>
        </w:tabs>
        <w:spacing w:lineRule="exact" w:line="203" w:before="37" w:after="0"/>
        <w:ind w:left="88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-134620</wp:posOffset>
                </wp:positionV>
                <wp:extent cx="5911850" cy="1270"/>
                <wp:effectExtent l="3810" t="3810" r="3810" b="2540"/>
                <wp:wrapNone/>
                <wp:docPr id="2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72pt;margin-top:-10.6pt;width:465.5pt;height:0.1pt" coordorigin="1440,-212" coordsize="9310,2">
                <v:shape id="shape_0" ID="Freeform 51" coordsize="9310,2" path="m0,0l9310,0e" stroked="t" o:allowincell="f" style="position:absolute;left:1440;top:-212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>4.</w:t>
      </w:r>
      <w:r>
        <w:rPr>
          <w:rFonts w:eastAsia="Arial" w:cs="Arial" w:ascii="Arial" w:hAnsi="Arial"/>
          <w:position w:val="-1"/>
          <w:sz w:val="18"/>
          <w:szCs w:val="18"/>
        </w:rPr>
        <w:tab/>
        <w:t xml:space="preserve">Sentence imposed if applicable: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  <w:tab w:val="left" w:pos="10500" w:leader="none"/>
        </w:tabs>
        <w:spacing w:lineRule="exact" w:line="203" w:before="37" w:after="0"/>
        <w:ind w:left="88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2335</wp:posOffset>
                </wp:positionH>
                <wp:positionV relativeFrom="paragraph">
                  <wp:posOffset>-58420</wp:posOffset>
                </wp:positionV>
                <wp:extent cx="5911850" cy="1270"/>
                <wp:effectExtent l="3810" t="3810" r="3175" b="2540"/>
                <wp:wrapNone/>
                <wp:docPr id="2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71.05pt;margin-top:-4.6pt;width:465.5pt;height:0.1pt" coordorigin="1421,-92" coordsize="9310,2">
                <v:shape id="shape_0" ID="Freeform 49" coordsize="9310,2" path="m0,0l9309,0e" stroked="t" o:allowincell="f" style="position:absolute;left:1421;top:-92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>5.</w:t>
      </w:r>
      <w:r>
        <w:rPr>
          <w:rFonts w:eastAsia="Arial" w:cs="Arial" w:ascii="Arial" w:hAnsi="Arial"/>
          <w:position w:val="-1"/>
          <w:sz w:val="18"/>
          <w:szCs w:val="18"/>
        </w:rPr>
        <w:tab/>
        <w:t xml:space="preserve">Date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>of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sentence: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  <w:tab w:val="left" w:pos="10480" w:leader="none"/>
        </w:tabs>
        <w:spacing w:lineRule="auto" w:line="240" w:before="37" w:after="0"/>
        <w:ind w:left="88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ragraph">
                  <wp:posOffset>-58420</wp:posOffset>
                </wp:positionV>
                <wp:extent cx="5911850" cy="1270"/>
                <wp:effectExtent l="3810" t="3810" r="3175" b="2540"/>
                <wp:wrapNone/>
                <wp:docPr id="2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71.05pt;margin-top:-4.6pt;width:465.5pt;height:0.1pt" coordorigin="1421,-92" coordsize="9310,2">
                <v:shape id="shape_0" ID="Freeform 47" coordsize="9310,2" path="m0,0l9309,0e" stroked="t" o:allowincell="f" style="position:absolute;left:1421;top:-92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2335</wp:posOffset>
                </wp:positionH>
                <wp:positionV relativeFrom="paragraph">
                  <wp:posOffset>357505</wp:posOffset>
                </wp:positionV>
                <wp:extent cx="5911850" cy="1270"/>
                <wp:effectExtent l="3810" t="3810" r="3175" b="2540"/>
                <wp:wrapNone/>
                <wp:docPr id="2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71.05pt;margin-top:28.15pt;width:465.5pt;height:0.1pt" coordorigin="1421,563" coordsize="9310,2">
                <v:shape id="shape_0" ID="Freeform 45" coordsize="9310,2" path="m0,0l9309,0e" stroked="t" o:allowincell="f" style="position:absolute;left:1421;top:563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2335</wp:posOffset>
                </wp:positionH>
                <wp:positionV relativeFrom="paragraph">
                  <wp:posOffset>565150</wp:posOffset>
                </wp:positionV>
                <wp:extent cx="5911850" cy="1270"/>
                <wp:effectExtent l="3810" t="3810" r="3175" b="254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71.05pt;margin-top:44.5pt;width:465.5pt;height:0.1pt" coordorigin="1421,890" coordsize="9310,2">
                <v:shape id="shape_0" ID="Freeform 43" coordsize="9310,2" path="m0,0l9309,0e" stroked="t" o:allowincell="f" style="position:absolute;left:1421;top:890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18"/>
          <w:szCs w:val="18"/>
        </w:rPr>
        <w:t>6.</w:t>
      </w:r>
      <w:r>
        <w:rPr>
          <w:rFonts w:eastAsia="Arial" w:cs="Arial" w:ascii="Arial" w:hAnsi="Arial"/>
          <w:sz w:val="18"/>
          <w:szCs w:val="18"/>
        </w:rPr>
        <w:tab/>
        <w:t xml:space="preserve">REASONS </w:t>
      </w:r>
      <w:r>
        <w:rPr>
          <w:rFonts w:eastAsia="Arial" w:cs="Arial" w:ascii="Arial" w:hAnsi="Arial"/>
          <w:w w:val="99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</w:rPr>
        <w:t>APPEAL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</w:rPr>
        <w:t>(State</w:t>
      </w:r>
      <w:r>
        <w:rPr>
          <w:rFonts w:eastAsia="Arial" w:cs="Arial" w:ascii="Arial" w:hAnsi="Arial"/>
          <w:sz w:val="18"/>
          <w:szCs w:val="18"/>
        </w:rPr>
        <w:t xml:space="preserve"> concisely) </w:t>
      </w:r>
      <w:r>
        <w:rPr>
          <w:rFonts w:eastAsia="Arial" w:cs="Arial" w:ascii="Arial" w:hAnsi="Arial"/>
          <w:w w:val="99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sectPr>
          <w:type w:val="continuous"/>
          <w:pgSz w:w="12240" w:h="15840"/>
          <w:pgMar w:left="180" w:right="240" w:gutter="0" w:header="608" w:top="800" w:footer="261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03" w:before="37" w:after="0"/>
        <w:ind w:left="877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5190</wp:posOffset>
                </wp:positionH>
                <wp:positionV relativeFrom="paragraph">
                  <wp:posOffset>-473075</wp:posOffset>
                </wp:positionV>
                <wp:extent cx="5911850" cy="1270"/>
                <wp:effectExtent l="3810" t="3810" r="3810" b="2540"/>
                <wp:wrapNone/>
                <wp:docPr id="2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69.7pt;margin-top:-37.25pt;width:465.5pt;height:0.1pt" coordorigin="1394,-745" coordsize="9310,2">
                <v:shape id="shape_0" ID="Freeform 41" coordsize="9310,2" path="m0,0l9310,0e" stroked="t" o:allowincell="f" style="position:absolute;left:1394;top:-745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5190</wp:posOffset>
                </wp:positionH>
                <wp:positionV relativeFrom="paragraph">
                  <wp:posOffset>-265430</wp:posOffset>
                </wp:positionV>
                <wp:extent cx="5911850" cy="1270"/>
                <wp:effectExtent l="3810" t="3810" r="3810" b="2540"/>
                <wp:wrapNone/>
                <wp:docPr id="3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9.7pt;margin-top:-20.9pt;width:465.5pt;height:0.1pt" coordorigin="1394,-418" coordsize="9310,2">
                <v:shape id="shape_0" ID="Freeform 39" coordsize="9310,2" path="m0,0l9310,0e" stroked="t" o:allowincell="f" style="position:absolute;left:1394;top:-418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5190</wp:posOffset>
                </wp:positionH>
                <wp:positionV relativeFrom="paragraph">
                  <wp:posOffset>-57785</wp:posOffset>
                </wp:positionV>
                <wp:extent cx="5911850" cy="1270"/>
                <wp:effectExtent l="3810" t="3810" r="3810" b="2540"/>
                <wp:wrapNone/>
                <wp:docPr id="3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9.7pt;margin-top:-4.55pt;width:465.5pt;height:0.1pt" coordorigin="1394,-91" coordsize="9310,2">
                <v:shape id="shape_0" ID="Freeform 37" coordsize="9310,2" path="m0,0l9310,0e" stroked="t" o:allowincell="f" style="position:absolute;left:1394;top:-91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8.</w:t>
        <w:tab/>
        <w:t>The address fo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service of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he appellant or Counsel or Authorized Agent is: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80" w:before="39" w:after="0"/>
        <w:ind w:left="316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6460</wp:posOffset>
                </wp:positionH>
                <wp:positionV relativeFrom="paragraph">
                  <wp:posOffset>21590</wp:posOffset>
                </wp:positionV>
                <wp:extent cx="5911850" cy="1270"/>
                <wp:effectExtent l="3810" t="3810" r="3810" b="2540"/>
                <wp:wrapNone/>
                <wp:docPr id="3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69.8pt;margin-top:1.7pt;width:465.5pt;height:0.1pt" coordorigin="1396,34" coordsize="9310,2">
                <v:shape id="shape_0" ID="Freeform 35" coordsize="9310,2" path="m0,0l9310,0e" stroked="t" o:allowincell="f" style="position:absolute;left:1396;top:34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</w:rPr>
        <w:t>(Provide email address or,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f you do not have email, street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ddress)</w:t>
      </w:r>
    </w:p>
    <w:p>
      <w:pPr>
        <w:pStyle w:val="Normal"/>
        <w:spacing w:lineRule="exact" w:line="17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869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1405</wp:posOffset>
                </wp:positionH>
                <wp:positionV relativeFrom="paragraph">
                  <wp:posOffset>28575</wp:posOffset>
                </wp:positionV>
                <wp:extent cx="132080" cy="132080"/>
                <wp:effectExtent l="3810" t="3175" r="3810" b="3810"/>
                <wp:wrapNone/>
                <wp:docPr id="3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85.15pt;margin-top:2.25pt;width:10.4pt;height:10.4pt" coordorigin="1703,45" coordsize="208,208">
                <v:group id="shape_0" alt="Group 32" style="position:absolute;left:1703;top:50;width:198;height:2">
                  <v:shape id="shape_0" ID="Freeform 33" coordsize="190,2" path="m0,0l190,0e" stroked="t" o:allowincell="f" style="position:absolute;left:1703;top:50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30" style="position:absolute;left:1708;top:50;width:2;height:198">
                  <v:shape id="shape_0" ID="Freeform 31" coordsize="2,190" path="m0,0l0,190e" stroked="t" o:allowincell="f" style="position:absolute;left:1708;top:50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28" style="position:absolute;left:1718;top:60;width:2;height:172">
                  <v:shape id="shape_0" ID="Freeform 29" coordsize="2,165" path="m0,0l0,165e" stroked="t" o:allowincell="f" style="position:absolute;left:1718;top:60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26" style="position:absolute;left:1713;top:60;width:177;height:2">
                  <v:shape id="shape_0" ID="Freeform 27" coordsize="170,2" path="m0,0l170,0e" stroked="t" o:allowincell="f" style="position:absolute;left:1713;top:60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24" style="position:absolute;left:1907;top:45;width:2;height:208">
                  <v:shape id="shape_0" ID="Freeform 25" coordsize="2,200" path="m0,0l0,200e" stroked="t" o:allowincell="f" style="position:absolute;left:1907;top:45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22" style="position:absolute;left:1703;top:249;width:208;height:2">
                  <v:shape id="shape_0" ID="Freeform 23" coordsize="200,2" path="m0,0l200,0e" stroked="t" o:allowincell="f" style="position:absolute;left:1703;top:249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Evidence recorded – transcript ordered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  <w:tab w:val="left" w:pos="9020" w:leader="none"/>
          <w:tab w:val="left" w:pos="10480" w:leader="none"/>
        </w:tabs>
        <w:spacing w:lineRule="exact" w:line="203" w:before="0" w:after="0"/>
        <w:ind w:left="87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 xml:space="preserve">Dated this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 day of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 xml:space="preserve">, 20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5502" w:right="2079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74415</wp:posOffset>
                </wp:positionH>
                <wp:positionV relativeFrom="paragraph">
                  <wp:posOffset>18415</wp:posOffset>
                </wp:positionV>
                <wp:extent cx="2733675" cy="1270"/>
                <wp:effectExtent l="4445" t="3810" r="2540" b="2540"/>
                <wp:wrapNone/>
                <wp:docPr id="3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40"/>
                          <a:chOff x="0" y="0"/>
                          <a:chExt cx="27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2">
                                <a:moveTo>
                                  <a:pt x="0" y="0"/>
                                </a:moveTo>
                                <a:lnTo>
                                  <a:pt x="43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81.45pt;margin-top:1.45pt;width:215.25pt;height:0.1pt" coordorigin="5629,29" coordsize="4305,2">
                <v:shape id="shape_0" ID="Freeform 20" coordsize="4305,2" path="m0,0l4304,0e" stroked="t" o:allowincell="f" style="position:absolute;left:5629;top:29;width:430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Signature of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ellant, Counsel or Authorized Agent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left="5864" w:right="2467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80130</wp:posOffset>
                </wp:positionH>
                <wp:positionV relativeFrom="paragraph">
                  <wp:posOffset>-635</wp:posOffset>
                </wp:positionV>
                <wp:extent cx="2733675" cy="1270"/>
                <wp:effectExtent l="4445" t="3810" r="2540" b="2540"/>
                <wp:wrapNone/>
                <wp:docPr id="3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40"/>
                          <a:chOff x="0" y="0"/>
                          <a:chExt cx="27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2">
                                <a:moveTo>
                                  <a:pt x="0" y="0"/>
                                </a:moveTo>
                                <a:lnTo>
                                  <a:pt x="43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81.9pt;margin-top:-0.05pt;width:215.25pt;height:0.1pt" coordorigin="5638,-1" coordsize="4305,2">
                <v:shape id="shape_0" ID="Freeform 18" coordsize="4305,2" path="m0,0l4304,0e" stroked="t" o:allowincell="f" style="position:absolute;left:5638;top:-1;width:430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Print name of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Counsel or Authorized Agen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3" w:before="37" w:after="0"/>
        <w:ind w:left="186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8230</wp:posOffset>
                </wp:positionH>
                <wp:positionV relativeFrom="paragraph">
                  <wp:posOffset>28575</wp:posOffset>
                </wp:positionV>
                <wp:extent cx="132080" cy="132080"/>
                <wp:effectExtent l="3175" t="3175" r="3810" b="3810"/>
                <wp:wrapNone/>
                <wp:docPr id="3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4.9pt;margin-top:2.25pt;width:10.4pt;height:10.4pt" coordorigin="1698,45" coordsize="208,208">
                <v:group id="shape_0" alt="Group 15" style="position:absolute;left:1698;top:50;width:198;height:2">
                  <v:shape id="shape_0" ID="Freeform 16" coordsize="190,2" path="m0,0l190,0e" stroked="t" o:allowincell="f" style="position:absolute;left:1698;top:50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3" style="position:absolute;left:1703;top:50;width:2;height:198">
                  <v:shape id="shape_0" ID="Freeform 14" coordsize="2,190" path="m0,0l0,190e" stroked="t" o:allowincell="f" style="position:absolute;left:1703;top:50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1" style="position:absolute;left:1713;top:60;width:2;height:172">
                  <v:shape id="shape_0" ID="Freeform 12" coordsize="2,165" path="m0,0l0,165e" stroked="t" o:allowincell="f" style="position:absolute;left:1713;top:60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9" style="position:absolute;left:1708;top:60;width:177;height:2">
                  <v:shape id="shape_0" ID="Freeform 10" coordsize="170,2" path="m0,0l170,0e" stroked="t" o:allowincell="f" style="position:absolute;left:1708;top:60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7" style="position:absolute;left:1902;top:45;width:2;height:208">
                  <v:shape id="shape_0" ID="Freeform 8" coordsize="2,200" path="m0,0l0,200e" stroked="t" o:allowincell="f" style="position:absolute;left:1902;top:45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5" style="position:absolute;left:1698;top:249;width:208;height:2">
                  <v:shape id="shape_0" ID="Freeform 6" coordsize="200,2" path="m0,0l200,0e" stroked="t" o:allowincell="f" style="position:absolute;left:1698;top:249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I have read the information sheet "Guide fo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Provincial Offences</w:t>
      </w:r>
      <w:r>
        <w:rPr>
          <w:rFonts w:eastAsia="Arial"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ct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ppeals"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34" w:after="0"/>
        <w:ind w:left="995" w:right="10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4060</wp:posOffset>
                </wp:positionH>
                <wp:positionV relativeFrom="paragraph">
                  <wp:posOffset>38735</wp:posOffset>
                </wp:positionV>
                <wp:extent cx="6191250" cy="440690"/>
                <wp:effectExtent l="3175" t="3810" r="3810" b="3175"/>
                <wp:wrapNone/>
                <wp:docPr id="3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40640"/>
                          <a:chOff x="0" y="0"/>
                          <a:chExt cx="619128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0" h="694">
                                <a:moveTo>
                                  <a:pt x="0" y="694"/>
                                </a:moveTo>
                                <a:lnTo>
                                  <a:pt x="9750" y="694"/>
                                </a:lnTo>
                                <a:lnTo>
                                  <a:pt x="9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7.8pt;margin-top:3.05pt;width:487.5pt;height:34.7pt" coordorigin="1156,61" coordsize="9750,694">
                <v:shape id="shape_0" ID="Freeform 3" coordsize="9750,694" path="m0,694l9750,694l9750,0l0,0l0,694xe" stroked="t" o:allowincell="f" style="position:absolute;left:1156;top:61;width:9749;height:6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You will be notified of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date of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ur firs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rt appearance f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is appeal by email sent 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email address address you have provided or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 you do not have an email address, by registered mail 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stree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dress provided.</w:t>
      </w:r>
    </w:p>
    <w:sectPr>
      <w:headerReference w:type="default" r:id="rId5"/>
      <w:footerReference w:type="default" r:id="rId6"/>
      <w:type w:val="nextPage"/>
      <w:pgSz w:w="12240" w:h="15840"/>
      <w:pgMar w:left="160" w:right="240" w:gutter="0" w:header="608" w:top="800" w:footer="2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T20261E (Rev. 2018/01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5965</wp:posOffset>
              </wp:positionH>
              <wp:positionV relativeFrom="page">
                <wp:posOffset>9759315</wp:posOffset>
              </wp:positionV>
              <wp:extent cx="480060" cy="208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4pt;mso-wrap-distance-left:9.05pt;mso-wrap-distance-right:9.05pt;mso-wrap-distance-top:0pt;mso-wrap-distance-bottom:0pt;margin-top:768.45pt;mso-position-vertical-relative:page;margin-left:5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of</w:t>
                    </w:r>
                    <w:r>
                      <w:rPr>
                        <w:rFonts w:eastAsia="Arial"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T20261E (Rev. 2018/01)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85965</wp:posOffset>
              </wp:positionH>
              <wp:positionV relativeFrom="page">
                <wp:posOffset>9759315</wp:posOffset>
              </wp:positionV>
              <wp:extent cx="480060" cy="2082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4pt;mso-wrap-distance-left:9.05pt;mso-wrap-distance-right:9.05pt;mso-wrap-distance-top:0pt;mso-wrap-distance-bottom:0pt;margin-top:768.45pt;mso-position-vertical-relative:page;margin-left:5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of</w:t>
                    </w:r>
                    <w:r>
                      <w:rPr>
                        <w:rFonts w:eastAsia="Arial"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0945</wp:posOffset>
              </wp:positionH>
              <wp:positionV relativeFrom="page">
                <wp:posOffset>386080</wp:posOffset>
              </wp:positionV>
              <wp:extent cx="299974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700" w:leader="none"/>
                            </w:tabs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9"/>
                              <w:sz w:val="18"/>
                              <w:szCs w:val="18"/>
                            </w:rPr>
                            <w:t>QB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File No.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8"/>
                              <w:szCs w:val="18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1pt;mso-wrap-distance-left:9.05pt;mso-wrap-distance-right:9.05pt;mso-wrap-distance-top:0pt;mso-wrap-distance-bottom:0pt;margin-top:30.4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700" w:leader="none"/>
                      </w:tabs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9"/>
                        <w:sz w:val="18"/>
                        <w:szCs w:val="18"/>
                      </w:rPr>
                      <w:t>QB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File No. </w:t>
                    </w:r>
                    <w:r>
                      <w:rPr>
                        <w:rFonts w:eastAsia="Arial" w:cs="Arial" w:ascii="Arial" w:hAnsi="Arial"/>
                        <w:w w:val="99"/>
                        <w:sz w:val="18"/>
                        <w:szCs w:val="18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795</wp:posOffset>
              </wp:positionH>
              <wp:positionV relativeFrom="page">
                <wp:posOffset>384810</wp:posOffset>
              </wp:positionV>
              <wp:extent cx="6143625" cy="139700"/>
              <wp:effectExtent l="0" t="0" r="0" b="0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9640" w:leader="none"/>
                            </w:tabs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9"/>
                              <w:sz w:val="18"/>
                              <w:szCs w:val="18"/>
                            </w:rPr>
                            <w:t>7.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ab/>
                            <w:t xml:space="preserve">The Appellant wants the appeal court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8"/>
                              <w:szCs w:val="18"/>
                            </w:rPr>
                            <w:t>to: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8"/>
                              <w:szCs w:val="18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11pt;mso-wrap-distance-left:9.05pt;mso-wrap-distance-right:9.05pt;mso-wrap-distance-top:0pt;mso-wrap-distance-bottom:0pt;margin-top:30.3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9640" w:leader="none"/>
                      </w:tabs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9"/>
                        <w:sz w:val="18"/>
                        <w:szCs w:val="18"/>
                      </w:rPr>
                      <w:t>7.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ab/>
                      <w:t xml:space="preserve">The Appellant wants the appeal court </w:t>
                    </w:r>
                    <w:r>
                      <w:rPr>
                        <w:rFonts w:eastAsia="Arial" w:cs="Arial" w:ascii="Arial" w:hAnsi="Arial"/>
                        <w:w w:val="99"/>
                        <w:sz w:val="18"/>
                        <w:szCs w:val="18"/>
                      </w:rPr>
                      <w:t>to: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8"/>
                        <w:szCs w:val="18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02:00Z</dcterms:created>
  <dc:creator>Kclarke</dc:creator>
  <dc:description/>
  <dc:language>en-US</dc:language>
  <cp:lastModifiedBy>RCormier</cp:lastModifiedBy>
  <dcterms:modified xsi:type="dcterms:W3CDTF">2018-06-13T15:02:00Z</dcterms:modified>
  <cp:revision>2</cp:revision>
  <dc:subject/>
  <dc:title>Microsoft Word - Application for Leave to Appeal and Notice of Appeal November 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7T00:00:00Z</vt:filetime>
  </property>
  <property fmtid="{D5CDD505-2E9C-101B-9397-08002B2CF9AE}" pid="3" name="LastSaved">
    <vt:filetime>2018-02-13T00:00:00Z</vt:filetime>
  </property>
</Properties>
</file>