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HE QUEEN'S BENCH (FAMILY DIVISION)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_______________________Ce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TWE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7200"/>
        <w:jc w:val="right"/>
        <w:rPr/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petitioner/applicant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nd -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spacing w:lineRule="auto" w:line="240" w:before="0" w:after="0"/>
        <w:ind w:firstLine="6480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respondent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90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TRIAGE CONFERENCE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90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spacing w:lineRule="auto" w:line="240" w:before="0" w:after="0"/>
        <w:ind w:left="6498" w:hanging="6498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Name, address and telephone number of party filin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THE QUEEN'S BENCH (FAMILY DIVISION)</w:t>
      </w:r>
    </w:p>
    <w:p>
      <w:pPr>
        <w:pStyle w:val="Normal"/>
        <w:tabs>
          <w:tab w:val="clear" w:pos="720"/>
          <w:tab w:val="center" w:pos="4860" w:leader="none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 Cen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7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itioner/applican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–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7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QUEST FOR TRIAGE CONFER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0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titioner/applicant/respondent or lawyer for the petitioner/applicant/respond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am seeking a triage conference for this proceeding. A triage screening has been scheduled f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4410" w:leader="none"/>
          <w:tab w:val="left" w:pos="5670" w:leader="none"/>
          <w:tab w:val="left" w:pos="9810" w:leader="none"/>
        </w:tabs>
        <w:spacing w:lineRule="auto" w:line="240" w:before="0" w:after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at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at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040" w:leader="none"/>
          <w:tab w:val="left" w:pos="7110" w:leader="none"/>
          <w:tab w:val="left" w:pos="98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>(day of the week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(date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(time)</w:t>
        <w:tab/>
        <w:t>(address of court hous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endance by telephone </w:t>
      </w:r>
      <w:r>
        <w:rPr>
          <w:rFonts w:cs="Arial" w:ascii="Arial" w:hAnsi="Arial"/>
          <w:i/>
        </w:rPr>
        <w:t>(If one of the following applies, check applicable box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173" w:type="dxa"/>
        <w:tblLayout w:type="fixed"/>
        <w:tblCellMar>
          <w:top w:w="0" w:type="dxa"/>
          <w:left w:w="115" w:type="dxa"/>
          <w:bottom w:w="101" w:type="dxa"/>
          <w:right w:w="115" w:type="dxa"/>
        </w:tblCellMar>
      </w:tblPr>
      <w:tblGrid>
        <w:gridCol w:w="598"/>
        <w:gridCol w:w="9400"/>
      </w:tblGrid>
      <w:tr>
        <w:trPr>
          <w:trHeight w:val="363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no contact order between the parties which would affect their attendance at the triage screening or triage conference, and a teleconference courtroom is requested.</w:t>
            </w:r>
          </w:p>
        </w:tc>
      </w:tr>
      <w:tr>
        <w:trPr>
          <w:trHeight w:val="191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</w:tr>
      <w:tr>
        <w:trPr>
          <w:trHeight w:val="181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conference courtroom is requested because of extenuating circumstances.</w:t>
            </w:r>
          </w:p>
        </w:tc>
      </w:tr>
      <w:tr>
        <w:trPr>
          <w:trHeight w:val="181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will serve a copy of this Request on the other party as required by the </w:t>
      </w:r>
      <w:r>
        <w:rPr>
          <w:rFonts w:cs="Arial" w:ascii="Arial" w:hAnsi="Arial"/>
          <w:i/>
        </w:rPr>
        <w:t>Queen's Bench Rules</w:t>
      </w:r>
      <w:r>
        <w:rPr>
          <w:rFonts w:cs="Arial" w:ascii="Arial" w:hAnsi="Arial"/>
        </w:rPr>
        <w:t>, at least 14 days in advance of the triage screening da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9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month/day/year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signature of party or lawyer)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F YOU OR A LAWYER ACTING ON YOUR BEHALF FAIL TO APPEAR AT THE TRIAGE SCREENING, THEN A TRIAGE CONFERENCE DATE MAY BE SET WITHOUT FURTHER NOTICE TO YOU AND AN ORDER MAY BE MADE AGAINST YOU AT THE TRIAGE CONFERENCE WITHOUT FURTHER NOTICE.</w:t>
      </w:r>
    </w:p>
    <w:sectPr>
      <w:headerReference w:type="default" r:id="rId2"/>
      <w:type w:val="nextPage"/>
      <w:pgSz w:w="12240" w:h="15840"/>
      <w:pgMar w:left="1152" w:right="1152" w:gutter="0" w:header="475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0" w:leader="none"/>
        <w:tab w:val="right" w:pos="99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6"/>
        <w:szCs w:val="16"/>
      </w:rPr>
      <w:t xml:space="preserve">Form 70D.2 – 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20"/>
      </w:rPr>
      <w:t>File # FD </w:t>
    </w:r>
    <w:r>
      <w:rPr>
        <w:rFonts w:cs="Arial" w:ascii="Arial" w:hAnsi="Arial"/>
        <w:sz w:val="20"/>
        <w:u w:val="single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04:00Z</dcterms:created>
  <dc:creator>Jacqueline Trimble</dc:creator>
  <dc:description/>
  <dc:language>en-US</dc:language>
  <cp:lastModifiedBy>csm006</cp:lastModifiedBy>
  <cp:lastPrinted>2018-12-27T15:37:00Z</cp:lastPrinted>
  <dcterms:modified xsi:type="dcterms:W3CDTF">2019-01-12T22:04:00Z</dcterms:modified>
  <cp:revision>2</cp:revision>
  <dc:subject/>
  <dc:title/>
</cp:coreProperties>
</file>