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80" w:leader="none"/>
        </w:tabs>
        <w:spacing w:lineRule="auto" w:line="240" w:before="82" w:after="0"/>
        <w:ind w:left="6264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10880" w:leader="none"/>
        </w:tabs>
        <w:spacing w:lineRule="auto" w:line="240" w:before="82" w:after="0"/>
        <w:ind w:left="6264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>N</w:t>
      </w:r>
      <w:r>
        <w:rPr>
          <w:rFonts w:eastAsia="Arial" w:cs="Arial" w:ascii="Arial" w:hAnsi="Arial"/>
          <w:w w:val="99"/>
          <w:position w:val="6"/>
          <w:sz w:val="12"/>
          <w:szCs w:val="12"/>
          <w:lang w:val="fr-CA"/>
        </w:rPr>
        <w:t>o</w:t>
      </w:r>
      <w:r>
        <w:rPr>
          <w:rFonts w:eastAsia="Arial" w:cs="Arial" w:ascii="Arial" w:hAnsi="Arial"/>
          <w:spacing w:val="17"/>
          <w:position w:val="6"/>
          <w:sz w:val="12"/>
          <w:szCs w:val="12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 xml:space="preserve">de dossier </w:t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B.</w:t>
      </w:r>
      <w:r>
        <w:rPr>
          <w:rFonts w:eastAsia="Arial" w:cs="Arial" w:ascii="Arial" w:hAnsi="Arial"/>
          <w:sz w:val="18"/>
          <w:szCs w:val="18"/>
          <w:lang w:val="fr-CA"/>
        </w:rPr>
        <w:t xml:space="preserve"> R. </w:t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:</w:t>
      </w:r>
      <w:r>
        <w:rPr>
          <w:rFonts w:eastAsia="Arial" w:cs="Arial" w:ascii="Arial" w:hAnsi="Arial"/>
          <w:w w:val="99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fr-CA"/>
        </w:rPr>
      </w:pPr>
      <w:r>
        <w:rPr>
          <w:rFonts w:eastAsia="Arial" w:cs="Arial" w:ascii="Arial" w:hAnsi="Arial"/>
          <w:sz w:val="12"/>
          <w:szCs w:val="12"/>
          <w:lang w:val="fr-CA"/>
        </w:rPr>
      </w:r>
    </w:p>
    <w:p>
      <w:pPr>
        <w:pStyle w:val="Normal"/>
        <w:tabs>
          <w:tab w:val="clear" w:pos="720"/>
          <w:tab w:val="left" w:pos="10900" w:leader="none"/>
        </w:tabs>
        <w:spacing w:lineRule="exact" w:line="207" w:before="0" w:after="0"/>
        <w:ind w:left="4439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position w:val="-1"/>
          <w:sz w:val="18"/>
          <w:szCs w:val="18"/>
          <w:lang w:val="fr-CA"/>
        </w:rPr>
        <w:t>N</w:t>
      </w:r>
      <w:r>
        <w:rPr>
          <w:rFonts w:eastAsia="Arial" w:cs="Arial" w:ascii="Arial" w:hAnsi="Arial"/>
          <w:w w:val="99"/>
          <w:position w:val="5"/>
          <w:sz w:val="12"/>
          <w:szCs w:val="12"/>
          <w:lang w:val="fr-CA"/>
        </w:rPr>
        <w:t>o</w:t>
      </w:r>
      <w:r>
        <w:rPr>
          <w:rFonts w:eastAsia="Arial" w:cs="Arial" w:ascii="Arial" w:hAnsi="Arial"/>
          <w:spacing w:val="17"/>
          <w:position w:val="5"/>
          <w:sz w:val="12"/>
          <w:szCs w:val="12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du procès-verbal d'infraction ou de la dénonciation </w:t>
      </w:r>
      <w:r>
        <w:rPr>
          <w:rFonts w:eastAsia="Arial" w:cs="Arial" w:ascii="Arial" w:hAnsi="Arial"/>
          <w:spacing w:val="1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29" w:after="0"/>
        <w:ind w:left="4113" w:right="3744" w:hanging="0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sz w:val="24"/>
          <w:szCs w:val="24"/>
          <w:lang w:val="fr-CA"/>
        </w:rPr>
        <w:t>COUR DU BANC DE LA REINE</w:t>
      </w:r>
    </w:p>
    <w:p>
      <w:pPr>
        <w:pStyle w:val="Normal"/>
        <w:tabs>
          <w:tab w:val="clear" w:pos="720"/>
          <w:tab w:val="left" w:pos="7400" w:leader="none"/>
        </w:tabs>
        <w:spacing w:lineRule="exact" w:line="271" w:before="46" w:after="0"/>
        <w:ind w:left="4229" w:right="3920" w:hanging="0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fr-CA"/>
        </w:rPr>
        <w:t xml:space="preserve">Centre </w:t>
      </w:r>
      <w:r>
        <w:rPr>
          <w:rFonts w:eastAsia="Arial" w:cs="Arial" w:ascii="Arial" w:hAnsi="Arial"/>
          <w:b/>
          <w:bCs/>
          <w:w w:val="99"/>
          <w:position w:val="-1"/>
          <w:sz w:val="24"/>
          <w:szCs w:val="24"/>
          <w:lang w:val="fr-CA"/>
        </w:rPr>
        <w:t>de</w:t>
      </w:r>
      <w:r>
        <w:rPr>
          <w:rFonts w:eastAsia="Arial" w:cs="Arial" w:ascii="Arial" w:hAnsi="Arial"/>
          <w:b/>
          <w:bCs/>
          <w:position w:val="-1"/>
          <w:sz w:val="24"/>
          <w:szCs w:val="24"/>
          <w:lang w:val="fr-CA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4"/>
          <w:szCs w:val="24"/>
          <w:u w:val="thick" w:color="000000"/>
          <w:lang w:val="fr-CA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  <w:lang w:val="fr-CA"/>
        </w:rPr>
        <w:tab/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48" w:before="32" w:after="0"/>
        <w:ind w:left="715" w:right="-20" w:hanging="0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position w:val="-1"/>
          <w:lang w:val="fr-CA"/>
        </w:rPr>
        <w:t>ENTRE 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spacing w:lineRule="auto" w:line="240" w:before="32" w:after="0"/>
        <w:ind w:left="4587" w:right="4307" w:hanging="0"/>
        <w:jc w:val="center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SA</w:t>
      </w:r>
      <w:r>
        <w:rPr>
          <w:rFonts w:eastAsia="Arial" w:cs="Arial" w:ascii="Arial" w:hAnsi="Arial"/>
          <w:spacing w:val="-3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MAJESTÉ</w:t>
      </w:r>
      <w:r>
        <w:rPr>
          <w:rFonts w:eastAsia="Arial" w:cs="Arial" w:ascii="Arial" w:hAnsi="Arial"/>
          <w:spacing w:val="-10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>LA REINE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5562" w:right="5435" w:hanging="0"/>
        <w:jc w:val="center"/>
        <w:rPr>
          <w:rFonts w:ascii="Arial" w:hAnsi="Arial" w:eastAsia="Arial" w:cs="Arial"/>
          <w:lang w:val="fr-CA"/>
        </w:rPr>
      </w:pPr>
      <w:r>
        <w:rPr>
          <w:rFonts w:eastAsia="Arial" w:cs="Arial" w:ascii="Arial" w:hAnsi="Arial"/>
          <w:lang w:val="fr-CA"/>
        </w:rPr>
        <w:t>-et-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59" w:before="0" w:after="0"/>
        <w:ind w:left="2755" w:right="2503" w:hanging="0"/>
        <w:jc w:val="center"/>
        <w:rPr>
          <w:rFonts w:ascii="Arial" w:hAnsi="Arial" w:eastAsia="Arial" w:cs="Arial"/>
          <w:sz w:val="23"/>
          <w:szCs w:val="23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7375</wp:posOffset>
                </wp:positionH>
                <wp:positionV relativeFrom="paragraph">
                  <wp:posOffset>-334645</wp:posOffset>
                </wp:positionV>
                <wp:extent cx="6443980" cy="1270"/>
                <wp:effectExtent l="3810" t="3810" r="5715" b="2540"/>
                <wp:wrapNone/>
                <wp:docPr id="1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440"/>
                          <a:chOff x="0" y="0"/>
                          <a:chExt cx="644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46.25pt;margin-top:-26.35pt;width:507.4pt;height:0.1pt" coordorigin="925,-527" coordsize="10148,2">
                <v:shape id="shape_0" ID="Freeform 223" coordsize="10148,2" path="m0,0l10149,0e" stroked="t" o:allowincell="f" style="position:absolute;left:925;top:-527;width:1014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7375</wp:posOffset>
                </wp:positionH>
                <wp:positionV relativeFrom="paragraph">
                  <wp:posOffset>566420</wp:posOffset>
                </wp:positionV>
                <wp:extent cx="6443980" cy="1270"/>
                <wp:effectExtent l="3810" t="3810" r="5715" b="2540"/>
                <wp:wrapNone/>
                <wp:docPr id="2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1440"/>
                          <a:chOff x="0" y="0"/>
                          <a:chExt cx="6444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8" h="2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46.25pt;margin-top:44.6pt;width:507.4pt;height:0.1pt" coordorigin="925,892" coordsize="10148,2">
                <v:shape id="shape_0" ID="Freeform 221" coordsize="10148,2" path="m0,0l10149,0e" stroked="t" o:allowincell="f" style="position:absolute;left:925;top:892;width:1014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fr-CA"/>
        </w:rPr>
        <w:t>DEMANDE D'AUTORISATION</w:t>
      </w:r>
      <w:r>
        <w:rPr>
          <w:rFonts w:eastAsia="Arial" w:cs="Arial" w:ascii="Arial" w:hAnsi="Arial"/>
          <w:b/>
          <w:bCs/>
          <w:spacing w:val="-21"/>
          <w:position w:val="-1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3"/>
          <w:szCs w:val="23"/>
          <w:lang w:val="fr-CA"/>
        </w:rPr>
        <w:t>D'APPEL/AVIS</w:t>
      </w:r>
      <w:r>
        <w:rPr>
          <w:rFonts w:eastAsia="Arial" w:cs="Arial" w:ascii="Arial" w:hAnsi="Arial"/>
          <w:b/>
          <w:bCs/>
          <w:spacing w:val="-16"/>
          <w:position w:val="-1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w w:val="99"/>
          <w:position w:val="-1"/>
          <w:sz w:val="23"/>
          <w:szCs w:val="23"/>
          <w:lang w:val="fr-CA"/>
        </w:rPr>
        <w:t>D'APPEL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  <w:lang w:val="fr-CA"/>
        </w:rPr>
      </w:pPr>
      <w:r>
        <w:rPr>
          <w:rFonts w:eastAsia="Arial" w:cs="Arial" w:ascii="Arial" w:hAnsi="Arial"/>
          <w:sz w:val="11"/>
          <w:szCs w:val="11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footerReference w:type="default" r:id="rId2"/>
          <w:type w:val="nextPage"/>
          <w:pgSz w:w="12240" w:h="15840"/>
          <w:pgMar w:left="240" w:right="580" w:gutter="0" w:header="0" w:top="40" w:footer="328" w:bottom="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60" w:before="61" w:after="0"/>
        <w:ind w:left="3724" w:right="3511" w:hanging="69"/>
        <w:rPr>
          <w:rFonts w:ascii="Arial" w:hAnsi="Arial" w:eastAsia="Arial" w:cs="Arial"/>
          <w:sz w:val="16"/>
          <w:szCs w:val="16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3760</wp:posOffset>
                </wp:positionH>
                <wp:positionV relativeFrom="paragraph">
                  <wp:posOffset>-970280</wp:posOffset>
                </wp:positionV>
                <wp:extent cx="3330575" cy="1270"/>
                <wp:effectExtent l="4445" t="3810" r="3810" b="2540"/>
                <wp:wrapNone/>
                <wp:docPr id="3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168.8pt;margin-top:-76.4pt;width:262.25pt;height:0.1pt" coordorigin="3376,-1528" coordsize="5245,2">
                <v:shape id="shape_0" ID="Freeform 219" coordsize="5245,2" path="m0,0l5245,0e" stroked="t" o:allowincell="f" style="position:absolute;left:3376;top:-1528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3760</wp:posOffset>
                </wp:positionH>
                <wp:positionV relativeFrom="paragraph">
                  <wp:posOffset>-635000</wp:posOffset>
                </wp:positionV>
                <wp:extent cx="3330575" cy="1270"/>
                <wp:effectExtent l="4445" t="3810" r="3810" b="2540"/>
                <wp:wrapNone/>
                <wp:docPr id="4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168.8pt;margin-top:-50pt;width:262.25pt;height:0.1pt" coordorigin="3376,-1000" coordsize="5245,2">
                <v:shape id="shape_0" ID="Freeform 217" coordsize="5245,2" path="m0,0l5245,0e" stroked="t" o:allowincell="f" style="position:absolute;left:3376;top:-1000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43760</wp:posOffset>
                </wp:positionH>
                <wp:positionV relativeFrom="paragraph">
                  <wp:posOffset>-300355</wp:posOffset>
                </wp:positionV>
                <wp:extent cx="3330575" cy="1270"/>
                <wp:effectExtent l="4445" t="3810" r="3810" b="2540"/>
                <wp:wrapNone/>
                <wp:docPr id="5" name="Gro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1440"/>
                          <a:chOff x="0" y="0"/>
                          <a:chExt cx="333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5" h="2">
                                <a:moveTo>
                                  <a:pt x="0" y="0"/>
                                </a:moveTo>
                                <a:lnTo>
                                  <a:pt x="52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4" style="position:absolute;margin-left:168.8pt;margin-top:-23.65pt;width:262.25pt;height:0.1pt" coordorigin="3376,-473" coordsize="5245,2">
                <v:shape id="shape_0" ID="Freeform 215" coordsize="5245,2" path="m0,0l5245,0e" stroked="t" o:allowincell="f" style="position:absolute;left:3376;top:-473;width:524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34235</wp:posOffset>
                </wp:positionH>
                <wp:positionV relativeFrom="paragraph">
                  <wp:posOffset>34925</wp:posOffset>
                </wp:positionV>
                <wp:extent cx="3340100" cy="1270"/>
                <wp:effectExtent l="3810" t="3810" r="4445" b="2540"/>
                <wp:wrapNone/>
                <wp:docPr id="6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1440"/>
                          <a:chOff x="0" y="0"/>
                          <a:chExt cx="3340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2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168.05pt;margin-top:2.75pt;width:263pt;height:0.1pt" coordorigin="3361,55" coordsize="5260,2">
                <v:shape id="shape_0" ID="Freeform 213" coordsize="5260,2" path="m0,0l5260,0e" stroked="t" o:allowincell="f" style="position:absolute;left:3361;top:55;width:525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  <w:lang w:val="fr-CA"/>
        </w:rPr>
        <w:t>(nom, adresse, adresse de courriel et</w:t>
      </w:r>
      <w:r>
        <w:rPr>
          <w:rFonts w:eastAsia="Arial" w:cs="Arial" w:ascii="Arial" w:hAnsi="Arial"/>
          <w:i/>
          <w:spacing w:val="-1"/>
          <w:sz w:val="16"/>
          <w:szCs w:val="16"/>
          <w:lang w:val="fr-CA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fr-CA"/>
        </w:rPr>
        <w:t>numéro de téléphone et</w:t>
      </w:r>
      <w:r>
        <w:rPr>
          <w:rFonts w:eastAsia="Arial" w:cs="Arial" w:ascii="Arial" w:hAnsi="Arial"/>
          <w:i/>
          <w:spacing w:val="-1"/>
          <w:sz w:val="16"/>
          <w:szCs w:val="16"/>
          <w:lang w:val="fr-CA"/>
        </w:rPr>
        <w:t xml:space="preserve"> </w:t>
      </w:r>
      <w:r>
        <w:rPr>
          <w:rFonts w:eastAsia="Arial" w:cs="Arial" w:ascii="Arial" w:hAnsi="Arial"/>
          <w:i/>
          <w:sz w:val="16"/>
          <w:szCs w:val="16"/>
          <w:lang w:val="fr-CA"/>
        </w:rPr>
        <w:t>de télécopieur de la personne qui dépose le document)</w:t>
      </w:r>
    </w:p>
    <w:p>
      <w:pPr>
        <w:pStyle w:val="Normal"/>
        <w:tabs>
          <w:tab w:val="clear" w:pos="720"/>
          <w:tab w:val="left" w:pos="10940" w:leader="none"/>
        </w:tabs>
        <w:spacing w:lineRule="auto" w:line="240" w:before="89" w:after="0"/>
        <w:ind w:left="632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>N</w:t>
      </w:r>
      <w:r>
        <w:rPr>
          <w:rFonts w:eastAsia="Arial" w:cs="Arial" w:ascii="Arial" w:hAnsi="Arial"/>
          <w:w w:val="99"/>
          <w:position w:val="6"/>
          <w:sz w:val="12"/>
          <w:szCs w:val="12"/>
          <w:lang w:val="fr-CA"/>
        </w:rPr>
        <w:t>o</w:t>
      </w:r>
      <w:r>
        <w:rPr>
          <w:rFonts w:eastAsia="Arial" w:cs="Arial" w:ascii="Arial" w:hAnsi="Arial"/>
          <w:spacing w:val="17"/>
          <w:position w:val="6"/>
          <w:sz w:val="12"/>
          <w:szCs w:val="12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 xml:space="preserve">de dossier </w:t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B.</w:t>
      </w:r>
      <w:r>
        <w:rPr>
          <w:rFonts w:eastAsia="Arial" w:cs="Arial" w:ascii="Arial" w:hAnsi="Arial"/>
          <w:sz w:val="18"/>
          <w:szCs w:val="18"/>
          <w:lang w:val="fr-CA"/>
        </w:rPr>
        <w:t xml:space="preserve"> R. </w:t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:</w:t>
      </w:r>
      <w:r>
        <w:rPr>
          <w:rFonts w:eastAsia="Arial" w:cs="Arial" w:ascii="Arial" w:hAnsi="Arial"/>
          <w:w w:val="99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fr-CA"/>
        </w:rPr>
      </w:pPr>
      <w:r>
        <w:rPr>
          <w:rFonts w:eastAsia="Arial" w:cs="Arial" w:ascii="Arial" w:hAnsi="Arial"/>
          <w:sz w:val="12"/>
          <w:szCs w:val="12"/>
          <w:lang w:val="fr-CA"/>
        </w:rPr>
      </w:r>
    </w:p>
    <w:p>
      <w:pPr>
        <w:pStyle w:val="Normal"/>
        <w:tabs>
          <w:tab w:val="clear" w:pos="720"/>
          <w:tab w:val="left" w:pos="11060" w:leader="none"/>
        </w:tabs>
        <w:spacing w:lineRule="exact" w:line="207" w:before="0" w:after="0"/>
        <w:ind w:left="4502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position w:val="-1"/>
          <w:sz w:val="18"/>
          <w:szCs w:val="18"/>
          <w:lang w:val="fr-CA"/>
        </w:rPr>
        <w:t>N</w:t>
      </w:r>
      <w:r>
        <w:rPr>
          <w:rFonts w:eastAsia="Arial" w:cs="Arial" w:ascii="Arial" w:hAnsi="Arial"/>
          <w:w w:val="99"/>
          <w:position w:val="5"/>
          <w:sz w:val="12"/>
          <w:szCs w:val="12"/>
          <w:lang w:val="fr-CA"/>
        </w:rPr>
        <w:t>o</w:t>
      </w:r>
      <w:r>
        <w:rPr>
          <w:rFonts w:eastAsia="Arial" w:cs="Arial" w:ascii="Arial" w:hAnsi="Arial"/>
          <w:spacing w:val="17"/>
          <w:position w:val="5"/>
          <w:sz w:val="12"/>
          <w:szCs w:val="12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du procès-verbal d'infraction ou de la dénonciation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71" w:before="29" w:after="0"/>
        <w:ind w:left="4164" w:right="-20" w:hanging="0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lang w:val="fr-CA"/>
        </w:rPr>
        <w:t>COUR DU BANC DE LA REIN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sectPr>
          <w:footerReference w:type="default" r:id="rId3"/>
          <w:type w:val="nextPage"/>
          <w:pgSz w:w="12240" w:h="15840"/>
          <w:pgMar w:left="240" w:right="580" w:gutter="0" w:header="0" w:top="460" w:footer="328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spacing w:lineRule="exact" w:line="203" w:before="0" w:after="0"/>
        <w:ind w:left="780" w:right="-67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  <w:lang w:val="fr-CA"/>
        </w:rPr>
        <w:t>ENTRE :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34" w:after="0"/>
        <w:ind w:right="-20" w:hanging="0"/>
        <w:rPr>
          <w:rFonts w:ascii="Arial" w:hAnsi="Arial" w:eastAsia="Arial" w:cs="Arial"/>
          <w:sz w:val="20"/>
          <w:szCs w:val="20"/>
          <w:lang w:val="fr-CA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  <w:lang w:val="fr-CA"/>
        </w:rPr>
        <w:t xml:space="preserve">Centre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fr-CA"/>
        </w:rPr>
        <w:t>de</w:t>
      </w:r>
      <w:r>
        <w:rPr>
          <w:rFonts w:eastAsia="Arial" w:cs="Arial" w:ascii="Arial" w:hAnsi="Arial"/>
          <w:b/>
          <w:bCs/>
          <w:sz w:val="20"/>
          <w:szCs w:val="20"/>
          <w:lang w:val="fr-CA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 w:color="000000"/>
          <w:lang w:val="fr-CA"/>
        </w:rPr>
        <w:tab/>
      </w:r>
    </w:p>
    <w:p>
      <w:pPr>
        <w:sectPr>
          <w:type w:val="continuous"/>
          <w:pgSz w:w="12240" w:h="15840"/>
          <w:pgMar w:left="240" w:right="580" w:gutter="0" w:header="0" w:top="460" w:footer="328" w:bottom="520"/>
          <w:cols w:num="2" w:equalWidth="false" w:sep="false">
            <w:col w:w="1500" w:space="2662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fr-CA"/>
        </w:rPr>
      </w:pPr>
      <w:r>
        <w:rPr>
          <w:rFonts w:eastAsia="Arial" w:cs="Arial" w:ascii="Arial" w:hAnsi="Arial"/>
          <w:sz w:val="16"/>
          <w:szCs w:val="16"/>
          <w:lang w:val="fr-CA"/>
        </w:rPr>
      </w:r>
    </w:p>
    <w:p>
      <w:pPr>
        <w:pStyle w:val="Normal"/>
        <w:spacing w:lineRule="auto" w:line="240" w:before="37" w:after="0"/>
        <w:ind w:left="4829" w:right="4460" w:hanging="0"/>
        <w:jc w:val="center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sz w:val="18"/>
          <w:szCs w:val="18"/>
          <w:lang w:val="fr-CA"/>
        </w:rPr>
        <w:t>SA MAJESTÉ LA REINE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fr-CA"/>
        </w:rPr>
      </w:pPr>
      <w:r>
        <w:rPr>
          <w:rFonts w:eastAsia="Arial" w:cs="Arial" w:ascii="Arial" w:hAnsi="Arial"/>
          <w:sz w:val="11"/>
          <w:szCs w:val="11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5785" w:right="5318" w:hanging="0"/>
        <w:jc w:val="center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w w:val="99"/>
          <w:sz w:val="18"/>
          <w:szCs w:val="18"/>
          <w:lang w:val="fr-CA"/>
        </w:rPr>
        <w:t>ET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  <w:lang w:val="fr-CA"/>
        </w:rPr>
      </w:pPr>
      <w:r>
        <w:rPr>
          <w:rFonts w:eastAsia="Arial" w:cs="Arial" w:ascii="Arial" w:hAnsi="Arial"/>
          <w:sz w:val="11"/>
          <w:szCs w:val="11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9" w:before="0" w:after="0"/>
        <w:ind w:left="2837" w:right="2455" w:hanging="0"/>
        <w:jc w:val="center"/>
        <w:rPr>
          <w:rFonts w:ascii="Arial" w:hAnsi="Arial" w:eastAsia="Arial" w:cs="Arial"/>
          <w:sz w:val="23"/>
          <w:szCs w:val="23"/>
          <w:lang w:val="fr-CA"/>
        </w:rPr>
      </w:pPr>
      <w:r>
        <w:rPr>
          <w:rFonts w:eastAsia="Arial" w:cs="Arial" w:ascii="Arial" w:hAnsi="Arial"/>
          <w:b/>
          <w:bCs/>
          <w:sz w:val="23"/>
          <w:szCs w:val="23"/>
          <w:lang w:val="fr-CA"/>
        </w:rPr>
        <w:t>DEMANDE D'AUTORISATION</w:t>
      </w:r>
      <w:r>
        <w:rPr>
          <w:rFonts w:eastAsia="Arial" w:cs="Arial" w:ascii="Arial" w:hAnsi="Arial"/>
          <w:b/>
          <w:bCs/>
          <w:spacing w:val="-21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fr-CA"/>
        </w:rPr>
        <w:t>D'APPEL/AVIS</w:t>
      </w:r>
      <w:r>
        <w:rPr>
          <w:rFonts w:eastAsia="Arial" w:cs="Arial" w:ascii="Arial" w:hAnsi="Arial"/>
          <w:b/>
          <w:bCs/>
          <w:spacing w:val="-16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w w:val="99"/>
          <w:sz w:val="23"/>
          <w:szCs w:val="23"/>
          <w:lang w:val="fr-CA"/>
        </w:rPr>
        <w:t xml:space="preserve">D'APPEL </w:t>
      </w:r>
      <w:r>
        <w:rPr>
          <w:rFonts w:eastAsia="Arial" w:cs="Arial" w:ascii="Arial" w:hAnsi="Arial"/>
          <w:b/>
          <w:bCs/>
          <w:sz w:val="23"/>
          <w:szCs w:val="23"/>
          <w:lang w:val="fr-CA"/>
        </w:rPr>
        <w:t>(en vertu de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fr-CA"/>
        </w:rPr>
        <w:t>la</w:t>
      </w:r>
      <w:r>
        <w:rPr>
          <w:rFonts w:eastAsia="Arial" w:cs="Arial" w:ascii="Arial" w:hAnsi="Arial"/>
          <w:b/>
          <w:bCs/>
          <w:spacing w:val="-2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i/>
          <w:sz w:val="23"/>
          <w:szCs w:val="23"/>
          <w:lang w:val="fr-CA"/>
        </w:rPr>
        <w:t>Loi</w:t>
      </w:r>
      <w:r>
        <w:rPr>
          <w:rFonts w:eastAsia="Arial" w:cs="Arial" w:ascii="Arial" w:hAnsi="Arial"/>
          <w:b/>
          <w:bCs/>
          <w:i/>
          <w:spacing w:val="-3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i/>
          <w:sz w:val="23"/>
          <w:szCs w:val="23"/>
          <w:lang w:val="fr-CA"/>
        </w:rPr>
        <w:t>sur les infractions</w:t>
      </w:r>
      <w:r>
        <w:rPr>
          <w:rFonts w:eastAsia="Arial" w:cs="Arial" w:ascii="Arial" w:hAnsi="Arial"/>
          <w:b/>
          <w:bCs/>
          <w:i/>
          <w:spacing w:val="-12"/>
          <w:sz w:val="23"/>
          <w:szCs w:val="23"/>
          <w:lang w:val="fr-CA"/>
        </w:rPr>
        <w:t xml:space="preserve"> </w:t>
      </w:r>
      <w:r>
        <w:rPr>
          <w:rFonts w:eastAsia="Arial" w:cs="Arial" w:ascii="Arial" w:hAnsi="Arial"/>
          <w:b/>
          <w:bCs/>
          <w:i/>
          <w:w w:val="99"/>
          <w:sz w:val="23"/>
          <w:szCs w:val="23"/>
          <w:lang w:val="fr-CA"/>
        </w:rPr>
        <w:t>provinciales)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fr-CA"/>
        </w:rPr>
      </w:pPr>
      <w:r>
        <w:rPr>
          <w:rFonts w:eastAsia="Arial" w:cs="Arial" w:ascii="Arial" w:hAnsi="Arial"/>
          <w:sz w:val="10"/>
          <w:szCs w:val="1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37" w:after="0"/>
        <w:ind w:left="780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b/>
          <w:bCs/>
          <w:sz w:val="18"/>
          <w:szCs w:val="18"/>
          <w:lang w:val="fr-CA"/>
        </w:rPr>
        <w:t xml:space="preserve">SACHEZ </w:t>
      </w:r>
      <w:r>
        <w:rPr>
          <w:rFonts w:eastAsia="Arial" w:cs="Arial" w:ascii="Arial" w:hAnsi="Arial"/>
          <w:sz w:val="18"/>
          <w:szCs w:val="18"/>
          <w:lang w:val="fr-CA"/>
        </w:rPr>
        <w:t>que par la présente l'appelant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</w:r>
    </w:p>
    <w:p>
      <w:pPr>
        <w:pStyle w:val="Normal"/>
        <w:spacing w:lineRule="auto" w:line="240" w:before="0" w:after="0"/>
        <w:ind w:left="780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>[LORSQUE</w:t>
      </w:r>
      <w:r>
        <w:rPr>
          <w:rFonts w:eastAsia="Arial" w:cs="Arial" w:ascii="Arial" w:hAnsi="Arial"/>
          <w:spacing w:val="-9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LE PROCÈS DÉCOULE D'UNE CONTRAVENTION]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  <w:lang w:val="fr-CA"/>
        </w:rPr>
      </w:pPr>
      <w:r>
        <w:rPr>
          <w:rFonts w:eastAsia="Arial" w:cs="Arial" w:ascii="Arial" w:hAnsi="Arial"/>
          <w:sz w:val="13"/>
          <w:szCs w:val="13"/>
          <w:lang w:val="fr-CA"/>
        </w:rPr>
      </w:r>
    </w:p>
    <w:p>
      <w:pPr>
        <w:pStyle w:val="Normal"/>
        <w:spacing w:lineRule="auto" w:line="249" w:before="0" w:after="0"/>
        <w:ind w:left="1148" w:right="1183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ragraph">
                  <wp:posOffset>-7620</wp:posOffset>
                </wp:positionV>
                <wp:extent cx="132080" cy="132080"/>
                <wp:effectExtent l="3810" t="3175" r="3810" b="3810"/>
                <wp:wrapNone/>
                <wp:docPr id="11" name="Group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9" style="position:absolute;margin-left:53pt;margin-top:-0.6pt;width:10.4pt;height:10.4pt" coordorigin="1060,-12" coordsize="208,208">
                <v:group id="shape_0" alt="Group 210" style="position:absolute;left:1060;top:-6;width:198;height:2">
                  <v:shape id="shape_0" ID="Freeform 211" coordsize="190,2" path="m0,0l190,0e" stroked="t" o:allowincell="f" style="position:absolute;left:1060;top:-6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08" style="position:absolute;left:1065;top:-6;width:2;height:198">
                  <v:shape id="shape_0" ID="Freeform 209" coordsize="2,190" path="m0,0l0,190e" stroked="t" o:allowincell="f" style="position:absolute;left:1065;top:-6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06" style="position:absolute;left:1075;top:3;width:2;height:172">
                  <v:shape id="shape_0" ID="Freeform 207" coordsize="2,165" path="m0,0l0,165e" stroked="t" o:allowincell="f" style="position:absolute;left:1075;top:3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04" style="position:absolute;left:1070;top:3;width:177;height:2">
                  <v:shape id="shape_0" ID="Freeform 205" coordsize="170,2" path="m0,0l170,0e" stroked="t" o:allowincell="f" style="position:absolute;left:1070;top:3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02" style="position:absolute;left:1264;top:-12;width:2;height:208">
                  <v:shape id="shape_0" ID="Freeform 203" coordsize="2,200" path="m0,0l0,200e" stroked="t" o:allowincell="f" style="position:absolute;left:1264;top:-12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200" style="position:absolute;left:1060;top:192;width:208;height:2">
                  <v:shape id="shape_0" ID="Freeform 201" coordsize="200,2" path="m0,0l200,0e" stroked="t" o:allowincell="f" style="position:absolute;left:1060;top:192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fr-CA"/>
        </w:rPr>
        <w:t>demande l'autorisation d'interjeter appel et</w:t>
      </w:r>
      <w:r>
        <w:rPr>
          <w:rFonts w:eastAsia="Arial" w:cs="Arial" w:ascii="Arial" w:hAnsi="Arial"/>
          <w:spacing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que, si la requête en autorisation d'appel est</w:t>
      </w:r>
      <w:r>
        <w:rPr>
          <w:rFonts w:eastAsia="Arial" w:cs="Arial" w:ascii="Arial" w:hAnsi="Arial"/>
          <w:spacing w:val="-2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accueillie, cette</w:t>
      </w:r>
      <w:r>
        <w:rPr>
          <w:rFonts w:eastAsia="Arial" w:cs="Arial" w:ascii="Arial" w:hAnsi="Arial"/>
          <w:spacing w:val="-4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personne interjettera appel :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fr-CA"/>
        </w:rPr>
      </w:pPr>
      <w:r>
        <w:rPr>
          <w:rFonts w:eastAsia="Arial" w:cs="Arial" w:ascii="Arial" w:hAnsi="Arial"/>
          <w:sz w:val="11"/>
          <w:szCs w:val="11"/>
          <w:lang w:val="fr-CA"/>
        </w:rPr>
      </w:r>
    </w:p>
    <w:p>
      <w:pPr>
        <w:pStyle w:val="Normal"/>
        <w:tabs>
          <w:tab w:val="clear" w:pos="720"/>
          <w:tab w:val="left" w:pos="5080" w:leader="none"/>
          <w:tab w:val="left" w:pos="6720" w:leader="none"/>
        </w:tabs>
        <w:spacing w:lineRule="auto" w:line="451" w:before="0" w:after="0"/>
        <w:ind w:left="779" w:right="2895" w:firstLine="1603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56690</wp:posOffset>
                </wp:positionH>
                <wp:positionV relativeFrom="paragraph">
                  <wp:posOffset>-3810</wp:posOffset>
                </wp:positionV>
                <wp:extent cx="132080" cy="132080"/>
                <wp:effectExtent l="3175" t="3175" r="3810" b="3810"/>
                <wp:wrapNone/>
                <wp:docPr id="12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114.7pt;margin-top:-0.3pt;width:10.4pt;height:10.4pt" coordorigin="2294,-6" coordsize="208,208">
                <v:group id="shape_0" alt="Group 197" style="position:absolute;left:2294;top:0;width:198;height:2">
                  <v:shape id="shape_0" ID="Freeform 198" coordsize="190,2" path="m0,0l190,0e" stroked="t" o:allowincell="f" style="position:absolute;left:2294;top:0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95" style="position:absolute;left:2299;top:0;width:2;height:198">
                  <v:shape id="shape_0" ID="Freeform 196" coordsize="2,190" path="m0,0l0,190e" stroked="t" o:allowincell="f" style="position:absolute;left:2299;top:0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93" style="position:absolute;left:2309;top:9;width:2;height:172">
                  <v:shape id="shape_0" ID="Freeform 194" coordsize="2,165" path="m0,0l0,165e" stroked="t" o:allowincell="f" style="position:absolute;left:2309;top:9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91" style="position:absolute;left:2304;top:9;width:177;height:2">
                  <v:shape id="shape_0" ID="Freeform 192" coordsize="170,2" path="m0,0l170,0e" stroked="t" o:allowincell="f" style="position:absolute;left:2304;top:9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89" style="position:absolute;left:2498;top:-6;width:2;height:208">
                  <v:shape id="shape_0" ID="Freeform 190" coordsize="2,200" path="m0,0l0,200e" stroked="t" o:allowincell="f" style="position:absolute;left:2498;top:-6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87" style="position:absolute;left:2294;top:198;width:208;height:2">
                  <v:shape id="shape_0" ID="Freeform 188" coordsize="200,2" path="m0,0l200,0e" stroked="t" o:allowincell="f" style="position:absolute;left:2294;top:198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83890</wp:posOffset>
                </wp:positionH>
                <wp:positionV relativeFrom="paragraph">
                  <wp:posOffset>5080</wp:posOffset>
                </wp:positionV>
                <wp:extent cx="132080" cy="132080"/>
                <wp:effectExtent l="3175" t="3175" r="3810" b="3810"/>
                <wp:wrapNone/>
                <wp:docPr id="13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250.7pt;margin-top:0.4pt;width:10.4pt;height:10.4pt" coordorigin="5014,8" coordsize="208,208">
                <v:group id="shape_0" alt="Group 184" style="position:absolute;left:5014;top:13;width:198;height:2">
                  <v:shape id="shape_0" ID="Freeform 185" coordsize="190,2" path="m0,0l190,0e" stroked="t" o:allowincell="f" style="position:absolute;left:5014;top:13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82" style="position:absolute;left:5019;top:13;width:2;height:198">
                  <v:shape id="shape_0" ID="Freeform 183" coordsize="2,190" path="m0,0l0,190e" stroked="t" o:allowincell="f" style="position:absolute;left:5019;top:13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80" style="position:absolute;left:5029;top:23;width:2;height:172">
                  <v:shape id="shape_0" ID="Freeform 181" coordsize="2,165" path="m0,0l0,165e" stroked="t" o:allowincell="f" style="position:absolute;left:5029;top:23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78" style="position:absolute;left:5024;top:23;width:177;height:2">
                  <v:shape id="shape_0" ID="Freeform 179" coordsize="170,2" path="m0,0l170,0e" stroked="t" o:allowincell="f" style="position:absolute;left:5024;top:23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76" style="position:absolute;left:5218;top:8;width:2;height:208">
                  <v:shape id="shape_0" ID="Freeform 177" coordsize="2,200" path="m0,0l0,200e" stroked="t" o:allowincell="f" style="position:absolute;left:5218;top:8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74" style="position:absolute;left:5014;top:212;width:208;height:2">
                  <v:shape id="shape_0" ID="Freeform 175" coordsize="200,2" path="m0,0l200,0e" stroked="t" o:allowincell="f" style="position:absolute;left:5014;top:212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22115</wp:posOffset>
                </wp:positionH>
                <wp:positionV relativeFrom="paragraph">
                  <wp:posOffset>1270</wp:posOffset>
                </wp:positionV>
                <wp:extent cx="132080" cy="132080"/>
                <wp:effectExtent l="3175" t="3175" r="4445" b="3810"/>
                <wp:wrapNone/>
                <wp:docPr id="1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32.45pt;margin-top:0.1pt;width:10.4pt;height:10.4pt" coordorigin="6649,2" coordsize="208,208">
                <v:group id="shape_0" alt="Group 171" style="position:absolute;left:6649;top:7;width:198;height:2">
                  <v:shape id="shape_0" ID="Freeform 172" coordsize="190,2" path="m0,0l190,0e" stroked="t" o:allowincell="f" style="position:absolute;left:6649;top:7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69" style="position:absolute;left:6654;top:7;width:2;height:198">
                  <v:shape id="shape_0" ID="Freeform 170" coordsize="2,190" path="m0,0l0,190e" stroked="t" o:allowincell="f" style="position:absolute;left:6654;top:7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67" style="position:absolute;left:6664;top:17;width:2;height:172">
                  <v:shape id="shape_0" ID="Freeform 168" coordsize="2,165" path="m0,0l0,165e" stroked="t" o:allowincell="f" style="position:absolute;left:6664;top:17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65" style="position:absolute;left:6659;top:17;width:177;height:2">
                  <v:shape id="shape_0" ID="Freeform 166" coordsize="170,2" path="m0,0l170,0e" stroked="t" o:allowincell="f" style="position:absolute;left:6659;top:17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63" style="position:absolute;left:6853;top:2;width:2;height:208">
                  <v:shape id="shape_0" ID="Freeform 164" coordsize="2,200" path="m0,0l0,200e" stroked="t" o:allowincell="f" style="position:absolute;left:6853;top:2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61" style="position:absolute;left:6649;top:206;width:208;height:2">
                  <v:shape id="shape_0" ID="Freeform 162" coordsize="200,2" path="m0,0l200,0e" stroked="t" o:allowincell="f" style="position:absolute;left:6649;top:206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9610</wp:posOffset>
                </wp:positionH>
                <wp:positionV relativeFrom="paragraph">
                  <wp:posOffset>485775</wp:posOffset>
                </wp:positionV>
                <wp:extent cx="132080" cy="132080"/>
                <wp:effectExtent l="3810" t="3175" r="3810" b="3810"/>
                <wp:wrapNone/>
                <wp:docPr id="1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4.3pt;margin-top:38.25pt;width:10.4pt;height:10.4pt" coordorigin="1086,765" coordsize="208,208">
                <v:group id="shape_0" alt="Group 158" style="position:absolute;left:1086;top:770;width:198;height:2">
                  <v:shape id="shape_0" ID="Freeform 159" coordsize="190,2" path="m0,0l190,0e" stroked="t" o:allowincell="f" style="position:absolute;left:1086;top:770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56" style="position:absolute;left:1091;top:770;width:2;height:198">
                  <v:shape id="shape_0" ID="Freeform 157" coordsize="2,190" path="m0,0l0,190e" stroked="t" o:allowincell="f" style="position:absolute;left:1091;top:770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54" style="position:absolute;left:1101;top:780;width:2;height:172">
                  <v:shape id="shape_0" ID="Freeform 155" coordsize="2,165" path="m0,0l0,165e" stroked="t" o:allowincell="f" style="position:absolute;left:1101;top:780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52" style="position:absolute;left:1096;top:780;width:177;height:2">
                  <v:shape id="shape_0" ID="Freeform 153" coordsize="170,2" path="m0,0l170,0e" stroked="t" o:allowincell="f" style="position:absolute;left:1096;top:780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50" style="position:absolute;left:1290;top:765;width:2;height:208">
                  <v:shape id="shape_0" ID="Freeform 151" coordsize="2,200" path="m0,0l0,200e" stroked="t" o:allowincell="f" style="position:absolute;left:1290;top:765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48" style="position:absolute;left:1086;top:969;width:208;height:2">
                  <v:shape id="shape_0" ID="Freeform 149" coordsize="200,2" path="m0,0l200,0e" stroked="t" o:allowincell="f" style="position:absolute;left:1086;top:969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1"/>
          <w:sz w:val="18"/>
          <w:szCs w:val="18"/>
          <w:lang w:val="fr-CA"/>
        </w:rPr>
        <w:t>DE LA CONDAMNATION</w:t>
        <w:tab/>
      </w:r>
      <w:r>
        <w:rPr>
          <w:rFonts w:eastAsia="Arial" w:cs="Arial" w:ascii="Arial" w:hAnsi="Arial"/>
          <w:sz w:val="18"/>
          <w:szCs w:val="18"/>
          <w:lang w:val="fr-CA"/>
        </w:rPr>
        <w:t>DE REJET</w:t>
        <w:tab/>
      </w:r>
      <w:r>
        <w:rPr>
          <w:rFonts w:eastAsia="Arial" w:cs="Arial" w:ascii="Arial" w:hAnsi="Arial"/>
          <w:position w:val="1"/>
          <w:sz w:val="18"/>
          <w:szCs w:val="18"/>
          <w:lang w:val="fr-CA"/>
        </w:rPr>
        <w:t xml:space="preserve">DE L'ORDONNANCE </w:t>
      </w:r>
      <w:r>
        <w:rPr>
          <w:rFonts w:eastAsia="Arial" w:cs="Arial" w:ascii="Arial" w:hAnsi="Arial"/>
          <w:sz w:val="18"/>
          <w:szCs w:val="18"/>
          <w:lang w:val="fr-CA"/>
        </w:rPr>
        <w:t>[LORSQUE</w:t>
      </w:r>
      <w:r>
        <w:rPr>
          <w:rFonts w:eastAsia="Arial" w:cs="Arial" w:ascii="Arial" w:hAnsi="Arial"/>
          <w:spacing w:val="-9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LE PROCÈS DÉCOULE D'UNE INFORMATION]</w:t>
      </w:r>
    </w:p>
    <w:p>
      <w:pPr>
        <w:pStyle w:val="Normal"/>
        <w:spacing w:lineRule="exact" w:line="159" w:before="0" w:after="0"/>
        <w:ind w:left="1168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position w:val="1"/>
          <w:sz w:val="18"/>
          <w:szCs w:val="18"/>
          <w:lang w:val="fr-CA"/>
        </w:rPr>
        <w:t>interjette appel :</w:t>
      </w:r>
    </w:p>
    <w:p>
      <w:pPr>
        <w:pStyle w:val="Normal"/>
        <w:tabs>
          <w:tab w:val="clear" w:pos="720"/>
          <w:tab w:val="left" w:pos="4940" w:leader="none"/>
          <w:tab w:val="left" w:pos="6640" w:leader="none"/>
          <w:tab w:val="left" w:pos="8340" w:leader="none"/>
        </w:tabs>
        <w:spacing w:lineRule="auto" w:line="240" w:before="83" w:after="0"/>
        <w:ind w:left="2412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80820</wp:posOffset>
                </wp:positionH>
                <wp:positionV relativeFrom="paragraph">
                  <wp:posOffset>48895</wp:posOffset>
                </wp:positionV>
                <wp:extent cx="132080" cy="132080"/>
                <wp:effectExtent l="3175" t="3175" r="3810" b="3810"/>
                <wp:wrapNone/>
                <wp:docPr id="1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16.6pt;margin-top:3.85pt;width:10.4pt;height:10.4pt" coordorigin="2332,77" coordsize="208,208">
                <v:group id="shape_0" alt="Group 145" style="position:absolute;left:2332;top:82;width:198;height:2">
                  <v:shape id="shape_0" ID="Freeform 146" coordsize="190,2" path="m0,0l190,0e" stroked="t" o:allowincell="f" style="position:absolute;left:2332;top:82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43" style="position:absolute;left:2337;top:82;width:2;height:198">
                  <v:shape id="shape_0" ID="Freeform 144" coordsize="2,190" path="m0,0l0,190e" stroked="t" o:allowincell="f" style="position:absolute;left:2337;top:82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41" style="position:absolute;left:2347;top:92;width:2;height:172">
                  <v:shape id="shape_0" ID="Freeform 142" coordsize="2,165" path="m0,0l0,165e" stroked="t" o:allowincell="f" style="position:absolute;left:2347;top:92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39" style="position:absolute;left:2342;top:92;width:177;height:2">
                  <v:shape id="shape_0" ID="Freeform 140" coordsize="170,2" path="m0,0l170,0e" stroked="t" o:allowincell="f" style="position:absolute;left:2342;top:92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37" style="position:absolute;left:2536;top:77;width:2;height:208">
                  <v:shape id="shape_0" ID="Freeform 138" coordsize="2,200" path="m0,0l0,200e" stroked="t" o:allowincell="f" style="position:absolute;left:2536;top:77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35" style="position:absolute;left:2332;top:281;width:208;height:2">
                  <v:shape id="shape_0" ID="Freeform 136" coordsize="200,2" path="m0,0l200,0e" stroked="t" o:allowincell="f" style="position:absolute;left:2332;top:281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05150</wp:posOffset>
                </wp:positionH>
                <wp:positionV relativeFrom="paragraph">
                  <wp:posOffset>52070</wp:posOffset>
                </wp:positionV>
                <wp:extent cx="132080" cy="132080"/>
                <wp:effectExtent l="3175" t="3175" r="3810" b="3810"/>
                <wp:wrapNone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244.5pt;margin-top:4.1pt;width:10.4pt;height:10.4pt" coordorigin="4890,82" coordsize="208,208">
                <v:group id="shape_0" alt="Group 132" style="position:absolute;left:4890;top:87;width:198;height:2">
                  <v:shape id="shape_0" ID="Freeform 133" coordsize="190,2" path="m0,0l190,0e" stroked="t" o:allowincell="f" style="position:absolute;left:4890;top:87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30" style="position:absolute;left:4895;top:87;width:2;height:198">
                  <v:shape id="shape_0" ID="Freeform 131" coordsize="2,190" path="m0,0l0,190e" stroked="t" o:allowincell="f" style="position:absolute;left:4895;top:87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28" style="position:absolute;left:4905;top:97;width:2;height:172">
                  <v:shape id="shape_0" ID="Freeform 129" coordsize="2,165" path="m0,0l0,165e" stroked="t" o:allowincell="f" style="position:absolute;left:4905;top:97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26" style="position:absolute;left:4900;top:97;width:177;height:2">
                  <v:shape id="shape_0" ID="Freeform 127" coordsize="170,2" path="m0,0l170,0e" stroked="t" o:allowincell="f" style="position:absolute;left:4900;top:97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24" style="position:absolute;left:5094;top:82;width:2;height:208">
                  <v:shape id="shape_0" ID="Freeform 125" coordsize="2,200" path="m0,0l0,200e" stroked="t" o:allowincell="f" style="position:absolute;left:5094;top:82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22" style="position:absolute;left:4890;top:286;width:208;height:2">
                  <v:shape id="shape_0" ID="Freeform 123" coordsize="200,2" path="m0,0l200,0e" stroked="t" o:allowincell="f" style="position:absolute;left:4890;top:286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73855</wp:posOffset>
                </wp:positionH>
                <wp:positionV relativeFrom="paragraph">
                  <wp:posOffset>57785</wp:posOffset>
                </wp:positionV>
                <wp:extent cx="132080" cy="132080"/>
                <wp:effectExtent l="3175" t="3175" r="3810" b="3810"/>
                <wp:wrapNone/>
                <wp:docPr id="18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28.65pt;margin-top:4.55pt;width:10.4pt;height:10.4pt" coordorigin="6573,91" coordsize="208,208">
                <v:group id="shape_0" alt="Group 119" style="position:absolute;left:6573;top:96;width:198;height:2">
                  <v:shape id="shape_0" ID="Freeform 120" coordsize="190,2" path="m0,0l190,0e" stroked="t" o:allowincell="f" style="position:absolute;left:6573;top:96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7" style="position:absolute;left:6578;top:96;width:2;height:198">
                  <v:shape id="shape_0" ID="Freeform 118" coordsize="2,190" path="m0,0l0,190e" stroked="t" o:allowincell="f" style="position:absolute;left:6578;top:96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5" style="position:absolute;left:6588;top:106;width:2;height:172">
                  <v:shape id="shape_0" ID="Freeform 116" coordsize="2,165" path="m0,0l0,165e" stroked="t" o:allowincell="f" style="position:absolute;left:6588;top:106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13" style="position:absolute;left:6583;top:106;width:177;height:2">
                  <v:shape id="shape_0" ID="Freeform 114" coordsize="170,2" path="m0,0l170,0e" stroked="t" o:allowincell="f" style="position:absolute;left:6583;top:106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11" style="position:absolute;left:6777;top:91;width:2;height:208">
                  <v:shape id="shape_0" ID="Freeform 112" coordsize="2,200" path="m0,0l0,200e" stroked="t" o:allowincell="f" style="position:absolute;left:6777;top:91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109" style="position:absolute;left:6573;top:295;width:208;height:2">
                  <v:shape id="shape_0" ID="Freeform 110" coordsize="200,2" path="m0,0l200,0e" stroked="t" o:allowincell="f" style="position:absolute;left:6573;top:295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52720</wp:posOffset>
                </wp:positionH>
                <wp:positionV relativeFrom="paragraph">
                  <wp:posOffset>56515</wp:posOffset>
                </wp:positionV>
                <wp:extent cx="132080" cy="132080"/>
                <wp:effectExtent l="3810" t="3175" r="3810" b="3810"/>
                <wp:wrapNone/>
                <wp:docPr id="1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3.6pt;margin-top:4.45pt;width:10.4pt;height:10.4pt" coordorigin="8272,89" coordsize="208,208">
                <v:group id="shape_0" alt="Group 106" style="position:absolute;left:8272;top:94;width:198;height:2">
                  <v:shape id="shape_0" ID="Freeform 107" coordsize="190,2" path="m0,0l190,0e" stroked="t" o:allowincell="f" style="position:absolute;left:8272;top:94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04" style="position:absolute;left:8277;top:94;width:2;height:198">
                  <v:shape id="shape_0" ID="Freeform 105" coordsize="2,190" path="m0,0l0,190e" stroked="t" o:allowincell="f" style="position:absolute;left:8277;top:94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02" style="position:absolute;left:8287;top:104;width:2;height:172">
                  <v:shape id="shape_0" ID="Freeform 103" coordsize="2,165" path="m0,0l0,165e" stroked="t" o:allowincell="f" style="position:absolute;left:8287;top:104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100" style="position:absolute;left:8282;top:104;width:177;height:2">
                  <v:shape id="shape_0" ID="Freeform 101" coordsize="170,2" path="m0,0l170,0e" stroked="t" o:allowincell="f" style="position:absolute;left:8282;top:104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98" style="position:absolute;left:8476;top:89;width:2;height:208">
                  <v:shape id="shape_0" ID="Freeform 99" coordsize="2,200" path="m0,0l0,200e" stroked="t" o:allowincell="f" style="position:absolute;left:8476;top:89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96" style="position:absolute;left:8272;top:293;width:208;height:2">
                  <v:shape id="shape_0" ID="Freeform 97" coordsize="200,2" path="m0,0l200,0e" stroked="t" o:allowincell="f" style="position:absolute;left:8272;top:293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fr-CA"/>
        </w:rPr>
        <w:t>DE LA CONDAMNATION</w:t>
        <w:tab/>
        <w:t>DU REJET</w:t>
        <w:tab/>
        <w:t>DE LA PEINE</w:t>
        <w:tab/>
        <w:t>DE L'ORDONNANCE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</w:r>
    </w:p>
    <w:p>
      <w:pPr>
        <w:pStyle w:val="Normal"/>
        <w:spacing w:lineRule="auto" w:line="240" w:before="0" w:after="0"/>
        <w:ind w:left="780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>rendu(e) par le ou la juge au :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780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>1.</w:t>
        <w:tab/>
      </w:r>
      <w:r>
        <w:rPr>
          <w:rFonts w:eastAsia="Arial" w:cs="Arial" w:ascii="Arial" w:hAnsi="Arial"/>
          <w:position w:val="1"/>
          <w:sz w:val="18"/>
          <w:szCs w:val="18"/>
          <w:lang w:val="fr-CA"/>
        </w:rPr>
        <w:t>Adresse du tribunal ayant rendu la décision de condamnation, de rejet, de peine ou l'ordonnance :</w:t>
      </w:r>
    </w:p>
    <w:p>
      <w:pPr>
        <w:pStyle w:val="Normal"/>
        <w:spacing w:lineRule="exact" w:line="150" w:before="0" w:after="0"/>
        <w:rPr>
          <w:rFonts w:ascii="Arial" w:hAnsi="Arial" w:eastAsia="Arial" w:cs="Arial"/>
          <w:sz w:val="15"/>
          <w:szCs w:val="15"/>
          <w:lang w:val="fr-CA"/>
        </w:rPr>
      </w:pPr>
      <w:r>
        <w:rPr>
          <w:rFonts w:eastAsia="Arial" w:cs="Arial" w:ascii="Arial" w:hAnsi="Arial"/>
          <w:sz w:val="15"/>
          <w:szCs w:val="15"/>
          <w:lang w:val="fr-CA"/>
        </w:rPr>
      </w:r>
    </w:p>
    <w:p>
      <w:pPr>
        <w:pStyle w:val="Normal"/>
        <w:tabs>
          <w:tab w:val="clear" w:pos="720"/>
          <w:tab w:val="left" w:pos="10360" w:leader="none"/>
        </w:tabs>
        <w:spacing w:lineRule="auto" w:line="240" w:before="0" w:after="0"/>
        <w:ind w:left="186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3950</wp:posOffset>
                </wp:positionH>
                <wp:positionV relativeFrom="paragraph">
                  <wp:posOffset>6350</wp:posOffset>
                </wp:positionV>
                <wp:extent cx="132080" cy="132080"/>
                <wp:effectExtent l="3175" t="3175" r="3810" b="3810"/>
                <wp:wrapNone/>
                <wp:docPr id="20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88.5pt;margin-top:0.5pt;width:10.4pt;height:10.4pt" coordorigin="1770,10" coordsize="208,208">
                <v:group id="shape_0" alt="Group 93" style="position:absolute;left:1770;top:15;width:198;height:2">
                  <v:shape id="shape_0" ID="Freeform 94" coordsize="190,2" path="m0,0l190,0e" stroked="t" o:allowincell="f" style="position:absolute;left:1770;top:15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91" style="position:absolute;left:1775;top:15;width:2;height:198">
                  <v:shape id="shape_0" ID="Freeform 92" coordsize="2,190" path="m0,0l0,190e" stroked="t" o:allowincell="f" style="position:absolute;left:1775;top:15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89" style="position:absolute;left:1785;top:25;width:2;height:172">
                  <v:shape id="shape_0" ID="Freeform 90" coordsize="2,165" path="m0,0l0,165e" stroked="t" o:allowincell="f" style="position:absolute;left:1785;top:25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87" style="position:absolute;left:1780;top:25;width:177;height:2">
                  <v:shape id="shape_0" ID="Freeform 88" coordsize="170,2" path="m0,0l170,0e" stroked="t" o:allowincell="f" style="position:absolute;left:1780;top:25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85" style="position:absolute;left:1974;top:10;width:2;height:208">
                  <v:shape id="shape_0" ID="Freeform 86" coordsize="2,200" path="m0,0l0,200e" stroked="t" o:allowincell="f" style="position:absolute;left:1974;top:10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83" style="position:absolute;left:1770;top:214;width:208;height:2">
                  <v:shape id="shape_0" ID="Freeform 84" coordsize="200,2" path="m0,0l200,0e" stroked="t" o:allowincell="f" style="position:absolute;left:1770;top:214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408, avenue </w:t>
      </w:r>
      <w:r>
        <w:rPr>
          <w:rFonts w:eastAsia="Arial" w:cs="Arial" w:ascii="Arial" w:hAnsi="Arial"/>
          <w:w w:val="99"/>
          <w:sz w:val="18"/>
          <w:szCs w:val="18"/>
        </w:rPr>
        <w:t>York,</w:t>
      </w:r>
      <w:r>
        <w:rPr>
          <w:rFonts w:eastAsia="Arial" w:cs="Arial" w:ascii="Arial" w:hAnsi="Arial"/>
          <w:sz w:val="18"/>
          <w:szCs w:val="18"/>
        </w:rPr>
        <w:t xml:space="preserve"> Winnipeg (Manitoba) - Salle d'audience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</w:rPr>
        <w:tab/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3" w:before="0" w:after="0"/>
        <w:ind w:left="1860" w:right="-2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3950</wp:posOffset>
                </wp:positionH>
                <wp:positionV relativeFrom="paragraph">
                  <wp:posOffset>-5715</wp:posOffset>
                </wp:positionV>
                <wp:extent cx="132080" cy="132080"/>
                <wp:effectExtent l="3175" t="3175" r="3810" b="3810"/>
                <wp:wrapNone/>
                <wp:docPr id="21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88.5pt;margin-top:-0.45pt;width:10.4pt;height:10.4pt" coordorigin="1770,-9" coordsize="208,208">
                <v:group id="shape_0" alt="Group 80" style="position:absolute;left:1770;top:-3;width:198;height:2">
                  <v:shape id="shape_0" ID="Freeform 81" coordsize="190,2" path="m0,0l190,0e" stroked="t" o:allowincell="f" style="position:absolute;left:1770;top:-3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78" style="position:absolute;left:1775;top:-3;width:2;height:198">
                  <v:shape id="shape_0" ID="Freeform 79" coordsize="2,190" path="m0,0l0,190e" stroked="t" o:allowincell="f" style="position:absolute;left:1775;top:-3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76" style="position:absolute;left:1785;top:6;width:2;height:172">
                  <v:shape id="shape_0" ID="Freeform 77" coordsize="2,165" path="m0,0l0,165e" stroked="t" o:allowincell="f" style="position:absolute;left:1785;top:6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4" style="position:absolute;left:1780;top:6;width:177;height:2">
                  <v:shape id="shape_0" ID="Freeform 75" coordsize="170,2" path="m0,0l170,0e" stroked="t" o:allowincell="f" style="position:absolute;left:1780;top:6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2" style="position:absolute;left:1974;top:-9;width:2;height:208">
                  <v:shape id="shape_0" ID="Freeform 73" coordsize="2,200" path="m0,0l0,200e" stroked="t" o:allowincell="f" style="position:absolute;left:1974;top:-9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70" style="position:absolute;left:1770;top:195;width:208;height:2">
                  <v:shape id="shape_0" ID="Freeform 71" coordsize="200,2" path="m0,0l200,0e" stroked="t" o:allowincell="f" style="position:absolute;left:1770;top:195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373 Broadway, Winnipeg (Manitoba)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9" w:after="0"/>
        <w:ind w:left="5290" w:right="5005" w:hanging="0"/>
        <w:jc w:val="center"/>
        <w:rPr>
          <w:rFonts w:ascii="Arial" w:hAnsi="Arial" w:eastAsia="Arial" w:cs="Arial"/>
          <w:sz w:val="16"/>
          <w:szCs w:val="16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3950</wp:posOffset>
                </wp:positionH>
                <wp:positionV relativeFrom="paragraph">
                  <wp:posOffset>-86995</wp:posOffset>
                </wp:positionV>
                <wp:extent cx="132080" cy="132080"/>
                <wp:effectExtent l="3175" t="3175" r="3810" b="3810"/>
                <wp:wrapNone/>
                <wp:docPr id="2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08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08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88.5pt;margin-top:-6.85pt;width:10.4pt;height:10.4pt" coordorigin="1770,-137" coordsize="208,208">
                <v:group id="shape_0" alt="Group 67" style="position:absolute;left:1770;top:-131;width:198;height:2">
                  <v:shape id="shape_0" ID="Freeform 68" coordsize="190,2" path="m0,0l190,0e" stroked="t" o:allowincell="f" style="position:absolute;left:1770;top:-131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65" style="position:absolute;left:1775;top:-131;width:2;height:198">
                  <v:shape id="shape_0" ID="Freeform 66" coordsize="2,190" path="m0,0l0,190e" stroked="t" o:allowincell="f" style="position:absolute;left:1775;top:-131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63" style="position:absolute;left:1785;top:-121;width:2;height:172">
                  <v:shape id="shape_0" ID="Freeform 64" coordsize="2,165" path="m0,0l0,165e" stroked="t" o:allowincell="f" style="position:absolute;left:1785;top:-121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61" style="position:absolute;left:1780;top:-121;width:177;height:2">
                  <v:shape id="shape_0" ID="Freeform 62" coordsize="170,2" path="m0,0l170,0e" stroked="t" o:allowincell="f" style="position:absolute;left:1780;top:-121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59" style="position:absolute;left:1974;top:-137;width:2;height:208">
                  <v:shape id="shape_0" ID="Freeform 60" coordsize="2,200" path="m0,0l0,200e" stroked="t" o:allowincell="f" style="position:absolute;left:1974;top:-137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57" style="position:absolute;left:1770;top:67;width:208;height:2">
                  <v:shape id="shape_0" ID="Freeform 58" coordsize="200,2" path="m0,0l200,0e" stroked="t" o:allowincell="f" style="position:absolute;left:1770;top:67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3500</wp:posOffset>
                </wp:positionH>
                <wp:positionV relativeFrom="paragraph">
                  <wp:posOffset>36195</wp:posOffset>
                </wp:positionV>
                <wp:extent cx="5403215" cy="1270"/>
                <wp:effectExtent l="4445" t="3810" r="3810" b="2540"/>
                <wp:wrapNone/>
                <wp:docPr id="23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1440"/>
                          <a:chOff x="0" y="0"/>
                          <a:chExt cx="540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9" h="2">
                                <a:moveTo>
                                  <a:pt x="0" y="0"/>
                                </a:moveTo>
                                <a:lnTo>
                                  <a:pt x="850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05pt;margin-top:2.85pt;width:425.45pt;height:0.1pt" coordorigin="2100,57" coordsize="8509,2">
                <v:shape id="shape_0" ID="Freeform 55" coordsize="8509,2" path="m0,0l8509,0e" stroked="t" o:allowincell="f" style="position:absolute;left:2100;top:57;width:850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fr-CA"/>
        </w:rPr>
        <w:t>(autre tribunal)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  <w:lang w:val="fr-CA"/>
        </w:rPr>
      </w:pPr>
      <w:r>
        <w:rPr>
          <w:rFonts w:eastAsia="Arial" w:cs="Arial" w:ascii="Arial" w:hAnsi="Arial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1100" w:leader="none"/>
          <w:tab w:val="left" w:pos="10380" w:leader="none"/>
        </w:tabs>
        <w:spacing w:lineRule="exact" w:line="203" w:before="0" w:after="0"/>
        <w:ind w:left="74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2.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ab/>
        <w:t xml:space="preserve">Infraction(s) visée(s) 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100" w:leader="none"/>
          <w:tab w:val="left" w:pos="10400" w:leader="none"/>
        </w:tabs>
        <w:spacing w:lineRule="exact" w:line="203" w:before="37" w:after="0"/>
        <w:ind w:left="74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3440</wp:posOffset>
                </wp:positionH>
                <wp:positionV relativeFrom="paragraph">
                  <wp:posOffset>-56515</wp:posOffset>
                </wp:positionV>
                <wp:extent cx="5911850" cy="1270"/>
                <wp:effectExtent l="3810" t="3810" r="3810" b="2540"/>
                <wp:wrapNone/>
                <wp:docPr id="2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7.2pt;margin-top:-4.45pt;width:465.5pt;height:0.1pt" coordorigin="1344,-89" coordsize="9310,2">
                <v:shape id="shape_0" ID="Freeform 53" coordsize="9310,2" path="m0,0l9310,0e" stroked="t" o:allowincell="f" style="position:absolute;left:1344;top:-89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3.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ab/>
        <w:t xml:space="preserve">Date de condamnation, de rejet ou d'ordonnance 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15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100" w:leader="none"/>
          <w:tab w:val="left" w:pos="10360" w:leader="none"/>
        </w:tabs>
        <w:spacing w:lineRule="exact" w:line="203" w:before="37" w:after="0"/>
        <w:ind w:left="74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3440</wp:posOffset>
                </wp:positionH>
                <wp:positionV relativeFrom="paragraph">
                  <wp:posOffset>-57785</wp:posOffset>
                </wp:positionV>
                <wp:extent cx="5911850" cy="1270"/>
                <wp:effectExtent l="3810" t="3810" r="3810" b="2540"/>
                <wp:wrapNone/>
                <wp:docPr id="25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7.2pt;margin-top:-4.55pt;width:465.5pt;height:0.1pt" coordorigin="1344,-91" coordsize="9310,2">
                <v:shape id="shape_0" ID="Freeform 51" coordsize="9310,2" path="m0,0l9310,0e" stroked="t" o:allowincell="f" style="position:absolute;left:1344;top:-91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4.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ab/>
        <w:t xml:space="preserve">Peine imposée le cas échéant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100" w:leader="none"/>
          <w:tab w:val="left" w:pos="10340" w:leader="none"/>
        </w:tabs>
        <w:spacing w:lineRule="exact" w:line="203" w:before="37" w:after="0"/>
        <w:ind w:left="74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3440</wp:posOffset>
                </wp:positionH>
                <wp:positionV relativeFrom="paragraph">
                  <wp:posOffset>-58420</wp:posOffset>
                </wp:positionV>
                <wp:extent cx="5911850" cy="1270"/>
                <wp:effectExtent l="3810" t="3810" r="3810" b="2540"/>
                <wp:wrapNone/>
                <wp:docPr id="2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7.2pt;margin-top:-4.6pt;width:465.5pt;height:0.1pt" coordorigin="1344,-92" coordsize="9310,2">
                <v:shape id="shape_0" ID="Freeform 49" coordsize="9310,2" path="m0,0l9310,0e" stroked="t" o:allowincell="f" style="position:absolute;left:1344;top:-92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5.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ab/>
        <w:t xml:space="preserve">Date de la détermination de la peine 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100" w:leader="none"/>
          <w:tab w:val="left" w:pos="10440" w:leader="none"/>
        </w:tabs>
        <w:spacing w:lineRule="auto" w:line="240" w:before="37" w:after="0"/>
        <w:ind w:left="747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53440</wp:posOffset>
                </wp:positionH>
                <wp:positionV relativeFrom="paragraph">
                  <wp:posOffset>-58420</wp:posOffset>
                </wp:positionV>
                <wp:extent cx="5911850" cy="1270"/>
                <wp:effectExtent l="3810" t="3810" r="3810" b="2540"/>
                <wp:wrapNone/>
                <wp:docPr id="27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67.2pt;margin-top:-4.6pt;width:465.5pt;height:0.1pt" coordorigin="1344,-92" coordsize="9310,2">
                <v:shape id="shape_0" ID="Freeform 47" coordsize="9310,2" path="m0,0l9310,0e" stroked="t" o:allowincell="f" style="position:absolute;left:1344;top:-92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53440</wp:posOffset>
                </wp:positionH>
                <wp:positionV relativeFrom="paragraph">
                  <wp:posOffset>357505</wp:posOffset>
                </wp:positionV>
                <wp:extent cx="5911850" cy="1270"/>
                <wp:effectExtent l="3810" t="3810" r="3810" b="2540"/>
                <wp:wrapNone/>
                <wp:docPr id="28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7.2pt;margin-top:28.15pt;width:465.5pt;height:0.1pt" coordorigin="1344,563" coordsize="9310,2">
                <v:shape id="shape_0" ID="Freeform 45" coordsize="9310,2" path="m0,0l9310,0e" stroked="t" o:allowincell="f" style="position:absolute;left:1344;top:563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53440</wp:posOffset>
                </wp:positionH>
                <wp:positionV relativeFrom="paragraph">
                  <wp:posOffset>565150</wp:posOffset>
                </wp:positionV>
                <wp:extent cx="5911850" cy="1270"/>
                <wp:effectExtent l="3810" t="3810" r="3810" b="2540"/>
                <wp:wrapNone/>
                <wp:docPr id="2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67.2pt;margin-top:44.5pt;width:465.5pt;height:0.1pt" coordorigin="1344,890" coordsize="9310,2">
                <v:shape id="shape_0" ID="Freeform 43" coordsize="9310,2" path="m0,0l9310,0e" stroked="t" o:allowincell="f" style="position:absolute;left:1344;top:890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6.</w:t>
      </w:r>
      <w:r>
        <w:rPr>
          <w:rFonts w:eastAsia="Arial" w:cs="Arial" w:ascii="Arial" w:hAnsi="Arial"/>
          <w:sz w:val="18"/>
          <w:szCs w:val="18"/>
          <w:lang w:val="fr-CA"/>
        </w:rPr>
        <w:tab/>
      </w:r>
      <w:r>
        <w:rPr>
          <w:rFonts w:eastAsia="Arial" w:cs="Arial" w:ascii="Arial" w:hAnsi="Arial"/>
          <w:w w:val="99"/>
          <w:sz w:val="18"/>
          <w:szCs w:val="18"/>
          <w:lang w:val="fr-CA"/>
        </w:rPr>
        <w:t>Motifs</w:t>
      </w:r>
      <w:r>
        <w:rPr>
          <w:rFonts w:eastAsia="Arial" w:cs="Arial" w:ascii="Arial" w:hAnsi="Arial"/>
          <w:sz w:val="18"/>
          <w:szCs w:val="18"/>
          <w:lang w:val="fr-CA"/>
        </w:rPr>
        <w:t xml:space="preserve"> d'appel (indiquez-les de manière concise)</w:t>
      </w:r>
      <w:r>
        <w:rPr>
          <w:rFonts w:eastAsia="Arial" w:cs="Arial" w:ascii="Arial" w:hAnsi="Arial"/>
          <w:w w:val="99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fr-CA"/>
        </w:rPr>
        <w:tab/>
      </w:r>
    </w:p>
    <w:p>
      <w:pPr>
        <w:sectPr>
          <w:type w:val="continuous"/>
          <w:pgSz w:w="12240" w:h="15840"/>
          <w:pgMar w:left="240" w:right="580" w:gutter="0" w:header="0" w:top="460" w:footer="328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  <w:tab w:val="left" w:pos="10640" w:leader="none"/>
        </w:tabs>
        <w:spacing w:lineRule="exact" w:line="203" w:before="68" w:after="0"/>
        <w:ind w:left="968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93775</wp:posOffset>
                </wp:positionH>
                <wp:positionV relativeFrom="paragraph">
                  <wp:posOffset>377190</wp:posOffset>
                </wp:positionV>
                <wp:extent cx="5911850" cy="1270"/>
                <wp:effectExtent l="3810" t="3810" r="3810" b="2540"/>
                <wp:wrapNone/>
                <wp:docPr id="3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78.25pt;margin-top:29.7pt;width:465.5pt;height:0.1pt" coordorigin="1565,594" coordsize="9310,2">
                <v:shape id="shape_0" ID="Freeform 41" coordsize="9310,2" path="m0,0l9310,0e" stroked="t" o:allowincell="f" style="position:absolute;left:1565;top:594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7.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ab/>
        <w:t xml:space="preserve">L'appelant désire que la Cour d'appel 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fr-CA"/>
        </w:rPr>
        <w:t>: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00000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03" w:before="37" w:after="0"/>
        <w:ind w:left="968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93775</wp:posOffset>
                </wp:positionH>
                <wp:positionV relativeFrom="paragraph">
                  <wp:posOffset>-265430</wp:posOffset>
                </wp:positionV>
                <wp:extent cx="5911850" cy="1270"/>
                <wp:effectExtent l="3810" t="3810" r="3810" b="2540"/>
                <wp:wrapNone/>
                <wp:docPr id="3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78.25pt;margin-top:-20.9pt;width:465.5pt;height:0.1pt" coordorigin="1565,-418" coordsize="9310,2">
                <v:shape id="shape_0" ID="Freeform 39" coordsize="9310,2" path="m0,0l9310,0e" stroked="t" o:allowincell="f" style="position:absolute;left:1565;top:-418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93775</wp:posOffset>
                </wp:positionH>
                <wp:positionV relativeFrom="paragraph">
                  <wp:posOffset>-57785</wp:posOffset>
                </wp:positionV>
                <wp:extent cx="5911850" cy="1270"/>
                <wp:effectExtent l="3810" t="3810" r="3810" b="2540"/>
                <wp:wrapNone/>
                <wp:docPr id="3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8.25pt;margin-top:-4.55pt;width:465.5pt;height:0.1pt" coordorigin="1565,-91" coordsize="9310,2">
                <v:shape id="shape_0" ID="Freeform 37" coordsize="9310,2" path="m0,0l9310,0e" stroked="t" o:allowincell="f" style="position:absolute;left:1565;top:-91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8.</w:t>
        <w:tab/>
        <w:t>L'adresse aux fins de signification de l'appelant, de l'avocat ou de la personne autorisée es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la suivante :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fr-CA"/>
        </w:rPr>
      </w:pPr>
      <w:r>
        <w:rPr>
          <w:rFonts w:eastAsia="Arial" w:cs="Arial" w:ascii="Arial" w:hAnsi="Arial"/>
          <w:sz w:val="26"/>
          <w:szCs w:val="26"/>
          <w:lang w:val="fr-CA"/>
        </w:rPr>
      </w:r>
    </w:p>
    <w:p>
      <w:pPr>
        <w:pStyle w:val="Normal"/>
        <w:spacing w:lineRule="exact" w:line="203" w:before="37" w:after="0"/>
        <w:ind w:left="2975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6950</wp:posOffset>
                </wp:positionH>
                <wp:positionV relativeFrom="paragraph">
                  <wp:posOffset>47625</wp:posOffset>
                </wp:positionV>
                <wp:extent cx="5911850" cy="1270"/>
                <wp:effectExtent l="3810" t="3810" r="3810" b="2540"/>
                <wp:wrapNone/>
                <wp:docPr id="3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440"/>
                          <a:chOff x="0" y="0"/>
                          <a:chExt cx="5911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0" h="2">
                                <a:moveTo>
                                  <a:pt x="0" y="0"/>
                                </a:moveTo>
                                <a:lnTo>
                                  <a:pt x="93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78.5pt;margin-top:3.75pt;width:465.5pt;height:0.1pt" coordorigin="1570,75" coordsize="9310,2">
                <v:shape id="shape_0" ID="Freeform 35" coordsize="9310,2" path="m0,0l9310,0e" stroked="t" o:allowincell="f" style="position:absolute;left:1570;top:75;width:930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(Fournissez une adresse courriel ou, si vous n'en avez pas, une adresse municipale)</w:t>
      </w: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  <w:lang w:val="fr-CA"/>
        </w:rPr>
      </w:pPr>
      <w:r>
        <w:rPr>
          <w:rFonts w:eastAsia="Arial" w:cs="Arial" w:ascii="Arial" w:hAnsi="Arial"/>
          <w:sz w:val="15"/>
          <w:szCs w:val="15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240" w:before="37" w:after="0"/>
        <w:ind w:left="1762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4260</wp:posOffset>
                </wp:positionH>
                <wp:positionV relativeFrom="paragraph">
                  <wp:posOffset>24765</wp:posOffset>
                </wp:positionV>
                <wp:extent cx="132080" cy="132080"/>
                <wp:effectExtent l="3175" t="3175" r="3810" b="3810"/>
                <wp:wrapNone/>
                <wp:docPr id="3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83.8pt;margin-top:1.95pt;width:10.4pt;height:10.4pt" coordorigin="1676,39" coordsize="208,208">
                <v:group id="shape_0" alt="Group 32" style="position:absolute;left:1676;top:44;width:198;height:2">
                  <v:shape id="shape_0" ID="Freeform 33" coordsize="190,2" path="m0,0l190,0e" stroked="t" o:allowincell="f" style="position:absolute;left:1676;top:44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30" style="position:absolute;left:1681;top:44;width:2;height:198">
                  <v:shape id="shape_0" ID="Freeform 31" coordsize="2,190" path="m0,0l0,190e" stroked="t" o:allowincell="f" style="position:absolute;left:1681;top:44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28" style="position:absolute;left:1691;top:54;width:2;height:172">
                  <v:shape id="shape_0" ID="Freeform 29" coordsize="2,165" path="m0,0l0,165e" stroked="t" o:allowincell="f" style="position:absolute;left:1691;top:54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6" style="position:absolute;left:1686;top:54;width:177;height:2">
                  <v:shape id="shape_0" ID="Freeform 27" coordsize="170,2" path="m0,0l170,0e" stroked="t" o:allowincell="f" style="position:absolute;left:1686;top:54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24" style="position:absolute;left:1880;top:39;width:2;height:208">
                  <v:shape id="shape_0" ID="Freeform 25" coordsize="2,200" path="m0,0l0,200e" stroked="t" o:allowincell="f" style="position:absolute;left:1880;top:39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22" style="position:absolute;left:1676;top:243;width:208;height:2">
                  <v:shape id="shape_0" ID="Freeform 23" coordsize="200,2" path="m0,0l200,0e" stroked="t" o:allowincell="f" style="position:absolute;left:1676;top:243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fr-CA"/>
        </w:rPr>
        <w:t>Preuve enregistrée - transcription demandé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5760" w:leader="none"/>
          <w:tab w:val="left" w:pos="9020" w:leader="none"/>
          <w:tab w:val="left" w:pos="10460" w:leader="none"/>
        </w:tabs>
        <w:spacing w:lineRule="exact" w:line="203" w:before="0" w:after="0"/>
        <w:ind w:left="4734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position w:val="-1"/>
          <w:sz w:val="18"/>
          <w:szCs w:val="18"/>
          <w:lang w:val="fr-CA"/>
        </w:rPr>
        <w:t>Fait</w:t>
      </w:r>
      <w:r>
        <w:rPr>
          <w:rFonts w:eastAsia="Arial" w:cs="Arial" w:ascii="Arial" w:hAnsi="Arial"/>
          <w:spacing w:val="-3"/>
          <w:position w:val="-1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le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 jour de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 xml:space="preserve">, 20 </w:t>
      </w:r>
      <w:r>
        <w:rPr>
          <w:rFonts w:eastAsia="Arial" w:cs="Arial" w:ascii="Arial" w:hAnsi="Arial"/>
          <w:position w:val="-1"/>
          <w:sz w:val="18"/>
          <w:szCs w:val="18"/>
          <w:u w:val="single" w:color="000000"/>
          <w:lang w:val="fr-CA"/>
        </w:rPr>
        <w:t xml:space="preserve"> </w:t>
        <w:tab/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3" w:before="37" w:after="0"/>
        <w:ind w:left="5404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57270</wp:posOffset>
                </wp:positionH>
                <wp:positionV relativeFrom="paragraph">
                  <wp:posOffset>36830</wp:posOffset>
                </wp:positionV>
                <wp:extent cx="3305810" cy="1270"/>
                <wp:effectExtent l="3810" t="3810" r="3175" b="2540"/>
                <wp:wrapNone/>
                <wp:docPr id="3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440"/>
                          <a:chOff x="0" y="0"/>
                          <a:chExt cx="330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2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80.1pt;margin-top:2.9pt;width:260.3pt;height:0.1pt" coordorigin="5602,58" coordsize="5206,2">
                <v:shape id="shape_0" ID="Freeform 20" coordsize="5206,2" path="m0,0l5205,0e" stroked="t" o:allowincell="f" style="position:absolute;left:5602;top:58;width:52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Signature de l'appelant, de l'avocat ou de la personne autorisée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  <w:lang w:val="fr-CA"/>
        </w:rPr>
      </w:pPr>
      <w:r>
        <w:rPr>
          <w:rFonts w:eastAsia="Arial" w:cs="Arial" w:ascii="Arial" w:hAnsi="Arial"/>
          <w:sz w:val="17"/>
          <w:szCs w:val="17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3" w:before="37" w:after="0"/>
        <w:ind w:left="5433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64255</wp:posOffset>
                </wp:positionH>
                <wp:positionV relativeFrom="paragraph">
                  <wp:posOffset>19050</wp:posOffset>
                </wp:positionV>
                <wp:extent cx="3305810" cy="1270"/>
                <wp:effectExtent l="3810" t="3810" r="3810" b="2540"/>
                <wp:wrapNone/>
                <wp:docPr id="3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1440"/>
                          <a:chOff x="0" y="0"/>
                          <a:chExt cx="3305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2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80.65pt;margin-top:1.5pt;width:260.3pt;height:0.1pt" coordorigin="5613,30" coordsize="5206,2">
                <v:shape id="shape_0" ID="Freeform 18" coordsize="5206,2" path="m0,0l5206,0e" stroked="t" o:allowincell="f" style="position:absolute;left:5613;top:30;width:52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Nom en lettres moulées de l'avocat ou de la personne autorisée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fr-CA"/>
        </w:rPr>
      </w:pPr>
      <w:r>
        <w:rPr>
          <w:rFonts w:eastAsia="Arial" w:cs="Arial" w:ascii="Arial" w:hAnsi="Arial"/>
          <w:sz w:val="16"/>
          <w:szCs w:val="16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3" w:before="37" w:after="0"/>
        <w:ind w:left="1736" w:right="-20" w:hanging="0"/>
        <w:rPr>
          <w:rFonts w:ascii="Arial" w:hAnsi="Arial" w:eastAsia="Arial" w:cs="Arial"/>
          <w:sz w:val="18"/>
          <w:szCs w:val="18"/>
          <w:lang w:val="fr-C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501015</wp:posOffset>
                </wp:positionV>
                <wp:extent cx="6099175" cy="562610"/>
                <wp:effectExtent l="3810" t="3810" r="3175" b="3810"/>
                <wp:wrapNone/>
                <wp:docPr id="3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562680"/>
                          <a:chOff x="0" y="0"/>
                          <a:chExt cx="609912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9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5" h="886">
                                <a:moveTo>
                                  <a:pt x="0" y="886"/>
                                </a:moveTo>
                                <a:lnTo>
                                  <a:pt x="9605" y="886"/>
                                </a:lnTo>
                                <a:lnTo>
                                  <a:pt x="9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72pt;margin-top:39.45pt;width:480.25pt;height:44.3pt" coordorigin="1440,789" coordsize="9605,886">
                <v:shape id="shape_0" ID="Freeform 16" coordsize="9605,886" path="m0,886l9605,886l9605,0l0,0l0,886xe" stroked="t" o:allowincell="f" style="position:absolute;left:1440;top:789;width:9604;height:8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47750</wp:posOffset>
                </wp:positionH>
                <wp:positionV relativeFrom="paragraph">
                  <wp:posOffset>41910</wp:posOffset>
                </wp:positionV>
                <wp:extent cx="132080" cy="132080"/>
                <wp:effectExtent l="3175" t="3175" r="3810" b="3810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2">
                                  <a:moveTo>
                                    <a:pt x="0" y="0"/>
                                  </a:moveTo>
                                  <a:lnTo>
                                    <a:pt x="1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90">
                                  <a:moveTo>
                                    <a:pt x="0" y="0"/>
                                  </a:move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5">
                                  <a:moveTo>
                                    <a:pt x="0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">
                                  <a:moveTo>
                                    <a:pt x="0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0"/>
                            <a:ext cx="144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13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">
                                  <a:moveTo>
                                    <a:pt x="0" y="0"/>
                                  </a:moveTo>
                                  <a:lnTo>
                                    <a:pt x="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d3d0c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2.5pt;margin-top:3.3pt;width:10.4pt;height:10.4pt" coordorigin="1650,66" coordsize="208,208">
                <v:group id="shape_0" alt="Group 13" style="position:absolute;left:1650;top:71;width:198;height:2">
                  <v:shape id="shape_0" ID="Freeform 14" coordsize="190,2" path="m0,0l190,0e" stroked="t" o:allowincell="f" style="position:absolute;left:1650;top:71;width:197;height:1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11" style="position:absolute;left:1655;top:71;width:2;height:198">
                  <v:shape id="shape_0" ID="Freeform 12" coordsize="2,190" path="m0,0l0,190e" stroked="t" o:allowincell="f" style="position:absolute;left:1655;top:71;width:1;height:197;mso-wrap-style:none;v-text-anchor:middle;mso-position-horizontal-relative:page">
                    <v:fill o:detectmouseclick="t" on="false"/>
                    <v:stroke color="gray" weight="6480" joinstyle="round" endcap="flat"/>
                    <w10:wrap type="none"/>
                  </v:shape>
                </v:group>
                <v:group id="shape_0" alt="Group 9" style="position:absolute;left:1665;top:81;width:2;height:172">
                  <v:shape id="shape_0" ID="Freeform 10" coordsize="2,165" path="m0,0l0,165e" stroked="t" o:allowincell="f" style="position:absolute;left:1665;top:81;width:1;height:17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7" style="position:absolute;left:1660;top:81;width:177;height:2">
                  <v:shape id="shape_0" ID="Freeform 8" coordsize="170,2" path="m0,0l170,0e" stroked="t" o:allowincell="f" style="position:absolute;left:1660;top:81;width:176;height:1;mso-wrap-style:none;v-text-anchor:middle;mso-position-horizontal-relative:page">
                    <v:fill o:detectmouseclick="t" on="false"/>
                    <v:stroke color="#404040" weight="6480" joinstyle="round" endcap="flat"/>
                    <w10:wrap type="none"/>
                  </v:shape>
                </v:group>
                <v:group id="shape_0" alt="Group 5" style="position:absolute;left:1854;top:66;width:2;height:208">
                  <v:shape id="shape_0" ID="Freeform 6" coordsize="2,200" path="m0,0l0,200e" stroked="t" o:allowincell="f" style="position:absolute;left:1854;top:66;width:1;height:207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  <v:group id="shape_0" alt="Group 3" style="position:absolute;left:1650;top:270;width:208;height:2">
                  <v:shape id="shape_0" ID="Freeform 4" coordsize="200,2" path="m0,0l200,0e" stroked="t" o:allowincell="f" style="position:absolute;left:1650;top:270;width:207;height:1;mso-wrap-style:none;v-text-anchor:middle;mso-position-horizontal-relative:page">
                    <v:fill o:detectmouseclick="t" on="false"/>
                    <v:stroke color="#d3d0c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fr-CA"/>
        </w:rPr>
        <w:t>J'ai lu la feuille de renseignements intitulée Guide des appels relatifs à la Loi sur les infractions provinciales.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fr-CA"/>
        </w:rPr>
      </w:pPr>
      <w:r>
        <w:rPr>
          <w:rFonts w:eastAsia="Arial" w:cs="Arial" w:ascii="Arial" w:hAnsi="Arial"/>
          <w:sz w:val="11"/>
          <w:szCs w:val="11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auto" w:line="300" w:before="37" w:after="0"/>
        <w:ind w:left="1218" w:right="742" w:hanging="0"/>
        <w:rPr/>
      </w:pPr>
      <w:r>
        <w:rPr>
          <w:rFonts w:eastAsia="Arial" w:cs="Arial" w:ascii="Arial" w:hAnsi="Arial"/>
          <w:sz w:val="18"/>
          <w:szCs w:val="18"/>
          <w:lang w:val="fr-CA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vous informera de la date de votre première comparution pour cet</w:t>
      </w:r>
      <w:r>
        <w:rPr>
          <w:rFonts w:eastAsia="Arial" w:cs="Arial" w:ascii="Arial" w:hAnsi="Arial"/>
          <w:spacing w:val="-2"/>
          <w:sz w:val="18"/>
          <w:szCs w:val="18"/>
          <w:lang w:val="fr-CA"/>
        </w:rPr>
        <w:t xml:space="preserve"> </w:t>
      </w:r>
      <w:r>
        <w:rPr>
          <w:rFonts w:eastAsia="Arial" w:cs="Arial" w:ascii="Arial" w:hAnsi="Arial"/>
          <w:sz w:val="18"/>
          <w:szCs w:val="18"/>
          <w:lang w:val="fr-CA"/>
        </w:rPr>
        <w:t>appel par courriel à l'adresse fournie ou, si vous n'avez pas d'adresse courriel, par courrier recommandé à l'adresse municipale indiquée.</w:t>
      </w:r>
    </w:p>
    <w:sectPr>
      <w:footerReference w:type="default" r:id="rId4"/>
      <w:type w:val="nextPage"/>
      <w:pgSz w:w="12240" w:h="15840"/>
      <w:pgMar w:left="240" w:right="600" w:gutter="0" w:header="0" w:top="980" w:footer="328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4470</wp:posOffset>
              </wp:positionH>
              <wp:positionV relativeFrom="page">
                <wp:posOffset>9710420</wp:posOffset>
              </wp:positionV>
              <wp:extent cx="1122045" cy="114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CRT20261F (Rev. 2018/0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9pt;mso-wrap-distance-left:9.05pt;mso-wrap-distance-right:9.05pt;mso-wrap-distance-top:0pt;mso-wrap-distance-bottom:0pt;margin-top:764.6pt;mso-position-vertical-relative:page;margin-left: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CRT20261F (Rev. 2018/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0535</wp:posOffset>
              </wp:positionH>
              <wp:positionV relativeFrom="page">
                <wp:posOffset>9741535</wp:posOffset>
              </wp:positionV>
              <wp:extent cx="504825" cy="1682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25pt;mso-wrap-distance-left:9.05pt;mso-wrap-distance-right:9.05pt;mso-wrap-distance-top:0pt;mso-wrap-distance-bottom:0pt;margin-top:767.0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04470</wp:posOffset>
              </wp:positionH>
              <wp:positionV relativeFrom="page">
                <wp:posOffset>9710420</wp:posOffset>
              </wp:positionV>
              <wp:extent cx="1122045" cy="1143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eastAsia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>CRT20261F (Rev. 2018/0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35pt;height:9pt;mso-wrap-distance-left:9.05pt;mso-wrap-distance-right:9.05pt;mso-wrap-distance-top:0pt;mso-wrap-distance-bottom:0pt;margin-top:764.6pt;mso-position-vertical-relative:page;margin-left: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>
                        <w:rFonts w:ascii="Arial" w:hAnsi="Arial" w:eastAsia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>CRT20261F (Rev. 2018/0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20535</wp:posOffset>
              </wp:positionH>
              <wp:positionV relativeFrom="page">
                <wp:posOffset>9741535</wp:posOffset>
              </wp:positionV>
              <wp:extent cx="504825" cy="168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d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25pt;mso-wrap-distance-left:9.05pt;mso-wrap-distance-right:9.05pt;mso-wrap-distance-top:0pt;mso-wrap-distance-bottom:0pt;margin-top:767.05pt;mso-position-vertical-relative:page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de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20:00Z</dcterms:created>
  <dc:creator>Kclarke</dc:creator>
  <dc:description/>
  <dc:language>en-US</dc:language>
  <cp:lastModifiedBy>RCormier</cp:lastModifiedBy>
  <dcterms:modified xsi:type="dcterms:W3CDTF">2018-07-20T20:20:00Z</dcterms:modified>
  <cp:revision>3</cp:revision>
  <dc:subject/>
  <dc:title>Microsoft Word - Application for Leave to Appeal and Notice of Appeal November 2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7T00:00:00Z</vt:filetime>
  </property>
  <property fmtid="{D5CDD505-2E9C-101B-9397-08002B2CF9AE}" pid="3" name="LastSaved">
    <vt:filetime>2018-02-13T00:00:00Z</vt:filetime>
  </property>
</Properties>
</file>