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header61.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footer50.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41.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9.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pPr>
      <w:r>
        <w:rPr/>
      </w:r>
    </w:p>
    <w:p>
      <w:pPr>
        <w:sectPr>
          <w:footerReference w:type="even" r:id="rId2"/>
          <w:footerReference w:type="default" r:id="rId3"/>
          <w:type w:val="nextPage"/>
          <w:pgSz w:w="12240" w:h="15840"/>
          <w:pgMar w:left="1260" w:right="1260" w:gutter="0" w:header="0" w:top="1800" w:footer="864" w:bottom="920"/>
          <w:pgNumType w:fmt="decimal"/>
          <w:formProt w:val="false"/>
          <w:textDirection w:val="lrTb"/>
          <w:docGrid w:type="default" w:linePitch="360" w:charSpace="0"/>
        </w:sectPr>
      </w:pPr>
    </w:p>
    <w:tbl>
      <w:tblPr>
        <w:tblW w:w="9720" w:type="dxa"/>
        <w:jc w:val="left"/>
        <w:tblInd w:w="0" w:type="dxa"/>
        <w:tblLayout w:type="fixed"/>
        <w:tblCellMar>
          <w:top w:w="0" w:type="dxa"/>
          <w:left w:w="0" w:type="dxa"/>
          <w:bottom w:w="0" w:type="dxa"/>
          <w:right w:w="0" w:type="dxa"/>
        </w:tblCellMar>
      </w:tblPr>
      <w:tblGrid>
        <w:gridCol w:w="4680"/>
        <w:gridCol w:w="360"/>
        <w:gridCol w:w="4680"/>
      </w:tblGrid>
      <w:tr>
        <w:trPr/>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snapToGrid w:val="false"/>
              <w:jc w:val="both"/>
              <w:rPr>
                <w:sz w:val="18"/>
                <w:lang w:val="en-GB" w:eastAsia="en-US"/>
              </w:rPr>
            </w:pPr>
            <w:r>
              <w:rPr>
                <w:sz w:val="18"/>
                <w:lang w:val="en-GB" w:eastAsia="en-US"/>
              </w:rPr>
              <mc:AlternateContent>
                <mc:Choice Requires="wps">
                  <w:drawing>
                    <wp:anchor behindDoc="1" distT="0" distB="0" distL="114935" distR="114935" simplePos="0" locked="0" layoutInCell="0" allowOverlap="1" relativeHeight="52">
                      <wp:simplePos x="0" y="0"/>
                      <wp:positionH relativeFrom="page">
                        <wp:posOffset>800100</wp:posOffset>
                      </wp:positionH>
                      <wp:positionV relativeFrom="paragraph">
                        <wp:posOffset>635</wp:posOffset>
                      </wp:positionV>
                      <wp:extent cx="2971800" cy="11430"/>
                      <wp:effectExtent l="0" t="0" r="0" b="0"/>
                      <wp:wrapNone/>
                      <wp:docPr id="3" name=""/>
                      <a:graphic xmlns:a="http://schemas.openxmlformats.org/drawingml/2006/main">
                        <a:graphicData uri="http://schemas.microsoft.com/office/word/2010/wordprocessingShape">
                          <wps:wsp>
                            <wps:cNvSpPr/>
                            <wps:spPr>
                              <a:xfrm>
                                <a:off x="0" y="0"/>
                                <a:ext cx="2971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233.95pt;height:0.85pt;mso-wrap-style:none;v-text-anchor:middle;mso-position-horizontal-relative:page">
                      <v:fill o:detectmouseclick="t" type="solid" color2="white"/>
                      <v:stroke color="#3465a4" joinstyle="round" endcap="flat"/>
                      <w10:wrap type="none"/>
                    </v:rect>
                  </w:pict>
                </mc:Fallback>
              </mc:AlternateContent>
            </w:r>
          </w:p>
        </w:tc>
        <w:tc>
          <w:tcPr>
            <w:tcW w:w="360" w:type="dxa"/>
            <w:tcBorders/>
          </w:tcPr>
          <w:p>
            <w:pPr>
              <w:pStyle w:val="Normal"/>
              <w:snapToGrid w:val="false"/>
              <w:rPr>
                <w:sz w:val="18"/>
                <w:lang w:val="en-GB"/>
              </w:rPr>
            </w:pPr>
            <w:r>
              <w:rPr>
                <w:sz w:val="18"/>
                <w:lang w:val="en-GB"/>
              </w:rPr>
            </w:r>
          </w:p>
        </w:tc>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snapToGrid w:val="false"/>
              <w:spacing w:lineRule="exact" w:line="18"/>
              <w:jc w:val="both"/>
              <w:rPr>
                <w:sz w:val="18"/>
                <w:lang w:val="en-GB" w:eastAsia="en-US"/>
              </w:rPr>
            </w:pPr>
            <w:r>
              <w:rPr>
                <w:sz w:val="18"/>
                <w:lang w:val="en-GB" w:eastAsia="en-US"/>
              </w:rPr>
              <mc:AlternateContent>
                <mc:Choice Requires="wps">
                  <w:drawing>
                    <wp:anchor behindDoc="1" distT="0" distB="0" distL="114935" distR="114935" simplePos="0" locked="0" layoutInCell="0" allowOverlap="1" relativeHeight="53">
                      <wp:simplePos x="0" y="0"/>
                      <wp:positionH relativeFrom="page">
                        <wp:posOffset>4000500</wp:posOffset>
                      </wp:positionH>
                      <wp:positionV relativeFrom="paragraph">
                        <wp:posOffset>635</wp:posOffset>
                      </wp:positionV>
                      <wp:extent cx="2971800" cy="11430"/>
                      <wp:effectExtent l="0" t="0" r="0" b="0"/>
                      <wp:wrapNone/>
                      <wp:docPr id="4" name=""/>
                      <a:graphic xmlns:a="http://schemas.openxmlformats.org/drawingml/2006/main">
                        <a:graphicData uri="http://schemas.microsoft.com/office/word/2010/wordprocessingShape">
                          <wps:wsp>
                            <wps:cNvSpPr/>
                            <wps:spPr>
                              <a:xfrm>
                                <a:off x="0" y="0"/>
                                <a:ext cx="2971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33.95pt;height:0.85pt;mso-wrap-style:none;v-text-anchor:middle;mso-position-horizontal-relative:page">
                      <v:fill o:detectmouseclick="t" type="solid" color2="white"/>
                      <v:stroke color="#3465a4" joinstyle="round" endcap="flat"/>
                      <w10:wrap type="none"/>
                    </v:rect>
                  </w:pict>
                </mc:Fallback>
              </mc:AlternateContent>
            </w:r>
          </w:p>
        </w:tc>
      </w:tr>
      <w:tr>
        <w:trPr/>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8"/>
                <w:lang w:val="en-GB"/>
              </w:rPr>
            </w:pPr>
            <w:r>
              <w:rPr>
                <w:sz w:val="18"/>
                <w:lang w:val="en-GB"/>
              </w:rPr>
              <w:t>THE PRESCRIPTION DRUGS COST ASSISTANCE ACT</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8"/>
                <w:lang w:val="en-GB"/>
              </w:rPr>
            </w:pPr>
            <w:r>
              <w:rPr>
                <w:sz w:val="18"/>
                <w:lang w:val="en-GB"/>
              </w:rPr>
              <w:t>(C.C.S.M. c. P115)</w:t>
            </w:r>
          </w:p>
        </w:tc>
        <w:tc>
          <w:tcPr>
            <w:tcW w:w="360" w:type="dxa"/>
            <w:tcBorders/>
          </w:tcPr>
          <w:p>
            <w:pPr>
              <w:pStyle w:val="Normal"/>
              <w:snapToGrid w:val="false"/>
              <w:rPr>
                <w:sz w:val="18"/>
                <w:lang w:val="en-GB"/>
              </w:rPr>
            </w:pPr>
            <w:r>
              <w:rPr>
                <w:sz w:val="18"/>
                <w:lang w:val="en-GB"/>
              </w:rPr>
            </w:r>
          </w:p>
        </w:tc>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8"/>
                <w:lang w:val="en-GB"/>
              </w:rPr>
            </w:pPr>
            <w:r>
              <w:rPr>
                <w:sz w:val="18"/>
                <w:lang w:val="en-GB"/>
              </w:rPr>
              <w:t>LOI SUR L'AIDE À L'ACHAT DE MÉDICAMENTS SUR ORDONNANCE</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8"/>
                <w:lang w:val="en-GB"/>
              </w:rPr>
            </w:pPr>
            <w:r>
              <w:rPr>
                <w:sz w:val="18"/>
                <w:lang w:val="en-GB"/>
              </w:rPr>
              <w:t>(c. P115 de la C.P.L.M.)</w:t>
            </w:r>
          </w:p>
        </w:tc>
      </w:tr>
      <w:tr>
        <w:trPr/>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snapToGrid w:val="false"/>
              <w:jc w:val="both"/>
              <w:rPr>
                <w:sz w:val="18"/>
                <w:lang w:val="en-GB"/>
              </w:rPr>
            </w:pPr>
            <w:r>
              <w:rPr>
                <w:sz w:val="18"/>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b/>
                <w:sz w:val="20"/>
                <w:lang w:val="en-GB"/>
              </w:rPr>
              <w:t>Specified Drugs Regulation</w:t>
            </w:r>
          </w:p>
        </w:tc>
        <w:tc>
          <w:tcPr>
            <w:tcW w:w="360" w:type="dxa"/>
            <w:tcBorders/>
          </w:tcPr>
          <w:p>
            <w:pPr>
              <w:pStyle w:val="Normal"/>
              <w:snapToGrid w:val="false"/>
              <w:rPr>
                <w:sz w:val="19"/>
                <w:lang w:val="en-GB"/>
              </w:rPr>
            </w:pPr>
            <w:r>
              <w:rPr>
                <w:sz w:val="19"/>
                <w:lang w:val="en-GB"/>
              </w:rPr>
            </w:r>
          </w:p>
        </w:tc>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snapToGrid w:val="false"/>
              <w:jc w:val="both"/>
              <w:rPr>
                <w:sz w:val="19"/>
                <w:lang w:val="en-GB"/>
              </w:rPr>
            </w:pPr>
            <w:r>
              <w:rPr>
                <w:sz w:val="19"/>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b/>
                <w:sz w:val="20"/>
                <w:lang w:val="en-GB"/>
              </w:rPr>
              <w:t>Règlement sur les médicaments couverts</w:t>
            </w:r>
          </w:p>
        </w:tc>
      </w:tr>
      <w:tr>
        <w:trPr/>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snapToGrid w:val="false"/>
              <w:spacing w:lineRule="exact" w:line="18"/>
              <w:jc w:val="both"/>
              <w:rPr>
                <w:sz w:val="19"/>
                <w:lang w:val="en-GB" w:eastAsia="en-US"/>
              </w:rPr>
            </w:pPr>
            <w:r>
              <w:rPr>
                <w:sz w:val="19"/>
                <w:lang w:val="en-GB" w:eastAsia="en-US"/>
              </w:rPr>
              <mc:AlternateContent>
                <mc:Choice Requires="wps">
                  <w:drawing>
                    <wp:anchor behindDoc="1" distT="0" distB="0" distL="114935" distR="114935" simplePos="0" locked="0" layoutInCell="0" allowOverlap="1" relativeHeight="54">
                      <wp:simplePos x="0" y="0"/>
                      <wp:positionH relativeFrom="page">
                        <wp:posOffset>800100</wp:posOffset>
                      </wp:positionH>
                      <wp:positionV relativeFrom="paragraph">
                        <wp:posOffset>635</wp:posOffset>
                      </wp:positionV>
                      <wp:extent cx="2971800" cy="11430"/>
                      <wp:effectExtent l="0" t="0" r="0" b="0"/>
                      <wp:wrapNone/>
                      <wp:docPr id="5" name=""/>
                      <a:graphic xmlns:a="http://schemas.openxmlformats.org/drawingml/2006/main">
                        <a:graphicData uri="http://schemas.microsoft.com/office/word/2010/wordprocessingShape">
                          <wps:wsp>
                            <wps:cNvSpPr/>
                            <wps:spPr>
                              <a:xfrm>
                                <a:off x="0" y="0"/>
                                <a:ext cx="2971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233.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snapToGrid w:val="false"/>
              <w:spacing w:lineRule="exact" w:line="18"/>
              <w:jc w:val="both"/>
              <w:rPr>
                <w:sz w:val="19"/>
                <w:lang w:val="en-GB" w:eastAsia="en-US"/>
              </w:rPr>
            </w:pPr>
            <w:r>
              <w:rPr>
                <w:sz w:val="19"/>
                <w:lang w:val="en-GB" w:eastAsia="en-US"/>
              </w:rPr>
              <mc:AlternateContent>
                <mc:Choice Requires="wps">
                  <w:drawing>
                    <wp:anchor behindDoc="1" distT="0" distB="0" distL="114935" distR="114935" simplePos="0" locked="0" layoutInCell="0" allowOverlap="1" relativeHeight="56">
                      <wp:simplePos x="0" y="0"/>
                      <wp:positionH relativeFrom="page">
                        <wp:posOffset>4000500</wp:posOffset>
                      </wp:positionH>
                      <wp:positionV relativeFrom="paragraph">
                        <wp:posOffset>635</wp:posOffset>
                      </wp:positionV>
                      <wp:extent cx="2971800" cy="11430"/>
                      <wp:effectExtent l="0" t="0" r="0" b="0"/>
                      <wp:wrapNone/>
                      <wp:docPr id="6" name=""/>
                      <a:graphic xmlns:a="http://schemas.openxmlformats.org/drawingml/2006/main">
                        <a:graphicData uri="http://schemas.microsoft.com/office/word/2010/wordprocessingShape">
                          <wps:wsp>
                            <wps:cNvSpPr/>
                            <wps:spPr>
                              <a:xfrm>
                                <a:off x="0" y="0"/>
                                <a:ext cx="29718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33.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r>
      <w:tr>
        <w:trPr/>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t>Regulation  6/95</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t>Registered  January 23, 1995</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t>Règlement  6/95</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t>Date d'enregistrement :  le 23 janvier 1995</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r>
      <w:tr>
        <w:trPr/>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b/>
                <w:sz w:val="19"/>
                <w:lang w:val="en-GB"/>
              </w:rPr>
              <w:t>Definition of benefit year</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pPr>
            <w:r>
              <w:rPr>
                <w:b/>
                <w:sz w:val="19"/>
                <w:lang w:val="en-GB"/>
              </w:rPr>
              <w:t>1</w:t>
            </w:r>
            <w:r>
              <w:rPr>
                <w:sz w:val="19"/>
                <w:lang w:val="en-GB"/>
              </w:rPr>
              <w:tab/>
              <w:tab/>
              <w:tab/>
              <w:t xml:space="preserve">In this regulation, </w:t>
            </w:r>
            <w:r>
              <w:rPr>
                <w:b/>
                <w:sz w:val="19"/>
                <w:lang w:val="en-GB"/>
              </w:rPr>
              <w:t>"benefit year"</w:t>
            </w:r>
            <w:r>
              <w:rPr>
                <w:sz w:val="19"/>
                <w:lang w:val="en-GB"/>
              </w:rPr>
              <w:t xml:space="preserve"> means the year beginning on April 1 and ending on March 31 of the next year.</w:t>
            </w:r>
          </w:p>
          <w:p>
            <w:pPr>
              <w:pStyle w:val="Notes"/>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lang w:val="en-GB"/>
              </w:rPr>
            </w:pPr>
            <w:r>
              <mc:AlternateContent>
                <mc:Choice Requires="wps">
                  <w:drawing>
                    <wp:anchor behindDoc="1" distT="0" distB="0" distL="114935" distR="114935" simplePos="0" locked="0" layoutInCell="0" allowOverlap="1" relativeHeight="57">
                      <wp:simplePos x="0" y="0"/>
                      <wp:positionH relativeFrom="page">
                        <wp:posOffset>800100</wp:posOffset>
                      </wp:positionH>
                      <wp:positionV relativeFrom="paragraph">
                        <wp:posOffset>635</wp:posOffset>
                      </wp:positionV>
                      <wp:extent cx="731520" cy="7620"/>
                      <wp:effectExtent l="0" t="0" r="0" b="0"/>
                      <wp:wrapNone/>
                      <wp:docPr id="7"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M.R. 61/96</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b/>
                <w:sz w:val="19"/>
                <w:lang w:val="en-GB"/>
              </w:rPr>
              <w:t>Définition</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pPr>
            <w:r>
              <w:rPr>
                <w:b/>
                <w:sz w:val="19"/>
                <w:lang w:val="en-GB"/>
              </w:rPr>
              <w:t>1</w:t>
            </w:r>
            <w:r>
              <w:rPr>
                <w:sz w:val="19"/>
                <w:lang w:val="en-GB"/>
              </w:rPr>
              <w:tab/>
              <w:tab/>
              <w:tab/>
              <w:t xml:space="preserve">Pour l'application du présent règlement, </w:t>
            </w:r>
            <w:r>
              <w:rPr>
                <w:b/>
                <w:sz w:val="19"/>
                <w:lang w:val="en-GB"/>
              </w:rPr>
              <w:t>«</w:t>
            </w:r>
            <w:r>
              <w:fldChar w:fldCharType="begin"/>
            </w:r>
            <w:r>
              <w:rPr>
                <w:sz w:val="19"/>
                <w:b/>
                <w:lang w:val="en-GB"/>
              </w:rPr>
              <w:instrText xml:space="preserve">ADVANCE \r3</w:instrText>
            </w:r>
            <w:r>
              <w:rPr>
                <w:b/>
                <w:sz w:val="19"/>
                <w:lang w:val="en-GB"/>
              </w:rPr>
            </w:r>
            <w:r>
              <w:rPr>
                <w:sz w:val="19"/>
                <w:b/>
                <w:lang w:val="en-GB"/>
              </w:rPr>
              <w:fldChar w:fldCharType="separate"/>
            </w:r>
            <w:r>
              <w:rPr>
                <w:b/>
                <w:sz w:val="19"/>
                <w:lang w:val="en-GB"/>
              </w:rPr>
            </w:r>
            <w:r>
              <w:rPr>
                <w:b/>
                <w:sz w:val="19"/>
                <w:lang w:val="en-GB"/>
              </w:rPr>
            </w:r>
            <w:r>
              <w:rPr>
                <w:sz w:val="19"/>
                <w:b/>
                <w:lang w:val="en-GB"/>
              </w:rPr>
              <w:fldChar w:fldCharType="end"/>
            </w:r>
            <w:r>
              <w:rPr>
                <w:b/>
                <w:sz w:val="19"/>
                <w:lang w:val="en-GB"/>
              </w:rPr>
              <w:t>année d'indemnisation</w:t>
            </w:r>
            <w:r>
              <w:fldChar w:fldCharType="begin"/>
            </w:r>
            <w:r>
              <w:rPr>
                <w:sz w:val="19"/>
                <w:b/>
                <w:lang w:val="en-GB"/>
              </w:rPr>
              <w:instrText xml:space="preserve">ADVANCE \r3</w:instrText>
            </w:r>
            <w:r>
              <w:rPr>
                <w:b/>
                <w:sz w:val="19"/>
                <w:lang w:val="en-GB"/>
              </w:rPr>
            </w:r>
            <w:r>
              <w:rPr>
                <w:sz w:val="19"/>
                <w:b/>
                <w:lang w:val="en-GB"/>
              </w:rPr>
              <w:fldChar w:fldCharType="separate"/>
            </w:r>
            <w:r>
              <w:rPr>
                <w:b/>
                <w:sz w:val="19"/>
                <w:lang w:val="en-GB"/>
              </w:rPr>
            </w:r>
            <w:r>
              <w:rPr>
                <w:b/>
                <w:sz w:val="19"/>
                <w:lang w:val="en-GB"/>
              </w:rPr>
            </w:r>
            <w:r>
              <w:rPr>
                <w:sz w:val="19"/>
                <w:b/>
                <w:lang w:val="en-GB"/>
              </w:rPr>
              <w:fldChar w:fldCharType="end"/>
            </w:r>
            <w:r>
              <w:rPr>
                <w:b/>
                <w:sz w:val="19"/>
                <w:lang w:val="en-GB"/>
              </w:rPr>
              <w:t>»</w:t>
            </w:r>
            <w:r>
              <w:rPr>
                <w:sz w:val="19"/>
                <w:lang w:val="en-GB"/>
              </w:rPr>
              <w:t xml:space="preserve"> s'entend d'une année débutant le 1</w:t>
            </w:r>
            <w:r>
              <w:rPr>
                <w:sz w:val="19"/>
                <w:vertAlign w:val="superscript"/>
                <w:lang w:val="en-GB"/>
              </w:rPr>
              <w:t>er</w:t>
            </w:r>
            <w:r>
              <w:rPr>
                <w:sz w:val="19"/>
                <w:lang w:val="en-GB"/>
              </w:rPr>
              <w:t xml:space="preserve"> avril et se terminant le 31 mars de l'année suivante.</w:t>
            </w:r>
          </w:p>
          <w:p>
            <w:pPr>
              <w:pStyle w:val="Notes"/>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lang w:val="en-GB"/>
              </w:rPr>
            </w:pPr>
            <w:r>
              <mc:AlternateContent>
                <mc:Choice Requires="wps">
                  <w:drawing>
                    <wp:anchor behindDoc="1" distT="0" distB="0" distL="114935" distR="114935" simplePos="0" locked="0" layoutInCell="0" allowOverlap="1" relativeHeight="58">
                      <wp:simplePos x="0" y="0"/>
                      <wp:positionH relativeFrom="page">
                        <wp:posOffset>4000500</wp:posOffset>
                      </wp:positionH>
                      <wp:positionV relativeFrom="paragraph">
                        <wp:posOffset>635</wp:posOffset>
                      </wp:positionV>
                      <wp:extent cx="731520" cy="7620"/>
                      <wp:effectExtent l="0" t="0" r="0" b="0"/>
                      <wp:wrapNone/>
                      <wp:docPr id="8"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R.M. 61/96</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r>
      <w:tr>
        <w:trPr/>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b/>
                <w:sz w:val="19"/>
                <w:lang w:val="en-GB"/>
              </w:rPr>
              <w:t>Specified drugs</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pPr>
            <w:r>
              <w:rPr>
                <w:b/>
                <w:sz w:val="19"/>
                <w:lang w:val="en-GB"/>
              </w:rPr>
              <w:t>2</w:t>
              <w:tab/>
              <w:tab/>
              <w:tab/>
            </w:r>
            <w:r>
              <w:rPr>
                <w:sz w:val="19"/>
                <w:lang w:val="en-GB"/>
              </w:rPr>
              <w:t>The drugs or other items set out in the Schedule are specified drugs.</w:t>
            </w:r>
          </w:p>
          <w:p>
            <w:pPr>
              <w:pStyle w:val="Notes"/>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lang w:val="en-GB"/>
              </w:rPr>
            </w:pPr>
            <w:r>
              <mc:AlternateContent>
                <mc:Choice Requires="wps">
                  <w:drawing>
                    <wp:anchor behindDoc="1" distT="0" distB="0" distL="114935" distR="114935" simplePos="0" locked="0" layoutInCell="0" allowOverlap="1" relativeHeight="60">
                      <wp:simplePos x="0" y="0"/>
                      <wp:positionH relativeFrom="page">
                        <wp:posOffset>800100</wp:posOffset>
                      </wp:positionH>
                      <wp:positionV relativeFrom="paragraph">
                        <wp:posOffset>635</wp:posOffset>
                      </wp:positionV>
                      <wp:extent cx="731520" cy="7620"/>
                      <wp:effectExtent l="0" t="0" r="0" b="0"/>
                      <wp:wrapNone/>
                      <wp:docPr id="9"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M.R. 61/96</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b/>
                <w:sz w:val="19"/>
                <w:lang w:val="en-GB"/>
              </w:rPr>
              <w:t>Médicaments couverts</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pPr>
            <w:r>
              <w:rPr>
                <w:b/>
                <w:sz w:val="19"/>
                <w:lang w:val="en-GB"/>
              </w:rPr>
              <w:t>2</w:t>
              <w:tab/>
              <w:tab/>
              <w:tab/>
            </w:r>
            <w:r>
              <w:rPr>
                <w:sz w:val="19"/>
                <w:lang w:val="en-GB"/>
              </w:rPr>
              <w:t>Les médicaments et les autres articles indiqués à l'annexe du présent règlement sont des médicaments couverts.</w:t>
            </w:r>
          </w:p>
          <w:p>
            <w:pPr>
              <w:pStyle w:val="Notes"/>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lang w:val="en-GB"/>
              </w:rPr>
            </w:pPr>
            <w:r>
              <mc:AlternateContent>
                <mc:Choice Requires="wps">
                  <w:drawing>
                    <wp:anchor behindDoc="1" distT="0" distB="0" distL="114935" distR="114935" simplePos="0" locked="0" layoutInCell="0" allowOverlap="1" relativeHeight="61">
                      <wp:simplePos x="0" y="0"/>
                      <wp:positionH relativeFrom="page">
                        <wp:posOffset>4000500</wp:posOffset>
                      </wp:positionH>
                      <wp:positionV relativeFrom="paragraph">
                        <wp:posOffset>635</wp:posOffset>
                      </wp:positionV>
                      <wp:extent cx="731520" cy="7620"/>
                      <wp:effectExtent l="0" t="0" r="0" b="0"/>
                      <wp:wrapNone/>
                      <wp:docPr id="10"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R.M. 61/96</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r>
      <w:tr>
        <w:trPr/>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b/>
                <w:sz w:val="19"/>
                <w:lang w:val="en-GB"/>
              </w:rPr>
              <w:t>Application for benefits</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pPr>
            <w:r>
              <w:rPr>
                <w:b/>
                <w:sz w:val="19"/>
                <w:lang w:val="en-GB"/>
              </w:rPr>
              <w:t>3(1)</w:t>
            </w:r>
            <w:r>
              <w:rPr>
                <w:sz w:val="19"/>
                <w:lang w:val="en-GB"/>
              </w:rPr>
              <w:tab/>
              <w:tab/>
              <w:t>An eligible person may apply for benefits by filing an application with the minister.  An application must be in a form acceptable to the minister and filed</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ind w:left="28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nnually, in which case the application must be filed before March 31 of the benefit year in which the benefits are being claimed; or</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680" w:type="dxa"/>
            <w:tcBorders/>
          </w:tcPr>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b/>
                <w:sz w:val="19"/>
                <w:lang w:val="en-GB"/>
              </w:rPr>
              <w:t>Demande d'indemnisation</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pPr>
            <w:r>
              <w:rPr>
                <w:b/>
                <w:sz w:val="19"/>
                <w:lang w:val="en-GB"/>
              </w:rPr>
              <w:t>3(1)</w:t>
            </w:r>
            <w:r>
              <w:rPr>
                <w:sz w:val="19"/>
                <w:lang w:val="en-GB"/>
              </w:rPr>
              <w:tab/>
              <w:tab/>
              <w:t>La personne admissible peut présenter au ministre une demande d'indemnisation. La demande est en la forme que le ministre juge acceptable et est déposée :</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ind w:left="28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ans le cas d'une demande annuelle, avant le 31 mars de l'année d'indemnisation pour laquelle elle est présentée;</w:t>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9"/>
                <w:lang w:val="en-GB"/>
              </w:rPr>
            </w:pPr>
            <w:r>
              <w:rPr>
                <w:sz w:val="19"/>
                <w:lang w:val="en-GB"/>
              </w:rPr>
            </w:r>
          </w:p>
        </w:tc>
      </w:tr>
    </w:tbl>
    <w:p>
      <w:pPr>
        <w:sectPr>
          <w:type w:val="continuous"/>
          <w:pgSz w:w="12240" w:h="15840"/>
          <w:pgMar w:left="1260" w:right="1260" w:gutter="0" w:header="0" w:top="1800" w:footer="864" w:bottom="920"/>
          <w:formProt w:val="false"/>
          <w:textDirection w:val="lrTb"/>
          <w:docGrid w:type="default" w:linePitch="360" w:charSpace="0"/>
        </w:sectPr>
      </w:pPr>
    </w:p>
    <w:p>
      <w:pPr>
        <w:pStyle w:val="Normal"/>
        <w:rPr>
          <w:vanish/>
          <w:sz w:val="19"/>
          <w:lang w:val="en-GB"/>
        </w:rPr>
      </w:pPr>
      <w:r>
        <w:rPr>
          <w:vanish/>
          <w:sz w:val="19"/>
          <w:lang w:val="en-GB"/>
        </w:rPr>
      </w:r>
    </w:p>
    <w:tbl>
      <w:tblPr>
        <w:tblW w:w="10080" w:type="dxa"/>
        <w:jc w:val="center"/>
        <w:tblInd w:w="0" w:type="dxa"/>
        <w:tblLayout w:type="fixed"/>
        <w:tblCellMar>
          <w:top w:w="0" w:type="dxa"/>
          <w:left w:w="180" w:type="dxa"/>
          <w:bottom w:w="0" w:type="dxa"/>
          <w:right w:w="18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pacing w:before="0" w:after="120"/>
              <w:jc w:val="both"/>
              <w:rPr>
                <w:rFonts w:ascii="Andale Mono;Courier New" w:hAnsi="Andale Mono;Courier New" w:cs="Andale Mono;Courier New"/>
                <w:sz w:val="19"/>
                <w:lang w:val="en-GB"/>
              </w:rPr>
            </w:pPr>
            <w:r>
              <w:rPr>
                <w:rFonts w:cs="Andale Mono;Courier New" w:ascii="Andale Mono;Courier New" w:hAnsi="Andale Mono;Courier New"/>
                <w:sz w:val="19"/>
                <w:lang w:val="en-GB"/>
              </w:rPr>
              <w:t>All persons making use of this consolidation are reminded that it has no legislative sanction.  Amendments have been inserted into the base regulation for convenience of reference only.  The original regulation should be consulted for purposes of interpreting and applying the law.  Only amending regulations which have come into force are consolidated.  This regulation consolidates the following amendments: 109/95; 188/95; 61/96; 119/96; 243/96; 129/97; 161/97; 14/98; 67/98; 92/98; 178/98; 207/98; 46/99; 84/99; 106/99; 127/99; 157/99; 163/99; 172/99; 14/2000; 46/2000; 87/2000; 89/2000; 116/2000; 155/2000; 163/2000; 14/2001; 36/2001; 82/2001; 118/2001; 123/2001; 137/2001; 5/2002; 19/2002; 52/2002; 96/2002.</w:t>
            </w:r>
          </w:p>
        </w:tc>
        <w:tc>
          <w:tcPr>
            <w:tcW w:w="50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20"/>
              <w:rPr>
                <w:rFonts w:ascii="Andale Mono;Courier New" w:hAnsi="Andale Mono;Courier New" w:cs="Andale Mono;Courier New"/>
                <w:sz w:val="19"/>
                <w:lang w:val="en-GB"/>
              </w:rPr>
            </w:pPr>
            <w:r>
              <w:rPr>
                <w:rFonts w:cs="Andale Mono;Courier New" w:ascii="Andale Mono;Courier New" w:hAnsi="Andale Mono;Courier New"/>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pacing w:before="0" w:after="120"/>
              <w:jc w:val="both"/>
              <w:rPr>
                <w:rFonts w:ascii="Andale Mono;Courier New" w:hAnsi="Andale Mono;Courier New" w:cs="Andale Mono;Courier New"/>
                <w:sz w:val="19"/>
                <w:lang w:val="en-GB"/>
              </w:rPr>
            </w:pPr>
            <w:r>
              <w:rPr>
                <w:rFonts w:cs="Andale Mono;Courier New" w:ascii="Andale Mono;Courier New" w:hAnsi="Andale Mono;Courier New"/>
                <w:sz w:val="19"/>
                <w:lang w:val="en-GB"/>
              </w:rPr>
              <w:t>Veuillez noter que la présente codification n'a pas été sanctionnée par le législateur.  Les modifications ont été apportées au règlement de base dans le seul but d'en faciliter la consultation.  Le lecteur est prié de se reporter au règlement original pour toute question d'interprétation ou d'application de la loi.  La codification ne contient que les règlements modificatifs qui sont entrés en vigueur.  Le présent règlement regroupe les modifications suivantes : 109/95; 188/95; 61/96; 119/96; 243/96; 129/97; 161/97; 14/98; 67/98; 92/98; 178/98; 207/98; 46/99; 84/99; 106/99; 127/99; 157/99; 163/99; 172/99; 14/2000; 46/2000; 87/2000; 89/2000; 116/2000; 155/2000; 163/2000; 14/2001; 36/2001; 82/2001; 118/2001; 123/2001; 137/2001; 5/2002; 19/2002; 52/2002; 96/2002.</w:t>
            </w:r>
          </w:p>
        </w:tc>
      </w:tr>
    </w:tbl>
    <w:p>
      <w:pPr>
        <w:sectPr>
          <w:headerReference w:type="even" r:id="rId4"/>
          <w:headerReference w:type="default" r:id="rId5"/>
          <w:footerReference w:type="even" r:id="rId6"/>
          <w:footerReference w:type="default" r:id="rId7"/>
          <w:type w:val="nextPage"/>
          <w:pgSz w:w="12240" w:h="15840"/>
          <w:pgMar w:left="1080" w:right="1080" w:gutter="0" w:header="1800" w:top="1856" w:footer="864" w:bottom="920"/>
          <w:pgNumType w:fmt="decimal"/>
          <w:formProt w:val="false"/>
          <w:textDirection w:val="lrTb"/>
          <w:docGrid w:type="default" w:linePitch="360" w:charSpace="0"/>
        </w:sectPr>
      </w:pPr>
    </w:p>
    <w:p>
      <w:pPr>
        <w:pStyle w:val="Normal"/>
        <w:numPr>
          <w:ilvl w:val="0"/>
          <w:numId w:val="0"/>
        </w:numPr>
        <w:rPr>
          <w:sz w:val="19"/>
          <w:lang w:val="en-GB"/>
        </w:rPr>
      </w:pPr>
      <w:r>
        <w:rPr>
          <w:sz w:val="19"/>
          <w:lang w:val="en-GB"/>
        </w:rPr>
      </w:r>
    </w:p>
    <w:p>
      <w:pPr>
        <w:sectPr>
          <w:headerReference w:type="even" r:id="rId8"/>
          <w:headerReference w:type="default" r:id="rId9"/>
          <w:footerReference w:type="even" r:id="rId10"/>
          <w:footerReference w:type="default" r:id="rId1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jc w:val="both"/>
              <w:rPr>
                <w:sz w:val="19"/>
                <w:lang w:val="en-GB"/>
              </w:rPr>
            </w:pPr>
            <w:r>
              <w:rPr>
                <w:sz w:val="19"/>
                <w:lang w:val="en-GB"/>
              </w:rPr>
            </w:r>
          </w:p>
        </w:tc>
      </w:tr>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4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n a one</w:t>
              <w:noBreakHyphen/>
              <w:t>time basis, in which case the application must be filed before March 31 of the first benefit year in which benefits are being claimed under such an application.</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62">
                      <wp:simplePos x="0" y="0"/>
                      <wp:positionH relativeFrom="page">
                        <wp:posOffset>685800</wp:posOffset>
                      </wp:positionH>
                      <wp:positionV relativeFrom="paragraph">
                        <wp:posOffset>635</wp:posOffset>
                      </wp:positionV>
                      <wp:extent cx="731520" cy="7620"/>
                      <wp:effectExtent l="0" t="0" r="0" b="0"/>
                      <wp:wrapNone/>
                      <wp:docPr id="11"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M.R. 123/2001</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4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ans le cas d'une demande unique, avant le 31 mars de la première année d'indemnisation pour laquelle elle est présentée.</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63">
                      <wp:simplePos x="0" y="0"/>
                      <wp:positionH relativeFrom="page">
                        <wp:posOffset>4000500</wp:posOffset>
                      </wp:positionH>
                      <wp:positionV relativeFrom="paragraph">
                        <wp:posOffset>635</wp:posOffset>
                      </wp:positionV>
                      <wp:extent cx="731520" cy="7620"/>
                      <wp:effectExtent l="0" t="0" r="0" b="0"/>
                      <wp:wrapNone/>
                      <wp:docPr id="12"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R.M. 123/2001</w:t>
            </w:r>
          </w:p>
        </w:tc>
      </w:tr>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3(2)</w:t>
            </w:r>
            <w:r>
              <w:rPr>
                <w:sz w:val="19"/>
                <w:lang w:val="en-GB"/>
              </w:rPr>
              <w:tab/>
              <w:tab/>
              <w:t xml:space="preserve">An eligible person who has made an application under subsection (1) must make a separate application for benefits in respect of the purchase of a specified drug not entered on the electronic data storage system referred to in section 9 of the </w:t>
            </w:r>
            <w:r>
              <w:rPr>
                <w:i/>
                <w:sz w:val="19"/>
                <w:lang w:val="en-GB"/>
              </w:rPr>
              <w:t>Prescription Drugs Payment of Benefits Regulation,</w:t>
            </w:r>
            <w:r>
              <w:rPr>
                <w:sz w:val="19"/>
                <w:lang w:val="en-GB"/>
              </w:rPr>
              <w:t xml:space="preserve"> Manitoba Regulation 60/96. This application must filed within six months after the date of purchase.</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64">
                      <wp:simplePos x="0" y="0"/>
                      <wp:positionH relativeFrom="page">
                        <wp:posOffset>685800</wp:posOffset>
                      </wp:positionH>
                      <wp:positionV relativeFrom="paragraph">
                        <wp:posOffset>635</wp:posOffset>
                      </wp:positionV>
                      <wp:extent cx="731520" cy="7620"/>
                      <wp:effectExtent l="0" t="0" r="0" b="0"/>
                      <wp:wrapNone/>
                      <wp:docPr id="13"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M.R. 61/96; 123/2001</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3(2)</w:t>
            </w:r>
            <w:r>
              <w:rPr>
                <w:sz w:val="19"/>
                <w:lang w:val="en-GB"/>
              </w:rPr>
              <w:tab/>
              <w:tab/>
              <w:t xml:space="preserve">La personne admissible qui a présenté une demande en vertu du paragraphe (1) est tenue de déposer une demande d'indemnisation distincte pour tout achat de médicaments couverts qui n'est pas entré dans le système de stockage électronique mentionné à l'article 9 du </w:t>
            </w:r>
            <w:r>
              <w:rPr>
                <w:i/>
                <w:sz w:val="19"/>
                <w:lang w:val="en-GB"/>
              </w:rPr>
              <w:t>Règlement sur le paiement de prestations pour les médicaments sur ordonnance, R.M.</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60/96. Cette demande distincte doit être déposée dans les six mois qui suivent l'achat des médicaments.</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65">
                      <wp:simplePos x="0" y="0"/>
                      <wp:positionH relativeFrom="page">
                        <wp:posOffset>4000500</wp:posOffset>
                      </wp:positionH>
                      <wp:positionV relativeFrom="paragraph">
                        <wp:posOffset>635</wp:posOffset>
                      </wp:positionV>
                      <wp:extent cx="731520" cy="7620"/>
                      <wp:effectExtent l="0" t="0" r="0" b="0"/>
                      <wp:wrapNone/>
                      <wp:docPr id="14"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R.M. 61/96; 123/2001</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3(3)</w:t>
            </w:r>
            <w:r>
              <w:rPr>
                <w:sz w:val="19"/>
                <w:lang w:val="en-GB"/>
              </w:rPr>
              <w:tab/>
              <w:tab/>
              <w:t>Repealed.</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66">
                      <wp:simplePos x="0" y="0"/>
                      <wp:positionH relativeFrom="page">
                        <wp:posOffset>685800</wp:posOffset>
                      </wp:positionH>
                      <wp:positionV relativeFrom="paragraph">
                        <wp:posOffset>635</wp:posOffset>
                      </wp:positionV>
                      <wp:extent cx="731520" cy="7620"/>
                      <wp:effectExtent l="0" t="0" r="0" b="0"/>
                      <wp:wrapNone/>
                      <wp:docPr id="15"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M.R. 61/96</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3(3)</w:t>
            </w:r>
            <w:r>
              <w:rPr>
                <w:sz w:val="19"/>
                <w:lang w:val="en-GB"/>
              </w:rPr>
              <w:tab/>
              <w:tab/>
              <w:t>Abrogé.</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67">
                      <wp:simplePos x="0" y="0"/>
                      <wp:positionH relativeFrom="page">
                        <wp:posOffset>4000500</wp:posOffset>
                      </wp:positionH>
                      <wp:positionV relativeFrom="paragraph">
                        <wp:posOffset>635</wp:posOffset>
                      </wp:positionV>
                      <wp:extent cx="731520" cy="7620"/>
                      <wp:effectExtent l="0" t="0" r="0" b="0"/>
                      <wp:wrapNone/>
                      <wp:docPr id="16"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R.M. 61/96</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b/>
                <w:sz w:val="19"/>
                <w:lang w:val="en-GB"/>
              </w:rPr>
              <w:t>Receipts</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4(1)</w:t>
            </w:r>
            <w:r>
              <w:rPr>
                <w:sz w:val="19"/>
                <w:lang w:val="en-GB"/>
              </w:rPr>
              <w:tab/>
              <w:tab/>
              <w:t>An application for benefits referred to in subsection 3(2) shall be accompanied by receipts in a form acceptable to the minister.</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68">
                      <wp:simplePos x="0" y="0"/>
                      <wp:positionH relativeFrom="page">
                        <wp:posOffset>685800</wp:posOffset>
                      </wp:positionH>
                      <wp:positionV relativeFrom="paragraph">
                        <wp:posOffset>635</wp:posOffset>
                      </wp:positionV>
                      <wp:extent cx="731520" cy="7620"/>
                      <wp:effectExtent l="0" t="0" r="0" b="0"/>
                      <wp:wrapNone/>
                      <wp:docPr id="17"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M.R. 61/96; 123/2001</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b/>
                <w:sz w:val="19"/>
                <w:lang w:val="en-GB"/>
              </w:rPr>
              <w:t>Reçus</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4(1)</w:t>
            </w:r>
            <w:r>
              <w:rPr>
                <w:sz w:val="19"/>
                <w:lang w:val="en-GB"/>
              </w:rPr>
              <w:tab/>
              <w:tab/>
              <w:t>Les demandes d'indemnisation visées au paragraphe 3(2) doivent être accompagnées de reçus que le ministre juge acceptables.</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69">
                      <wp:simplePos x="0" y="0"/>
                      <wp:positionH relativeFrom="page">
                        <wp:posOffset>4000500</wp:posOffset>
                      </wp:positionH>
                      <wp:positionV relativeFrom="paragraph">
                        <wp:posOffset>635</wp:posOffset>
                      </wp:positionV>
                      <wp:extent cx="731520" cy="7620"/>
                      <wp:effectExtent l="0" t="0" r="0" b="0"/>
                      <wp:wrapNone/>
                      <wp:docPr id="18"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R.M. 61/96; 46/99; 123/2001</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r>
    </w:tbl>
    <w:p>
      <w:pPr>
        <w:sectPr>
          <w:type w:val="continuous"/>
          <w:pgSz w:w="12240" w:h="15840"/>
          <w:pgMar w:left="1080" w:right="1080" w:gutter="0" w:header="1080" w:top="1136" w:footer="864" w:bottom="920"/>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4(2)</w:t>
            </w:r>
            <w:r>
              <w:rPr>
                <w:sz w:val="19"/>
                <w:lang w:val="en-GB"/>
              </w:rPr>
              <w:tab/>
              <w:tab/>
              <w:t>If an eligible person,</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4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s unable to produce a receipt as required under subsection (1) to verify an item of cost of a specified drug purchased in Manitoba because the receipt has been lost or destroyed or is unavailable for a reason satisfactory to the minister; or</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4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pplies for benefits in respect of specified drugs purchased in a province or territory of Canada outside Manitoba;</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t>the person shall file with the application such receipts, records, papers or other documents as the minister may require to verify each item of cost of specified drugs and that the purchaser is an eligible person.</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70">
                      <wp:simplePos x="0" y="0"/>
                      <wp:positionH relativeFrom="page">
                        <wp:posOffset>685800</wp:posOffset>
                      </wp:positionH>
                      <wp:positionV relativeFrom="paragraph">
                        <wp:posOffset>635</wp:posOffset>
                      </wp:positionV>
                      <wp:extent cx="731520" cy="7620"/>
                      <wp:effectExtent l="0" t="0" r="0" b="0"/>
                      <wp:wrapNone/>
                      <wp:docPr id="19"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M.R. 61/96</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4(2)</w:t>
            </w:r>
            <w:r>
              <w:rPr>
                <w:sz w:val="19"/>
                <w:lang w:val="en-GB"/>
              </w:rPr>
              <w:tab/>
              <w:tab/>
              <w:t>Dans les cas indiqués ci</w:t>
              <w:noBreakHyphen/>
              <w:t>après, la personne admissible joint à sa demande les reçus, écritures, pièces ou autres documents que le ministre peut exiger afin de vérifier l'authenticité de chaque achat de médicaments couverts et de confirmer que l'acquéreur est une personne admissible :</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4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les reçus exigés en vertu du paragraphe (1) qui attestent l'authenticité des achats au Manitoba de médicaments couverts ont été perdus, détruits ou ne sont pas disponibles pour une raison que le ministre estime satisfaisante;</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4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la demande d'indemnisation est présentée à l'égard de médicaments couverts achetés dans une province ou un territoire du Canada autre que le Manitoba.</w:t>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71">
                      <wp:simplePos x="0" y="0"/>
                      <wp:positionH relativeFrom="page">
                        <wp:posOffset>4000500</wp:posOffset>
                      </wp:positionH>
                      <wp:positionV relativeFrom="paragraph">
                        <wp:posOffset>635</wp:posOffset>
                      </wp:positionV>
                      <wp:extent cx="731520" cy="7620"/>
                      <wp:effectExtent l="0" t="0" r="0" b="0"/>
                      <wp:wrapNone/>
                      <wp:docPr id="20"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R.M. 61/96</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b/>
                <w:sz w:val="19"/>
                <w:lang w:val="en-GB"/>
              </w:rPr>
              <w:t>Coming into force</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5</w:t>
              <w:tab/>
              <w:tab/>
              <w:tab/>
            </w:r>
            <w:r>
              <w:rPr>
                <w:sz w:val="19"/>
                <w:lang w:val="en-GB"/>
              </w:rPr>
              <w:t>This regulation comes into force on February 1, 1995.</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b/>
                <w:sz w:val="19"/>
                <w:lang w:val="en-GB"/>
              </w:rPr>
              <w:t>Entrée en vigueur</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5</w:t>
              <w:tab/>
              <w:tab/>
              <w:tab/>
            </w:r>
            <w:r>
              <w:rPr>
                <w:sz w:val="19"/>
                <w:lang w:val="en-GB"/>
              </w:rPr>
              <w:t>Le présent règlement entre en vigueur le 1</w:t>
            </w:r>
            <w:r>
              <w:rPr>
                <w:sz w:val="19"/>
                <w:vertAlign w:val="superscript"/>
                <w:lang w:val="en-GB"/>
              </w:rPr>
              <w:t>er</w:t>
            </w:r>
            <w:r>
              <w:rPr>
                <w:sz w:val="19"/>
                <w:lang w:val="en-GB"/>
              </w:rPr>
              <w:t xml:space="preserve"> février 1995.</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2520" w:hanging="0"/>
              <w:jc w:val="both"/>
              <w:rPr>
                <w:sz w:val="19"/>
                <w:lang w:val="en-GB"/>
              </w:rPr>
            </w:pPr>
            <w:r>
              <w:rPr>
                <w:sz w:val="19"/>
                <w:lang w:val="en-GB"/>
              </w:rPr>
              <w:t>Le ministre de la Santé,</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r>
    </w:tbl>
    <w:p>
      <w:pPr>
        <w:sectPr>
          <w:type w:val="continuous"/>
          <w:pgSz w:w="12240" w:h="15840"/>
          <w:pgMar w:left="1080" w:right="1080" w:gutter="0" w:header="1080" w:top="1136" w:footer="864" w:bottom="920"/>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t>January 18, 1995</w:t>
              <w:tab/>
              <w:t>James C. McCrae</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firstLine="2520"/>
              <w:jc w:val="both"/>
              <w:rPr>
                <w:sz w:val="19"/>
                <w:lang w:val="en-GB"/>
              </w:rPr>
            </w:pPr>
            <w:r>
              <w:rPr>
                <w:sz w:val="19"/>
                <w:lang w:val="en-GB"/>
              </w:rPr>
              <w:t>Minister of Health</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t>Le 18 janvier 1995</w:t>
              <w:tab/>
              <w:t>James C. McCrae</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center" w:pos="2430"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tab/>
              <w:t>SCHEDULE</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center" w:pos="2430"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tab/>
              <w:t>Effective July 22, 2002</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center" w:pos="2430"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tab/>
              <w:t>ANNEXE</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center" w:pos="2430"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tab/>
              <w:t>Entre en vigueur le 22 juillet 2002</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Specified drug"</w:t>
            </w:r>
            <w:r>
              <w:rPr>
                <w:sz w:val="19"/>
                <w:lang w:val="en-GB"/>
              </w:rPr>
              <w:t xml:space="preserve"> means a drug or other item that is listed in Part 1 or 2 or that is approved in accordance with Part 3.</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pPr>
            <w:r>
              <w:rPr>
                <w:b/>
                <w:sz w:val="19"/>
                <w:lang w:val="en-GB"/>
              </w:rPr>
              <w:t>«</w:t>
            </w:r>
            <w:r>
              <w:fldChar w:fldCharType="begin"/>
            </w:r>
            <w:r>
              <w:rPr>
                <w:sz w:val="19"/>
                <w:b/>
                <w:lang w:val="en-GB"/>
              </w:rPr>
              <w:instrText xml:space="preserve">ADVANCE \r3</w:instrText>
            </w:r>
            <w:r>
              <w:rPr>
                <w:b/>
                <w:sz w:val="19"/>
                <w:lang w:val="en-GB"/>
              </w:rPr>
            </w:r>
            <w:r>
              <w:rPr>
                <w:sz w:val="19"/>
                <w:b/>
                <w:lang w:val="en-GB"/>
              </w:rPr>
              <w:fldChar w:fldCharType="separate"/>
            </w:r>
            <w:r>
              <w:rPr>
                <w:b/>
                <w:sz w:val="19"/>
                <w:lang w:val="en-GB"/>
              </w:rPr>
            </w:r>
            <w:r>
              <w:rPr>
                <w:b/>
                <w:sz w:val="19"/>
                <w:lang w:val="en-GB"/>
              </w:rPr>
            </w:r>
            <w:r>
              <w:rPr>
                <w:sz w:val="19"/>
                <w:b/>
                <w:lang w:val="en-GB"/>
              </w:rPr>
              <w:fldChar w:fldCharType="end"/>
            </w:r>
            <w:r>
              <w:rPr>
                <w:b/>
                <w:sz w:val="19"/>
                <w:lang w:val="en-GB"/>
              </w:rPr>
              <w:t>Médicament couvert</w:t>
            </w:r>
            <w:r>
              <w:fldChar w:fldCharType="begin"/>
            </w:r>
            <w:r>
              <w:rPr>
                <w:sz w:val="19"/>
                <w:b/>
                <w:lang w:val="en-GB"/>
              </w:rPr>
              <w:instrText xml:space="preserve">ADVANCE \r3</w:instrText>
            </w:r>
            <w:r>
              <w:rPr>
                <w:b/>
                <w:sz w:val="19"/>
                <w:lang w:val="en-GB"/>
              </w:rPr>
            </w:r>
            <w:r>
              <w:rPr>
                <w:sz w:val="19"/>
                <w:b/>
                <w:lang w:val="en-GB"/>
              </w:rPr>
              <w:fldChar w:fldCharType="separate"/>
            </w:r>
            <w:r>
              <w:rPr>
                <w:b/>
                <w:sz w:val="19"/>
                <w:lang w:val="en-GB"/>
              </w:rPr>
            </w:r>
            <w:r>
              <w:rPr>
                <w:b/>
                <w:sz w:val="19"/>
                <w:lang w:val="en-GB"/>
              </w:rPr>
            </w:r>
            <w:r>
              <w:rPr>
                <w:sz w:val="19"/>
                <w:b/>
                <w:lang w:val="en-GB"/>
              </w:rPr>
              <w:fldChar w:fldCharType="end"/>
            </w:r>
            <w:r>
              <w:rPr>
                <w:b/>
                <w:sz w:val="19"/>
                <w:lang w:val="en-GB"/>
              </w:rPr>
              <w:t>»</w:t>
            </w:r>
            <w:r>
              <w:rPr>
                <w:sz w:val="19"/>
                <w:lang w:val="en-GB"/>
              </w:rPr>
              <w:t xml:space="preserve">  Médicament ou autre article mentionné à la partie 1 ou 2, ou qui est approuvé conformément à la partie 3.</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rPr>
                <w:sz w:val="19"/>
                <w:lang w:val="en-GB"/>
              </w:rPr>
            </w:pPr>
            <w:r>
              <w:rPr>
                <w:sz w:val="19"/>
                <w:lang w:val="en-GB"/>
              </w:rPr>
            </w:r>
          </w:p>
          <w:p>
            <w:pPr>
              <w:pStyle w:val="Normal"/>
              <w:tabs>
                <w:tab w:val="clear" w:pos="720"/>
                <w:tab w:val="center" w:pos="2430" w:leader="none"/>
                <w:tab w:val="left" w:pos="2520" w:leader="none"/>
                <w:tab w:val="left" w:pos="5500" w:leader="none"/>
                <w:tab w:val="left" w:pos="5860" w:leader="none"/>
                <w:tab w:val="left" w:pos="6336" w:leader="none"/>
                <w:tab w:val="left" w:pos="7200" w:leader="none"/>
              </w:tabs>
              <w:rPr>
                <w:sz w:val="19"/>
                <w:lang w:val="en-GB"/>
              </w:rPr>
            </w:pPr>
            <w:r>
              <w:rPr>
                <w:sz w:val="19"/>
                <w:lang w:val="en-GB"/>
              </w:rPr>
              <w:tab/>
              <w:t>PART 1</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rPr>
                <w:sz w:val="19"/>
                <w:lang w:val="en-GB"/>
              </w:rPr>
            </w:pPr>
            <w:r>
              <w:rPr>
                <w:sz w:val="19"/>
                <w:lang w:val="en-GB"/>
              </w:rPr>
            </w:r>
          </w:p>
          <w:p>
            <w:pPr>
              <w:pStyle w:val="Normal"/>
              <w:tabs>
                <w:tab w:val="clear" w:pos="720"/>
                <w:tab w:val="center" w:pos="2430" w:leader="none"/>
                <w:tab w:val="left" w:pos="2520" w:leader="none"/>
                <w:tab w:val="left" w:pos="5500" w:leader="none"/>
                <w:tab w:val="left" w:pos="5860" w:leader="none"/>
                <w:tab w:val="left" w:pos="6336" w:leader="none"/>
                <w:tab w:val="left" w:pos="7200" w:leader="none"/>
              </w:tabs>
              <w:rPr>
                <w:sz w:val="19"/>
                <w:lang w:val="en-GB"/>
              </w:rPr>
            </w:pPr>
            <w:r>
              <w:rPr>
                <w:sz w:val="19"/>
                <w:lang w:val="en-GB"/>
              </w:rPr>
              <w:tab/>
              <w:t>PARTIE 1</w:t>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rPr>
                <w:sz w:val="19"/>
                <w:lang w:val="en-GB"/>
              </w:rPr>
            </w:pPr>
            <w:r>
              <w:rPr>
                <w:sz w:val="19"/>
                <w:lang w:val="en-GB"/>
              </w:rPr>
            </w:r>
          </w:p>
        </w:tc>
      </w:tr>
      <w:tr>
        <w:trPr/>
        <w:tc>
          <w:tcPr>
            <w:tcW w:w="4860" w:type="dxa"/>
            <w:tcBorders/>
          </w:tcPr>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snapToGrid w:val="false"/>
              <w:rPr>
                <w:sz w:val="19"/>
                <w:lang w:val="en-GB"/>
              </w:rPr>
            </w:pPr>
            <w:r>
              <w:rPr>
                <w:sz w:val="19"/>
                <w:lang w:val="en-GB"/>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rPr>
                <w:sz w:val="19"/>
                <w:lang w:val="en-GB"/>
              </w:rPr>
            </w:pPr>
            <w:r>
              <w:rPr>
                <w:sz w:val="19"/>
                <w:lang w:val="en-GB"/>
              </w:rPr>
              <w:t>Any one of the followin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t>Les médicaments suivan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type w:val="continuous"/>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CU</w:t>
              <w:noBreakHyphen/>
              <w:t>CHECK EASY BLOOD GLUCOS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CU</w:t>
              <w:noBreakHyphen/>
              <w:t>CHEK COMPAC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CU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CURETIC – 10/12.5 AND 20/1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CUT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CUTREND BLOOD GLUCOS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ETAZOL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ETE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ETOXYL – 10 AND 20%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CUL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DALA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DALAT XL – 20, 30 AND 60 MG EXTEND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DRIAMYCIN PF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DRIAMYCIN RD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DRUC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DVAIR DISKUS – 50/100, 50/250 AND 50/500 MCG POWDER FO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DVANTAGE BLOOD GLUCOS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DVANTAGE COMFORT BLOOD GLUCOS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EROCHAMB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EROCHAMBER WITH MAS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EROSAL CLOUD ENHANC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 xml:space="preserve">AGGRENOX – 200 MG/25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w:t>
              <w:noBreakHyphen/>
              <w:t>HYDROCORT – 100, 250, 500 AND 1000 MG/VIA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IROMIR INHALATION AERO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BERT OXYBUTYN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BERT PENTOXIFYLLINE – SUSTAIN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CCU</w:t>
              <w:noBreakHyphen/>
              <w:t>CHECK EASY,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CCU</w:t>
              <w:noBreakHyphen/>
              <w:t>CHECK, BANDELET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CCU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CCURETIC – 10/12,5 ET 20/1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CCUT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CCUTREND,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CÉTAZOL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CETE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ACÉTOXYL, GEL DE 10 ET 2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CUL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DALA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DALAT XL – 20, 30 ET MG, COMPRIMÉS À LIBÉRATION PROLONG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DRIAMYCINE PF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DRIAMYCINE RD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DRUC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ADVAIR DISKUS – 50/100, 50/250 ET 50/500 </w:t>
            </w:r>
            <w:r>
              <w:rPr>
                <w:sz w:val="19"/>
              </w:rPr>
              <w:t>MCG, POUDRE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DVANTAGE,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DVANTAGE COMFORT,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ÉROCHAMB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ÉROCHAMBRE AVEC MAS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ACILITANT DE NUAGE AÉRO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GGRENOX – 200 MG/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HYDROCORT – 100, 250, 500 ET 1 000 MG/ AMPOUL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IROMIR, AÉROSOL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BERT OXYBUTYN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BERT PENTOXIFYLLINE,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2"/>
          <w:headerReference w:type="default" r:id="rId13"/>
          <w:footerReference w:type="even" r:id="rId14"/>
          <w:footerReference w:type="default" r:id="rId1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BERT</w:t>
              <w:noBreakHyphen/>
              <w:t>TIA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COMI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DACT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DACT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 xml:space="preserve">ALDOMET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DO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ESSE – 21 AND 28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KE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LERGY VACCIN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LOP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PHAGAN – OPHTHALMIC SOLUTION 0.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ACYCLOVIR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ALPRAZOLAM – 0.25 AND 0.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AMILORIDE HCTZ – 5/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AMIODARONE – 200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AZATHIOPRINE –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BECLOMETHASONE – 200 DOSE, 0.05 MG/DOSE AQUEOUS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BECLOMETHASONE – 200 DOSES, 0.05 MG/DOSE INHALATION AERO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BROMAZEPAM – 6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CAPTOPRIL – 12.5, 25,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CLINDAMYCIN – 150 AND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CLOBAZAM –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CLONAZEPAM – 0.5, 1 AND 2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CPA –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DESIPRAMINE HCL – 25, 50 AND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DEXAMETHASONE – 0.5, 0.75 AND 4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DILTIAZEM – 30 AND 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DILTIAZEM CD – 120, 180, 240 AND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DOMPERIDONE MALEATE –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DOXAZOSIN MESYLATE – 1, 2 AND 4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DOXEPIN – 10, 25, 50 AND 7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FAMOTIDINE – 20 AND 4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FLUNISOLIDE – 0.025% – NASAL MI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BERT</w:t>
              <w:noBreakHyphen/>
              <w:t>TIA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COMI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DACT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DACT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DOMET,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DO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ESSE – 21 ET 28,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KE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CCINS ANTIALLERG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LOP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ALPHAGAN – 0,2</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ACYCLOVIR,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ALPRAZOLAM – 0,25 ET 0,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AMILORIDE HCTZ – 5/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AMIODARONE –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AZATHIOPRINE –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ALTI</w:t>
              <w:noBreakHyphen/>
              <w:t>BÉCLOMÉTHASONE – 200 DOSES, 0,05 MG/DOSE, VAPORISATEUR NASAL POUR SOLUTION AQU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ALTI</w:t>
              <w:noBreakHyphen/>
              <w:t>BÉCLOMÉTHASONE – 200 DOSES, 0,05 MG/DOSE, AÉROSOL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BROMAZEPAM – 6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CAPTOPRIL – 12,5, 25,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CLINDAMYCIN – 150 ET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CLOBAZAM –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CLONAZEPAM – 0,5, 1 ET 2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CPA –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ALTI</w:t>
              <w:noBreakHyphen/>
              <w:t>DÉSIPRAMINE (CHLORHYDRATE D') – 25, 50 ET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DEXAMÉTHASONE – 0,5, 0,75 ET 4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DILTIAZEM – 30 ET 6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DILTIAZEM CD – 120, 180, 240 ET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LTI</w:t>
              <w:noBreakHyphen/>
              <w:t>DOMPÉRIDONE (MALÉATE D') –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DOXAZOSIN (MÉSYLATE D') – 1, 2 ET 4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fr-CA"/>
              </w:rPr>
              <w:t>–</w:t>
            </w:r>
            <w:r>
              <w:rPr>
                <w:sz w:val="19"/>
                <w:lang w:val="fr-CA"/>
              </w:rPr>
              <w:tab/>
              <w:t>ALTI</w:t>
              <w:noBreakHyphen/>
              <w:t>DOXÉPINE – 10, 25, 50 ET 7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FAMOTIDINE – 20 ET 4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fr-CA"/>
              </w:rPr>
              <w:t>–</w:t>
            </w:r>
            <w:r>
              <w:rPr>
                <w:sz w:val="19"/>
                <w:lang w:val="fr-CA"/>
              </w:rPr>
              <w:tab/>
              <w:t>ALTI</w:t>
              <w:noBreakHyphen/>
              <w:t>FLUNISOLIDE – 0,025</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 – ATOMIS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6"/>
          <w:headerReference w:type="default" r:id="rId17"/>
          <w:footerReference w:type="even" r:id="rId18"/>
          <w:footerReference w:type="default" r:id="rId1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FLUOXETINE HCL – 10 AND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FLURBIPROFEN –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FLUVOXAMI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IPRATROPIUM – 250 MCG/ML INHALATION SOLUTION TO A MAXIMUM OF 4,4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IPRATROPIUM – 0.03%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IPRATROPIUM – 250 MCG/ML UNIT DOSE VI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ALTI-IPRATROPIUM UDV – 12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CG/ML INHALATION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METFORMIN HYDROCHLORIDE – 5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METHOTREXATE SODIUM – 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MOCLOBEMIDE – 1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MORPHINE SULFATE SR – 15, 30 AND 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MPA – 2.5,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NADOLOL – 40, 80 AND 1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NORTRIPTYLINE – 10 AND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ORCIPRENALINE – 2 MG/ML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PRAZOSIN – 2 AND 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RANITIDINE – 15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SALBUTAMOL – 200 DOSES – 0.100 MG/DOSE INHALATION AEROSOL TO A MAXIMUM OF 4,4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SALBUTAMOL SULPHATE – 5 MG/ML  RESPIRATO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SALBUTAMOL SULPHATE – 0.5 AND 2 MG/ML UNIT DOSE NEB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SALBUTAMOL SULPHATE – 2.5 MG/2.5 ML UNIT DOSE SOLUTION NEB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SOTALOL – 80 AND 1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SULFASALAZINE – 500 MG ENTERIC COATED TABLETS AN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TEMAZEPAM – 15 AND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TERAZOSIN – 1, 2,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TIMOLOL MALEATE – 0.25 AND 0.5%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TRAZODONE – 50, 100 AND 1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VALPROIC – 250 MG CAPSULES AND 500 MG ENTERIC COATE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FLUOXETINE (CHLORHYDRATE DE) – 10 ET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ALTI</w:t>
              <w:noBreakHyphen/>
              <w:t>FLURBIPROFÈNE –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FLUVOXAMI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r>
            <w:r>
              <w:rPr>
                <w:sz w:val="19"/>
                <w:lang w:val="fr-CA"/>
              </w:rPr>
              <w:t>ALTI</w:t>
              <w:noBreakHyphen/>
              <w:t>IPRATROPIUM – 250 MCG/ML, SOLUTION POUR INHALATION</w:t>
            </w:r>
            <w:r>
              <w:rPr>
                <w:sz w:val="19"/>
                <w:lang w:val="en-GB"/>
              </w:rPr>
              <w:t>, MAXIMUM DE 4</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4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ALTI</w:t>
              <w:noBreakHyphen/>
              <w:t>IPRATROPIUM – 0,0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VAPORIS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ALTI</w:t>
              <w:noBreakHyphen/>
              <w:t>IPRATROPIUM – 250 MCG/ML, AMPOULE MONODO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ALTI-IPRATROPIUM UDV – 12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CG/ML, SOLUTION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METFORMIN (CHLORHYDRATE D') – 5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METHOTREXATE SODIQUE – 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MOCLOBÉMIDE – 1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MORPHINE SULFATE SR – 15, 30 ET 6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MPA – 2,5,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NADOLOL – 40, 60 ET 180,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NORTRIPTYLINE – 10 ET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ORCIPRÉNALINE – 2 MG/M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PROZOSIN – 2 ET 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RANITIDINE – 15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r>
            <w:r>
              <w:rPr>
                <w:sz w:val="19"/>
                <w:lang w:val="fr-CA"/>
              </w:rPr>
              <w:t>ALTI-SALBUTAMOL – 200 DOSES – 0,100 MG/DOSE, AÉROSOL POUR INHALATION</w:t>
            </w:r>
            <w:r>
              <w:rPr>
                <w:sz w:val="19"/>
                <w:lang w:val="en-GB"/>
              </w:rPr>
              <w:t>, MAXIMUM DE 4</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4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ALTI</w:t>
              <w:noBreakHyphen/>
              <w:t>SALBUTAMOL (SULFATE D') – 5 MG/ML, SOLUTION POUR RESPIRAT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SALBUTAMOL (SULFATE DE) – 0,5 ET 2 MG/ML, NÉBULISEUR PAR DOSE UNIT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ALTI</w:t>
              <w:noBreakHyphen/>
              <w:t>SALBUTAMOL (SULFATE D') – 2,5 MG/ 2,5 ML, SOLUTION POUR NÉBULISEUR EN DOSE UNIT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SOTALOL – 80 ET 16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ALTI</w:t>
              <w:noBreakHyphen/>
              <w:t>SULFASALAZINE – 500 MG, COMPRIMÉS À ENROBAGE ENTÉROSOLUBLE ET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TEMAZEPAM – 15 ET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TERAZOSIN – 1, 2,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TIMOLOL MALEATE – 0,25 % ET 0,5 %,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TRAZODONE – 50, 100 ET 1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ALTI</w:t>
              <w:noBreakHyphen/>
              <w:t>VALPROIC – 250 MG, CAPSULES ET 500 MG, CAPSULE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20"/>
          <w:headerReference w:type="default" r:id="rId21"/>
          <w:footerReference w:type="even" r:id="rId22"/>
          <w:footerReference w:type="default" r:id="rId2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VALPROIC – 50 MG/ML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TI</w:t>
              <w:noBreakHyphen/>
              <w:t>ZOPICLONE –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UPENT – 10 MG/ML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UPENT INHALATION AEROSOL TO A MAXIMUM OF 4,5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LUPENT INHALATION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MA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MIC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MINOPHYLLI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MOX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MSA P</w:t>
              <w:noBreakHyphen/>
              <w:t>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AFRAN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A</w:t>
              <w:noBreakHyphen/>
              <w:t>KI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AND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APOLO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CEF – 1 G/VIAL USP POWDER FOR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DRIOL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DROC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SA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TAB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TU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NZEMET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ARK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ACEBUT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ACETAZOL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ACYCLOVIR – 200, 400 AND 8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ALLOPURI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ALPRAZ – 0.25, 0.5, 1 AND 2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AMIL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AMITRIPTY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AMOXI – 125 AND 250 MG SUGAR FREE ORAL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AMOXI CAPSULE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ATE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BACL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BECLOMETHASONE – 0.05%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BENZT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BROM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BROMOCRIP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BROMOCRIPTIN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BUSPIRO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APT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EFADROXIL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EPHA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HLORDIAZEPOX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HLORPROP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HLORTHAL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VALPROIC – 50 MG/M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TI</w:t>
              <w:noBreakHyphen/>
              <w:t>ZOPICLONE –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UPENT – 10 MG/M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ALUPENT, AÉROSOL POUR INHALATION, MAXIMUM DE 4</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5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LUPENT, SOLUTION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MA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MIC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MINOPHYLLI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MOX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MSA P</w:t>
              <w:noBreakHyphen/>
              <w:t>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AFRAN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A</w:t>
              <w:noBreakHyphen/>
              <w:t>KI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AND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APOLO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CEF – 1 G/AMPOULE USP, POUDRE INJECTA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DRIOL,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DROC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SA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TAB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TU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NZEMET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ARK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ACEBUT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ACETAZOL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ACYCLOVIR – 200, 400 ET 8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ALLOPURI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ALPRAZ – 0,25, 0,5, 1 et 2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AMIL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AMITRIPTY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AMOXI – 125 ET 250 MG, LIQUIDE ORAL SANS SUC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AMOXI, CAPSULE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ATE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BACL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APO-BECLOMETHASON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0,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rPr>
                <w:sz w:val="19"/>
                <w:lang w:val="en-GB"/>
              </w:rPr>
            </w:pPr>
            <w:r>
              <w:rPr>
                <w:sz w:val="19"/>
                <w:lang w:val="en-GB"/>
              </w:rPr>
              <w:t>VAPORIS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BENZT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BROM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BROMOCRIP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BROMOCRIPTIN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BUSPIRO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APT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EFADROXIL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EPHA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HLORDIAZEPOX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HLORPROP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HLORTHAL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24"/>
          <w:headerReference w:type="default" r:id="rId25"/>
          <w:footerReference w:type="even" r:id="rId26"/>
          <w:footerReference w:type="default" r:id="rId2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IMETIDINE – 300, 400, 600 AND 8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IMETIDINE – 300 MG/5 ML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LOM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LON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LO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LORAZEP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CLOXI CAPSULE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CROMOLYN – 1% STER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ESIPRAMINE – 10, 25, 50, 75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I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IC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ICLO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ILTIA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DILTIAZ C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DILTIAZ SR – 60, 90 AND 1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IPIVEFRIN – 0.1%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IPYRIDAMOLE</w:t>
              <w:noBreakHyphen/>
              <w:t xml:space="preserve">FC – 25, 50 AND 75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IPYRIDAMOLE</w:t>
              <w:noBreakHyphen/>
              <w:t>SC – 25, 50 AND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IVALPROEX – 125 MG, 250 MG, 500 MG – ENTERIC 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DOMPER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OXAZOSIN – 1 MG, 2 MG AND 4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OXEP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DOXY TABLETS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ENALA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ERYTHRO</w:t>
              <w:noBreakHyphen/>
              <w:t>B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ERYTHRO</w:t>
              <w:noBreakHyphen/>
              <w:t>E</w:t>
              <w:noBreakHyphen/>
              <w:t>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ERYTHRO</w:t>
              <w:noBreakHyphen/>
              <w: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ERYTHRO</w:t>
              <w:noBreakHyphen/>
              <w: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FAMO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FENOFIBRATE –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FENO</w:t>
              <w:noBreakHyphen/>
              <w:t>MICRO – 67 AND 2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FLUNISOLIDE – 0.025%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FLUOXE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FLUOXETINE – 20 MG/5 ML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FLUPHENAZINE – 5 MG TABLETS AND 25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FLUR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FLURBIPR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FLUTAMIDE – 2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FLUVOXAMINE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FUROSE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IMETIDINE – 300, 400, 600 ET 8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rPr>
                <w:sz w:val="19"/>
                <w:lang w:val="en-GB"/>
              </w:rPr>
            </w:pPr>
            <w:r>
              <w:rPr>
                <w:sz w:val="19"/>
                <w:lang w:val="en-GB"/>
              </w:rPr>
              <w:t>APO</w:t>
              <w:noBreakHyphen/>
              <w:t>CIMETIDINE – 300 MG/5 ML,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LOM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LON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LO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LORAZEP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CLOXI, CAPSULE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APO-CROMOLYN –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STER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DESIPRAMINE – 10, 25, 50, 75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DI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DIC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DICLO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DILTIA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DILTIAZ C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APO-DILTIAZ SR – 60, 90 ET 12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 xml:space="preserve">DIPIVÉFRINE – 0,1%, </w:t>
            </w:r>
            <w:r>
              <w:rPr>
                <w:sz w:val="19"/>
                <w:lang w:val="fr-CA"/>
              </w:rPr>
              <w:t>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DIPYRIDAMOLE</w:t>
              <w:noBreakHyphen/>
              <w:t>FC – 25, 50 ET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DIPYRIDAMOLE</w:t>
              <w:noBreakHyphen/>
              <w:t>SC – 25, 50 ET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PO</w:t>
              <w:noBreakHyphen/>
              <w:t>DIVALPROEX – 125 MG, 250 MG, 500 MG – CAPSULE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PO-DOMPER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fr-CA"/>
              </w:rPr>
              <w:t>–</w:t>
            </w:r>
            <w:r>
              <w:rPr>
                <w:sz w:val="19"/>
                <w:lang w:val="fr-CA"/>
              </w:rPr>
              <w:tab/>
              <w:t>APO</w:t>
              <w:noBreakHyphen/>
              <w:t>DOXAZOSIN – 1 MG, 2 MG ET 4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DOXEP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DOXY, COMPRIMÉS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ENALA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ERYTHRO</w:t>
              <w:noBreakHyphen/>
              <w:t>B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ERYTHRO</w:t>
              <w:noBreakHyphen/>
              <w:t>E</w:t>
              <w:noBreakHyphen/>
              <w:t>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ERYTHRO</w:t>
              <w:noBreakHyphen/>
              <w: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ERYTHRO</w:t>
              <w:noBreakHyphen/>
              <w: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FAMO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FENOFIBRATE –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PO</w:t>
              <w:noBreakHyphen/>
              <w:t>FENO</w:t>
              <w:noBreakHyphen/>
              <w:t>MICRO – 67 ET 2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fr-CA"/>
              </w:rPr>
              <w:t>–</w:t>
            </w:r>
            <w:r>
              <w:rPr>
                <w:sz w:val="19"/>
                <w:lang w:val="fr-CA"/>
              </w:rPr>
              <w:tab/>
              <w:t>APO</w:t>
              <w:noBreakHyphen/>
              <w:t>FLUNISOLIDE – 0,025</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 VAPORIS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FLUOXE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FLUOXETINE – 20 MG/5 M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FLUPHENAZINE – 5 MG, COMPRIMÉS ET 25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FLUR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FLURBIPR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FLUTAMIDE – 2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FLUVOXAMINE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FUROSE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GABAPENTIN – 100, 300 AND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GEMFIBROZIL TABLETS AND CAPSULES</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GABAPENTIN – 100, 300 ET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t>–</w:t>
            </w:r>
            <w:r>
              <w:rPr/>
              <w:tab/>
              <w:t>APO</w:t>
              <w:noBreakHyphen/>
              <w:t>GEMFIBROZIL, COMPRIMÉS ET CAPSULES</w:t>
            </w:r>
          </w:p>
        </w:tc>
      </w:tr>
    </w:tbl>
    <w:p>
      <w:pPr>
        <w:sectPr>
          <w:headerReference w:type="even" r:id="rId28"/>
          <w:headerReference w:type="default" r:id="rId29"/>
          <w:footerReference w:type="even" r:id="rId30"/>
          <w:footerReference w:type="default" r:id="rId3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GLYBUR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HALOPERIDOL TABLETS AND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HALOPERIDOL LA – 50 AND 100 MG/ML LONG ACTING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HYDRAL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HYDR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HYDROXY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IBUPROFEN – 300, 400 AND 6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IM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INDOMETHA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IPRAVENT – 125 AND 250 MCG/ML INHALATION SOLUTION STER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IPRAVENT – 250 MCG/ML INHALATION SOLUTION TO A MAXIMUM OF 4,4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ISDN ORAL AND SUBLINGUA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KET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KETO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KETOCONAZOLE –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KETO</w:t>
              <w:noBreakHyphen/>
              <w: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KETOROLAC – 3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LABETALOL –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LEVOBUNOLOL – 0.25% AND 0.5%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LEVOCARB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LISINOPRIL – 5, 10 AND 2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LITHIUM CARBONATE – 150 AND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LOR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LOVASTAT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LOXAPINE – 5, 10, 25 AND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MEGESTRO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METFORM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METFORM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METH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METHOPRAZINE – 2, 5, 25 AND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METHYLDO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METOCL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METOPR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METOPROLOL (TYPE 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METRONIDAZO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MISOPROSTOL – 100 AND 200 MC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GLYBUR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HALOPERIDOL, COMPRIMÉS ET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HALOPERIDOL LA – 50 ET 100 MG/ML, INJECTION À EFFET PROLONG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HYDRAL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HYDR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HYDROXY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IBUPROFEN – 300, 400 ET 6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IM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INDOMETHA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IPRAVENT – 125 ET 250 MCG/ML, STERULES, SOLUTION PA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 xml:space="preserve">IPRAVENT – 250 MCG/ML, SOLUTION POUR INHALATION, </w:t>
            </w:r>
            <w:r>
              <w:rPr>
                <w:sz w:val="19"/>
                <w:lang w:val="fr-CA"/>
              </w:rPr>
              <w:t>MAXIMUM DE 4</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4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ISDN, COMPRIMÉS ORAUX ET SUBLINGUA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KET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KETO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KETOCONAZOLE –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KETO</w:t>
              <w:noBreakHyphen/>
              <w: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KETOROLAC – 3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LABETALOL –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APO</w:t>
              <w:noBreakHyphen/>
              <w:t>LEVOBUNOLOL – 0,2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ET 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LEVOCARB,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APO-LISINOPRIL –</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5, 10 ET 2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LITHIUM (CARBONATE D') – 150 ET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LOR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LOVASTAT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LOXAPINE – 5, 10, 25 ET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MEGESTRO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METFORM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METFORM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METH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METHOPRAZINE – 2, 5, 25 ET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METHYLDO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METOCL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METOPR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METOPROLOL (TYPE 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METRONIDAZO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MISOPROSTOL – 100 ET 200 MC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32"/>
          <w:headerReference w:type="default" r:id="rId33"/>
          <w:footerReference w:type="even" r:id="rId34"/>
          <w:footerReference w:type="default" r:id="rId3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MOCLOBEMIDE – 100, 15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NAD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NAPROXEN – 125, 250, 375 AND 5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NAPROXEN SR – 750 MG SUSTAIN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NEFAZODONE – 50, 100, 150 AND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NIF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NIFEDIPINE 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NITROFURANTO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NIZATIDINE – 150 AND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NORTRIPTYLINE – 10 AND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ORCIPRENALINE SYRUP – 2 M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OX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OXTRIPHY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OXYBUTYN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PENTOXIFYLLINE SR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EN VK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ERPHEN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IND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IROXIC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RAVASTATIN – 10, 20 AND 4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RAZ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REDNIS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RIM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ROCAIN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ROCHLORAZINE –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ROPAFENONE – 15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PROPRAN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QUI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RANI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ALVENT INHALER TO A MAXIMUM OF 3,0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ALVENT RESPIRATO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SALVENT STERULES –  0.5, 1 AND 2 M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 SALVENT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ERTRALINE – 25 MG, 50 MG AND 1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OTALO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UCRALF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ULFAMETHOXAZO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ULFATRIM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ULFATRIM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ULFINPYRAZ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SU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AM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TEMAZEPAM – 15 AND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MOCLOBÉMIDE – 100, 15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NAD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NAPROXEN – 125, 250, 375 ET 5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NAPROXEN SR – 750 MG,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NEFAZODONE – 50, 100, 150 ET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NIF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NIFEDIPINE 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NITROFURANTO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NIZATIDINE – 150 ET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NORTRIPTYLINE – 10 ET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ORCIPRENALINE – 2 MG/M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OX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OXTRIPHY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OXYBUTYN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PENTOXIFYLLINE SR,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EN VK,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ERPHEN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IND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IROXIC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RAVASTATIN – 10, 20 ET 4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RAZ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REDNIS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RIM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ROCAIN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ROCHLORAZINE –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ROPAFENONE – 15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PROPRAN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QUI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RANI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 xml:space="preserve">SALVENT, INHALATEUR, </w:t>
            </w:r>
            <w:r>
              <w:rPr>
                <w:sz w:val="19"/>
                <w:lang w:val="fr-CA"/>
              </w:rPr>
              <w:t>MAXIMUM DE 3</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0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SALVENT, SOLUTION POUR RESPIRAT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SALVENT, STERULES –  0,5, 1 ET 2 M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SALVENT,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SERTRALINE – 25 MG, 50 MG ET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APO</w:t>
              <w:noBreakHyphen/>
              <w:t>SOTALO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SUCRALF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SULFAMETHOXAZO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SULFATRIM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SULFATRIM,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SULFINPYRAZ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SU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AM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TEMAZEPAM – 15 ET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TENOXICAM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TERAZOS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ERBINAFINE – 2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ET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HEO</w:t>
              <w:noBreakHyphen/>
              <w:t>L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HIORID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TIAPROFENIC</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TENOXICAM,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TERAZOS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ERBINAFINE – 2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ET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HEO</w:t>
              <w:noBreakHyphen/>
              <w:t>L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HIORID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TIAPROFENIC</w:t>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I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IM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OLBUT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TRAZO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RI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RIAZO</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I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IM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OLBUT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TRAZO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RI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t>–</w:t>
            </w:r>
            <w:r>
              <w:rPr/>
              <w:tab/>
              <w:t>APO</w:t>
              <w:noBreakHyphen/>
              <w:t>TRIAZO</w:t>
            </w:r>
          </w:p>
        </w:tc>
      </w:tr>
    </w:tbl>
    <w:p>
      <w:pPr>
        <w:sectPr>
          <w:headerReference w:type="even" r:id="rId36"/>
          <w:headerReference w:type="default" r:id="rId37"/>
          <w:footerReference w:type="even" r:id="rId38"/>
          <w:footerReference w:type="default" r:id="rId3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RIFLUOPER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RIH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RIMETHOPRIM – 100 AND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TRIMI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VALPROIC – 2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VALPROIC – 250 MG/5 ML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VERA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WARFARIN – 1, 2, 2.5, 4,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w:t>
              <w:noBreakHyphen/>
              <w:t>ZIDOVU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O-ZOPICLONE –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PRESOLI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RA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RIMIDEX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RISTOCORT TOPICAL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RISTOCORT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RISTOFORM 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ROMASIN – 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RT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SAC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SEND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SMAVENT RESPIRATO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STRA NEBULIZ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ACAND – 8 MG, 16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ACAND PLUS – 16 MG/1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ARAX CAPSULES AND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ASOL 1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ASOL 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IVAN ORAL AND SUBLINGUA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MID</w:t>
              <w:noBreakHyphen/>
              <w: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PINE OPHTHALMIC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PINE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PINE SULFATE OPHTHALMIC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PI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RIFLUOPER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RIH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TRIMETHOPRIM – 100 ET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TRIMI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VALPROIC – 2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VALPROIC – 250 MG/5 M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VERA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WARFARIN – 1, 2, 2,5, 4,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w:t>
              <w:noBreakHyphen/>
              <w:t>ZIDOVU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O-ZOPICLONE –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PRESOLI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RA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RIMIDEX,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RISTOCORT, TOP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RISTOCORT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RISTOFORM 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ROMASIN – 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RT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SAC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SEND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SMAVENT, SOLUTION POUR RESPIRAT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STRA, NÉBULIS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TACAND – 8 MG, 16 MG –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ACAND PLUS – 16 MG/1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ARAX, CAPSULES ET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ASOL 1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ASOL 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IVAN, COMPRIMÉS ORAUX ET SUBLINGUA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ROMIDE</w:t>
              <w:noBreakHyphen/>
              <w: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ROPINE, POMMADE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ROPINE,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ROPINE (SULFATE D'), POMMADE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ROPI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40"/>
          <w:headerReference w:type="default" r:id="rId41"/>
          <w:footerReference w:type="even" r:id="rId42"/>
          <w:footerReference w:type="default" r:id="rId4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VENT INHALATION AEROSOL TO A MAXIMUM OF 4,4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VENT INHALATION SOLUTION 250 MC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VENT INHALATION SOLUTION UNIT DOSE VIALS 125 MC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VENT NASAL AEROSOL TO A MAXIMUM OF 6,0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TROVENT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UREOMYCIN OPHTHALMIC AND TOPICAL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VALIDE – 150/12.5 AND 300/1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VAPRO – 75, 15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VC CREAM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VENT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VIRA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VLOSULF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X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ZMACORT AERO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AZOPT – 1.0% – OPHTHALMIC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ACITRACIN/NEOMYCIN/POLYMYXIN OPHTHALMIC OINTMENT (METAPHARM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ACTRIM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ACTRIM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ARRIERE H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B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CLODISK DISK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CLOVENT ROTA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CONASE IN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DO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NOXYL 10 AND 20%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NOXYL 10 WAS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NTYLOL TABLETS, SYRUP AND SLOW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NUR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NZAC W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NZAGEL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ROTEC AEROSOL 100 MCG – TO A MAXIMUM OF 3,2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ROTEC AEROSOL 200 MCG – TO A MAXIMUM OF 1,6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ROTEC INHALATION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ROTEC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ROTEC UDV</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ACORT SCALP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ADERM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ADERM SCALP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AG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ALOC TABLETS AND DUR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ATROVENT, AÉROSOL POUR INHALATION, </w:t>
            </w:r>
            <w:r>
              <w:rPr>
                <w:sz w:val="19"/>
                <w:lang w:val="fr-CA"/>
              </w:rPr>
              <w:t>MAXIMUM DE 4</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4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ROVENT, SOLUTION POUR INHALATION, 250 MC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ROVENT, SOLUTION POUR INHALATION SOUS AMPOULES MONODOSES, 125 MC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ROVENT, AÉROSOL NASAL,</w:t>
            </w:r>
            <w:r>
              <w:rPr>
                <w:sz w:val="19"/>
                <w:lang w:val="fr-CA"/>
              </w:rPr>
              <w:t xml:space="preserve"> MAXIMUM DE 6</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0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TROVENT, VAPORIS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URÉOMYCINE, POMMADE OPHTALMIQUE ET TOP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VALIDE – 150/12,5 ET 300/1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VAPRO – 75, 15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VC, CRÈME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VENT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VIRA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VLOSULF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X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AZMACORT, AÉRO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fr-CA"/>
              </w:rPr>
              <w:t>–</w:t>
            </w:r>
            <w:r>
              <w:rPr>
                <w:sz w:val="19"/>
                <w:lang w:val="fr-CA"/>
              </w:rPr>
              <w:tab/>
              <w:t>AZOPT – 1,0</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 – SUSPENS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ACITRACINE/NÉOMYCINE/POLYMYXINE POMMADE OPHTALMIQUE (METAPHARM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ACTRIM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ACTRIM,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ARRIÈRE</w:t>
              <w:noBreakHyphen/>
              <w:t>H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B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CLODISK DISK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CLOVENT ROTA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CONASE, INHALAT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DO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BENOXYL, LOTION 10 ET 2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NOXYL 10, LAVAG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NTYLOL, COMPRIMÉS, SIROP ET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NUR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NZAC W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NZAGEL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BÉROTEC, AÉROSOL 100 MCG, </w:t>
            </w:r>
            <w:r>
              <w:rPr>
                <w:sz w:val="19"/>
                <w:lang w:val="fr-CA"/>
              </w:rPr>
              <w:t>MAXIMUM DE 3</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2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BÉROTEC, AÉROSOL 200 MCG, </w:t>
            </w:r>
            <w:r>
              <w:rPr>
                <w:sz w:val="19"/>
                <w:lang w:val="fr-CA"/>
              </w:rPr>
              <w:t>MAXIMUM DE 1</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6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ROTEC, SOLUTION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ROTEC,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ROTEC UDV</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TACORT, LOTION CAPILL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TADERM,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TADERM, LOTION CAPILL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TAG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TALOC, COMPRIMÉS ET DUR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44"/>
          <w:headerReference w:type="default" r:id="rId45"/>
          <w:footerReference w:type="even" r:id="rId46"/>
          <w:footerReference w:type="default" r:id="rId4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A-T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NESOL TABLETS, PELLETS, ENEMA AND EYE/EAR 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NOVATE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NOVATE N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NOVATE 1/2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OP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TOPTIC</w:t>
              <w:noBreakHyphen/>
              <w: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EZALI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ICNU</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IQUIN DUR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LENOX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LEPH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LEPHAMIDE S.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LOCADR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LOOD GLUCOSE TEST STRIPS TO A MAXIMUM OF 4,000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ONEFO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OT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REVIC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RICANY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RICANYL TURBUHALER TO A MAXIMUM OF 2,2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RONAL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URINEX – 1, 2 AND 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USCOPAN TABLETS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USP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BUSPIREX –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LCIJEX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LCILE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LCIM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L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PILLARY BLOOD LETTING BLADES AND DEVIC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POT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PTOPRIL – 12.5, 25,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RBAMAZEPINE (TAR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RBOLIT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RBOPLATIN (F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RDE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RDIZE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RDIZEM C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RDIZEM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RDU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SODEX –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ÉTA-T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TNESOL, COMPRIMÉS, PASTILLES, LAVEMENT ET GOUTTES OPHTALMIQUES ET OT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TNOVATE,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TNOVATE</w:t>
              <w:noBreakHyphen/>
              <w:t>N,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TNOVATE</w:t>
              <w:noBreakHyphen/>
              <w:t>1/2,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TOP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TOPTIC</w:t>
              <w:noBreakHyphen/>
              <w: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EZALI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ICNU</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IQUIN, DUR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LENOX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LÉPH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LÉPHAMIDE S.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LOCADR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BÂTONNETS POUR ÉPREUVE DE GLYCÉMIE, </w:t>
            </w:r>
            <w:r>
              <w:rPr>
                <w:sz w:val="19"/>
                <w:lang w:val="fr-CA"/>
              </w:rPr>
              <w:t>MAXIMUM DE 4</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000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ONEFO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OT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RÉVIC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RICANY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RICANYL TURBUHALER,</w:t>
            </w:r>
            <w:r>
              <w:rPr>
                <w:sz w:val="19"/>
                <w:lang w:val="fr-CA"/>
              </w:rPr>
              <w:t xml:space="preserve"> MAXIMUM DE 2</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2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RONAL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URINEX – 1, 2 ET 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USCOPAN, COMPRIMÉS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USP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BUSPIREX –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LCIJEX,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LCILÉ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LCIM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L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AMES ET DISPOSITIFS DE SAIGNÉE CAPILL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POT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PTOPRIL – 12,5, 25,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RBAMAZEPINE (TAR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RBOLIT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RBOPLATINE (F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RDE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RDIZE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RDIZEM C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RDIZEM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RDU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SODEX –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48"/>
          <w:headerReference w:type="default" r:id="rId49"/>
          <w:footerReference w:type="even" r:id="rId50"/>
          <w:footerReference w:type="default" r:id="rId5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ATAP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ENU</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LESTODERM</w:t>
              <w:noBreakHyphen/>
              <w:t>V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LESTODERM</w:t>
              <w:noBreakHyphen/>
              <w:t>V/2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LESTONE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LESTONE</w:t>
              <w:noBreakHyphen/>
              <w:t>S EYE 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LEXA – 20 MG, 40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LON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RUB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S. – 0.3, 0.625, 0.9 AND 1.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SAM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T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ETAPR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HEMSTRIPS BG AND U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HLOROPTIC S.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HLORPROMAN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HOLEDYL TABLETS, ELIXIR AND PEDIATRIC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HOLEDYL 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HRONOVERA – 180 AND 240 MG CONTROLLED – ONSET EXTEND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ICATRIN CREAM AND POWD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ISPLATIN (F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LIMACTERO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LINI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LINITE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LINO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LONAPAM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LOZA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DEINE PHOSPHATE SYRUP AN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 FLUOXETINE – 10 AND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GENT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LCHICINE (ABBOTT, ODAN AND ROUGI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LEST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LY-MYCIN M PARENTERAL – 75 M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LY</w:t>
              <w:noBreakHyphen/>
              <w:t>MYCIN O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MBIP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MBIVENT INHALATION AEROSOL TO A MAXIMUM OF 4,4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MBIVENT UDV INHALATION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MBIV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NGE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DA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EG – 3.125, 6.25, 12.5 AND 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GAR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TATE 1%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TE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TENEM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ATAP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EENU</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ELESTODERM</w:t>
              <w:noBreakHyphen/>
              <w:t>V,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ELESTODERM</w:t>
              <w:noBreakHyphen/>
              <w:t>V/2,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ELESTONE,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ELESTONE</w:t>
              <w:noBreakHyphen/>
              <w:t>S, GOUTTES OPHTALM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CELEXA – 20 MG, 40 MG –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ELON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ÉRUB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E.S. – 0,3, 0,625, 0,9 ET 1,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ESAM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ÉT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ÉTAPR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HEMSTRIPS BG ET U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HLOROPTIC S.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HLORPROMAN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HOLÉDYL, COMPRIMÉS, ÉLIXIR ET SIROP PÉDIATR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HOLÉDYL 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HRONOVERA – 180 ET 240 MG, COMPRIMÉS À LIBÉRATION PROLONGÉE ET DÉLAI D’ACTION CONTRÔL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ICATRIN, CRÈME ET POU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ISPLATINE (F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LIMACTERO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LINI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LINITE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LINO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LONAPAM,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LOZA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DÉINE (PHOSPHATE DE), SIROP ET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 FLUOXETINE – 10 ET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GENT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LCHICINE (ABBOTT, ODAN ET ROUGI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LEST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LY-MYCIN M PARENTÉRAL – 75 M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LY</w:t>
              <w:noBreakHyphen/>
              <w:t>MYCIN O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MBIP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COMBIVENT, AÉROSOL POUR INHALATION, MAXIMUM DE 4</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4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MBIVENT UDV, SOLUTION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MBIV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NGE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DA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EG – 3,125, 6,25, 12,5 ET 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GAR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CORTATE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TE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TENEM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52"/>
          <w:headerReference w:type="default" r:id="rId53"/>
          <w:footerReference w:type="even" r:id="rId54"/>
          <w:footerReference w:type="default" r:id="rId5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TIFO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TI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TISONE ACET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TISPORIN OINTMENT, EYE/EAR SOLUTION, OPHTHALMIC OINTMENT AND OT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TODERM 1%</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TO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YPHEN – CODE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R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SME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SOPT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TAZY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TAZYM EC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TAZYM ECS 4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TAZYM 65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TAZYM 65B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UMADIN – 1, 2, 2.5, 3, 4,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VERS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OZAAR – 25,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REON 5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REON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REON 20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REON 2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RIXIVAN – 200 AND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UPRI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ANOCOBALAMI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C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CLOCORT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CLOG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CLOMEN – 50, 100 AND 2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KLOKAPRO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STADANE POWDER FOR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STISTAT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TADR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TARABINE (F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TOMEL – 5 MCG AND 25 MC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TOS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TOTE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TOVENE – 250 AND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CYTOXAN TABLETS AND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ALACIN C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ALACIN C FLAVORED GRAN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ALACIN T TOPIC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ALM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ANTRIU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ARAPR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DAVP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CADRO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CADRON EYE</w:t>
              <w:noBreakHyphen/>
              <w:t>EA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CA</w:t>
              <w:noBreakHyphen/>
              <w:t>DURABOLI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TIFO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TI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TISONE (ACÉTATE 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TISPORIN, POMMADE, SOLUTION OPHTALMIQUE/OTIQUE, POMMADE OPHTALMIQUE ET SOLUTION O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CORTODERM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TO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YPHEN – CODÉ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R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SME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SOP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TAZY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TAZYM EC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COTAZYM ECS 4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TAZYM 65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COTAZYM 65B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UMADIN – 1, 2, 2,5, 3, 4,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VERS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OZAAR – 25,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CRÉON 5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RÉON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CRÉON 20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CRÉON 2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RIXIVAN – 200 ET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UPRI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ANOCOBALAMIN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C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CLOCORT,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CLOG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CLOMEN – 50, 100 ET 2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KLOKAPRO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STADANE, POUDRE POUR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STISTA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TADR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TARABINE (F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TOMEL – 5 MCG ET 25 MC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TOS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TOTE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TOVÈNE – 250 ET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YTOXAN, COMPRIMÉS ET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ALACIN C,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ALACIN C, GRANULES AROMATIS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ALACIN T, TOP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ALM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ANTRIU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ARAPR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DAVP,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CADRO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CADRON, SOLUTION OPHTALMIQUE ET O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CA-DURABOLI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56"/>
          <w:headerReference w:type="default" r:id="rId57"/>
          <w:footerReference w:type="even" r:id="rId58"/>
          <w:footerReference w:type="default" r:id="rId5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LATESTR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MEROL TABLETS AND INJECTABLE SOLU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MU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PAKENE SYRUP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P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PO-PROVERA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PO</w:t>
              <w:noBreakHyphen/>
              <w:t>TESTOSTERONE CYPION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PROIC – 250 MG/5 ML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RMA</w:t>
              <w:noBreakHyphen/>
              <w:t>SMOOTHE/F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RMASONE CREAM, OINTMENT AND SCALP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RMAZ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RMOVATE CREAM, OINTMENT AND SCALP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RMOXYL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RMOXYL 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SFERAL – 500 MG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SFERRIOXAMINE MESILATE – 500 MG/VIAL POWDER FOR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SOCORT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SOXI – 0.05 AND 0.25% CREAM, 0.05%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SQUAM</w:t>
              <w:noBreakHyphen/>
              <w:t>X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SQUAM</w:t>
              <w:noBreakHyphen/>
              <w:t>X WASH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SY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SYREL DIVIDO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XAMETHASONE SODIUM PHOSPHATE OPHTHALMIC SOLUTION AND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XAS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XIRON – 5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EXTRO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ABET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ABINE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AMOX SEQUEL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AMOX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ASCAN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A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CETEL – 50 MG,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CLECTIN – 10/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CLOTEC – 50 AND 100 MG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CYCLOMINE HCL (SAB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DROCA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HYDROERGOTAMINE MESYLATE – 1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HYDROERGOTAMINE SANDO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LANTIN TABLETS, CAPSULE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LAUDID STERILE POWDER FOR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LAUDID TABLETS, ORAL LIQUID, AMPULS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LAUDID</w:t>
              <w:noBreakHyphen/>
              <w:t>HP AND HP PLU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LAUDID X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MEL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LATESTR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ÉMÉROL, COMPRIMÉS ET SOLUTIONS INJECTAB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MU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PAKENE, SIROP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ÉP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PO-PROVERA,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PO</w:t>
              <w:noBreakHyphen/>
              <w:t>TESTOSTÉRONE (CYPIONATE 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PROIC – 250 MG/5 M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RMA</w:t>
              <w:noBreakHyphen/>
              <w:t>SMOOTHE/F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RMASONE, CRÈME, POMMADE ET LOTION CAPILL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RMAZ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RMOVATE, CRÈME, POMMADE ET LOTION CAPILL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DERMOXYL 1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DERMOXYL 2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SFERAL – 500 MG,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SFERRIOXAMINE (MÉSYLATE DE) – 500 MG/AMPOULE, POUDRE INJECTA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ÉSOCORT,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DESOXI – 0,05 ET 0,2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CRÈME, 0,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DESQUAM</w:t>
              <w:noBreakHyphen/>
              <w:t>X 1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DESQUAM</w:t>
              <w:noBreakHyphen/>
              <w:t>X LAVAGE 1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SY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SYREL DIVIDO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XAMÉTHASONE (PHOSPHATE SODIQUE DE), SOLUTION OPHTALMIQUE ET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XAS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XIRON – 5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EXTRO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ABET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ABINÈ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AMOX SEQUEL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AMOX,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ASCAN, BÂTONN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A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CETEL – 50 MG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CLECTIN – 10/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CLOTEC – 50 ET 100 MG,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CYCLOMINE (CHLORHYDRATE DE) (SAB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DROCA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HYDROERGOTAMINE (MÉSYLATE DE) – 1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HYDROERGOTAMINE SANDO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LANTIN, COMPRIMÉS, CAPSULE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LAUDID, POUDRE STÉRILE POUR INJ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LAUDID, COMPRIMÉS, LIQUIDE ORAL, AMPOULES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LAUDID</w:t>
              <w:noBreakHyphen/>
              <w:t>HP ET HP PLU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LAUDID X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MEL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60"/>
          <w:headerReference w:type="default" r:id="rId61"/>
          <w:footerReference w:type="even" r:id="rId62"/>
          <w:footerReference w:type="default" r:id="rId6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METHYL SULFOXIDE – 500 MG/G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CARPINE HCL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DOQU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GENT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PENTOL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PR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PTIMY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SUL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VAN – 80 AND 16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OVAN</w:t>
              <w:noBreakHyphen/>
              <w:t>HCT – 80/12.5 AND 160/1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PENTUM TABLETS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PROGEN – 0.5/1 MG CRE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PROLENE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PROSALIC LOTION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PROSONE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TROPAN TABLETS AND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IXARI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ATENOLOL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BACLOFEN – 10 AND 2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BROMOCRIPTINE – 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BROMOCRIPTINE – 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BUSPIRONE –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CAPTOPRIL – 12.5, 25,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CLONAZEPAM</w:t>
              <w:noBreakHyphen/>
              <w:t>R – 0.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CLONAZEPAM – 2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DESIPRAMINE – 25 AND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DICLOFENAC – 25 AND 50 MG ENTERIC 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DICLOFENAC – 75 AND 100 MG SLOW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DOMPERIDONE –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FLUOXETINE – 1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GEMFIBROZIL – 6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GLYBURIDE – 2.5 AND 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METOPROLOL</w:t>
              <w:noBreakHyphen/>
              <w:t>B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METOPROLOL</w:t>
              <w:noBreakHyphen/>
              <w:t>L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PINDOLOL –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PIROXICAM –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PROPRANOLOL – 10 AND 4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SOTALOL – 1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TEMAZEPAM – 15 AND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TRAZODONE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VALPROIC ACID – 2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MÉTHYLSULFOXYDE – 500 MG/G,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CARPINE (CHLORHYDRATE DE),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DOQU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GEN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PENTOL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PR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PTIMY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SUL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VAN – 80 ET 16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OVAN</w:t>
              <w:noBreakHyphen/>
              <w:t>HCT – 80/12,5 ET 160/1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PENTUM, COMPRIMÉS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PROGEN – 0,5/1 MG, CRÈM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PROLÈNE,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PROSALIC, LOTION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PROSONE,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TROPAN, COMPRIMÉS ET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IXARI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ATENOLOL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BACLOFEN – 10 ET 2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BROMOCRIPTINE – 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BROMOCRIPTINE – 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BUSPIRONE –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CAPTOPRIL – 12,5, 25,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CLONAZEPAM</w:t>
              <w:noBreakHyphen/>
              <w:t>R – 0,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CLONAZEPAM – 2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DESIPRAMINE – 25 ET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DICLOFENAC – 25 ET 50 MG, COMPRIMÉ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DICLOFENAC – 75 ET 100 MG,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DOMPERIDONE –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FLUOXETINE – 1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GEMFIBROZIL – 6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GLYBURIDE – 2.5 ET 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METOPROLOL</w:t>
              <w:noBreakHyphen/>
              <w:t>B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METOPROLOL</w:t>
              <w:noBreakHyphen/>
              <w:t>L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PINDOLOL –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PIROXICAM –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PROPRANOLOL – 10 ET 4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SOTALOL – 16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TEMAZEPAM – 15 ET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TRAZODONE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VALPROIC ACID – 2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M</w:t>
              <w:noBreakHyphen/>
              <w:t>VALPROIC ACID E.C.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PAM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RY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X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OXYTE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PE HCL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RENISON TAP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URABOLI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URALIT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URICEF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UVO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DYRENIU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CTOSONE REGUL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CTOSONE MI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CTOSONE SCALP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DECR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ES 2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ES 4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ES 6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FFEXOR – 37.5 AND 7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FFEXOR XR – 37.5, 75 AND 150 MG EXTENDED RELEAS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FU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LAVIL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LITE BLOOD GLUCOS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LMIRON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LOCOM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LTROX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MCY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MO CORT 1% CREAM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MO CORT 2.5% CREAM, LOTION AND SCALP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MPRACET</w:t>
              <w:noBreakHyphen/>
              <w:t>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MPRACET</w:t>
              <w:noBreakHyphen/>
              <w:t>6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MTEC</w:t>
              <w:noBreakHyphen/>
              <w:t>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w:t>
              <w:noBreakHyphen/>
              <w:t>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NCORE BLOOD GLUCOS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NDAN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NDOC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NDOLEVODOPA/CARBIDO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NDOD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NGERIX</w:t>
              <w:noBreakHyphen/>
              <w:t>B</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M</w:t>
              <w:noBreakHyphen/>
              <w:t>VALPROIC ACID E.C.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PAM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RY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X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OXYTE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PE HCL,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RENISON, RUB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URABOLI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URALIT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URICEF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UVO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DYRENIU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CTOSONE ORDIN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CTOSONE DO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CTOSONE, LOTION CAPILL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DECR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ES 2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ES 4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ES 6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FFEXOR – 37,5 ET 7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FFEXOR XR – 37,5, 75 ET 150 MG, CAPSULES À LIBÉRATION PROLONG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FU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LAVI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LITE,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LMIRON,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LOCOM,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LTROX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MCY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EMO CORT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CRÈM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EMO CORT 2,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CRÈME, LOTION ET SOLUTION CAPILL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MPRACET</w:t>
              <w:noBreakHyphen/>
              <w:t>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MPRACET</w:t>
              <w:noBreakHyphen/>
              <w:t>6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MTEC</w:t>
              <w:noBreakHyphen/>
              <w:t>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w:t>
              <w:noBreakHyphen/>
              <w:t>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NCORE,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NDAN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NDOC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NDOLEVODOPA/CARBIDO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NDOD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t>–</w:t>
            </w:r>
            <w:r>
              <w:rPr/>
              <w:tab/>
              <w:t>ENGERIX</w:t>
              <w:noBreakHyphen/>
              <w:t>B</w:t>
            </w:r>
          </w:p>
        </w:tc>
      </w:tr>
    </w:tbl>
    <w:p>
      <w:pPr>
        <w:sectPr>
          <w:headerReference w:type="even" r:id="rId64"/>
          <w:headerReference w:type="default" r:id="rId65"/>
          <w:footerReference w:type="even" r:id="rId66"/>
          <w:footerReference w:type="default" r:id="rId6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NTERIC COATED ASA 650 MG (VITA HEALT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NTOCORT ENEM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NTROPHEN – 650 AND 975 M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PIF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w:t>
              <w:noBreakHyphen/>
              <w:t>PI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PIMORP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SA À ENROBAGE ENTÉROSOLUBLE, 650 MG (VITA HEALT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NTOCORT, LAVE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NTROPHEN – 650 ET 975 M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ÉPIF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w:t>
              <w:noBreakHyphen/>
              <w:t>PI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ÉPIMORP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68"/>
          <w:headerReference w:type="default" r:id="rId69"/>
          <w:footerReference w:type="even" r:id="rId70"/>
          <w:footerReference w:type="default" r:id="rId7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PIP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PIPEN J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PIV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RGAMI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RGOM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RYB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RY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RYP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RYTHROMYCIN (KEN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RYTHROMYCIN OPHTHALMIC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STIN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STRACE – 0.5, 1 AND 2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STRIN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TIBI</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UF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UGLUC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UMOV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XDOL</w:t>
              <w:noBreakHyphen/>
              <w:t>1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XDOL</w:t>
              <w:noBreakHyphen/>
              <w:t>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AMVIR – 125, 250 AND 5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ANSID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ASTTAKE TEST STRI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ELDENE CAPSULES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EMARA – 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EXICAM – 20 MG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AGYL – 250 MG ORA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AGYL VAGINAL INSERTS AND VAGINAL CRE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AM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AR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OMAX – 0.4 MG SUSTAINED RELEAS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ON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ORINE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ORONE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OVENT – 125 AND 250 MCG INHALATION AERO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OVENT DISKUS – 250 AND 500 MCG POWDER FO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UANXOL DEPO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UANXO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UCLOX CAPSULES AND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UODERM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UOROURACIL (ROCHE AND F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LUO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ML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ML LIQUIFIL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ML</w:t>
              <w:noBreakHyphen/>
              <w:t>NE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ORADIL – 12 MC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ORMU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ORTOVASE – 200 MG – SOFT GELATIN CAPSULES</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ÉPIP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ÉPIPEN J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ÉPIV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RGAMI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RGOM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ÉRYB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RY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ÉRYP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ÉRYTHROMYCINE (KEN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ÉRYTHROMYCINE, POMMADE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STIN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STRACE – 0,5, 1 ET 2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STRIN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TIBI</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UF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UGLUC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UMOV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XDOL</w:t>
              <w:noBreakHyphen/>
              <w:t>1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EXDOL</w:t>
              <w:noBreakHyphen/>
              <w:t>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AMVIR – 125, 250 ET 5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ANSID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ASTTAKE,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ELDENE, CAPSULES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EMARA – 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EXICAM – 20 MG,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AGYL – 250 MG, COMPRIMÉS ORA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AGYL, COMPRIMÉS VAGINAUX ET CRÈME VAGIN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AM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AR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OMAX – 0,4 MG, CAPSULE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ON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ORINE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ORONE,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OVENT – 125 ET 250 MCG, AÉROSOL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OVENT DISKUS – 250 ET 500 MCG, POUDRE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UANXOL DEPO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UANXO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UCLOX, CAPSULES ET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UODERM,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UOROURACIL (ROCHE ET F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LUO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ML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ML LIQUIFIL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ML</w:t>
              <w:noBreakHyphen/>
              <w:t>NE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ORADIL – 12 MC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ORMU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FORTOVASE – 200 MG – CAPSULES GÉLATINEUSES MOL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72"/>
          <w:headerReference w:type="default" r:id="rId73"/>
          <w:footerReference w:type="even" r:id="rId74"/>
          <w:footerReference w:type="default" r:id="rId7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RISIU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ROBE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S SHAMPOO – 0.01%</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UCIDIN CREAM, OINTMENT AND INTERTUL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ULVICIN P/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ULVICIN U/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FUROS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ARAMYCIN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ARAMYCIN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ARAMYCIN OPHTHALMIC OINTMENT, OPHTHALMIC DROPS AND OTIC 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ARASONE OPHTHALMIC OINTMENT AND OPHTHALMIC/OT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ASTROZEP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MFIBROZIL (CHILCOTT) TABLETS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ACEBUTOLOL – 100, 200 AND 4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ACEBUTOLOL (TYPE S) – 100, 200 AND 4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ACYCLOVIR – 200, 400 AND 8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ALPRAZOL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AMANTA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AMIODARONE – 200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AMOXICILLIN – 250 AND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ATEN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AZATHIOPRINE –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BACL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BECLO AQ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BROMAZEPAM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BUDESONIDE AQ – 64 MCG, 100 MCG AQUEOUS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BUSPIRO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CAPTO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CARBAMAZEPINE CR – 200 AND 400 MG SUSTAIN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CIMETIDINE – 300, 400, 600 AND 8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CLOBETASOL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CLOBETASOL SCALP APPLIC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CLOM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CLONAZEPAM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CROMOGLYCATE – 1% INHALATION SOLUTION STERINEB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CYPROTE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DILTIAZE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DILTIAZEM – 60, 90 AND 120 MG SUSTAINED RELEAS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RISIU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ROBE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HAMPOOING FS – 0,01%</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UCIDIN, CRÈME, POMMADE ET INTERTUL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ULVICIN P/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ULVICIN U/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FUROS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ARAMYCIN,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ARAMYCIN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ARAMYCIN, POMMADE OPHTALMIQUE, GOUTTES OPHTALMIQUES ET OT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ARASONE, POMMADE OPHTALMIQUE ET SOLUTION OPHTALMIQUE ET O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ASTROZEP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MFIBROZIL (CHILCOTT), COMPRIMÉS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ACEBUTOLOL – 100, 200 ET 4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ACEBUTOLOL (TYPE S) – 100, 200 ET 4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ACYCLOVIR – 200, 400 ET 8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ALPRAZOL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AMANTA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AMIODARONE –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AMOXICILLIN – 250 ET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ATEN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AZATHIOPRINE –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BACL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BECLO AQ, VAPORISATEUR NASAL POUR SOLUTION AQU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BROMAZEPAM,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BUDESONIDE AQ – 64 MCG ET 100 MCG, VAPORISATEUR NASAL POUR SOLUTION AQU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BUSPIRO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CAPTO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w:t>
              <w:noBreakHyphen/>
              <w:t>CARBAMAZÉPINE CR – 200 ET 400 MG,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w:t>
              <w:noBreakHyphen/>
              <w:t>CIMETIDINE – 300, 400, 600 ET 8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w:t>
              <w:noBreakHyphen/>
              <w:t>CLOBETASOL,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w:t>
              <w:noBreakHyphen/>
              <w:t>CLOBETASOL, APPLICATION CAPILL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CLOM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CLONAZEPAM,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fr-CA"/>
              </w:rPr>
              <w:t>–</w:t>
            </w:r>
            <w:r>
              <w:rPr>
                <w:sz w:val="19"/>
                <w:lang w:val="fr-CA"/>
              </w:rPr>
              <w:tab/>
              <w:t>GEN-CROMOGLYCATE</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1</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 – STERINEBS, SOLUTION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CYPROTE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DILTIAZE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DILTIAZEM – 60, 90 ET 120 MG, CAPSULE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76"/>
          <w:headerReference w:type="default" r:id="rId77"/>
          <w:footerReference w:type="even" r:id="rId78"/>
          <w:footerReference w:type="default" r:id="rId7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DOXAZOSIN – 1 MG, 2 MG AND 4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FAMO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FENOFIBRATE MICRO – 2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FLUOXETINE – 10 AND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GEMFIBROZIL –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GEMFIBROZIL – 6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GLYB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HYDROXYUREA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IPRATROPIUM – 250 MG/ML INHALATION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IPRATROPIUM STERINEBS – 250 MCG/ML UNIT DOSE VI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LOVASTATIN – 20 AND 4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MEDROXY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METFORM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METOPROLOL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METOPROLOL (TYPE L)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NIFEDI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NITRO – 0.4 MG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NORTRIPTYLINE – 10 AND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OXYBUTYN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PIND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PIROXICA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RANI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SALBUTAMOL RESPIRATOR SOLUTION – 5 M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SALBUTAMOL STERINEB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SERTRALINE – 25, 50 AND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SOTALO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TAMICIN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TAMICIN SULFATE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TAMICIN SULFATE TOPICAL (METAPHARMA AND TECHNILA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TAMOXI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TEMAZEPAM – 15 AND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TERBINAFINE – 2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TIMOLOL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TRAZODONE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TRIAZOL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VALPRO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VERAPAMIL – 80 AND 12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VERAPAMIL SR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w:t>
              <w:noBreakHyphen/>
              <w:t>WARFARIN – 1, 2, 2.5, 4,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N-ZOPICLONE –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EOPEN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LUCAGO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w:t>
              <w:noBreakHyphen/>
              <w:t>DOXAZOSIN – 1 MG, 2 MG ET 4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w:t>
              <w:noBreakHyphen/>
              <w:t>FAMO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GEN</w:t>
              <w:noBreakHyphen/>
              <w:t>FENOFIBRATE MICRO – 2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FLUOXETINE – 10 ET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GEMFIBROZIL –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GEMFIBROZIL – 6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GLYB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HYDROXYUREA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IPRATROPIUM – 250 MG/ML, SOLUTION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IPRATROPIUM STERINEBS – 250 MCG/ML, AMPOULE MONODO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LOVASTATIN – 20 ET 4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MEDROXY,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METFOR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METOPROLOL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METOPROLOL (TYPE L)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NIFEDI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NITRO – 0,4 MG, VAPORISAT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NORTRIPTYLINE – 10 ET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OXYBUTYN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PIND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PIROXICA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RANI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SALBUTAMOL, SOLUTION POUR RESPIRATEUR – 5 M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SALBUTAMOL STERINEB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SERTRALINE – 25, 50 ET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SOTALO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TAMICINE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TAMICINE (SULFATE DE)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TAMICINE (SULFATE DE), TOPIQUE (METAPHARMA ET TECHNILA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TAMOXI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TEMAZEPAM – 15 ET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TERBINAFINE – 2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TIMOLOL,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TRAZODONE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TRIAZOL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VALPRO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VERAPAMIL – 80 ET 12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VERAPAMIL SR,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w:t>
              <w:noBreakHyphen/>
              <w:t>WARFARIN – 1, 2, 2,5, 4,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N-ZOPICLONE –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EOPEN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LUCAGO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80"/>
          <w:headerReference w:type="default" r:id="rId81"/>
          <w:footerReference w:type="even" r:id="rId82"/>
          <w:footerReference w:type="default" r:id="rId8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LUCOFIL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LUCOMETER DEX BLOOD GLUCOSE REAGENT TEST SENSO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LUCOMETER ELIT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LUCOPHAG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LUCOSCAN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LUCO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LYBURIDE (ALBE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LYCO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RISOVIN</w:t>
              <w:noBreakHyphen/>
              <w:t>F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GYNER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ALC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ALDOL LA – 10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ALOG CREAM, OINTMENT AND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ALOPERIDOL INJECTION (SAB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ALOPERIDOL DECANOATE LONG ACTING INJECTION (SABEX, FAULDIN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ALOPERIDOL LONG ACTING – 50 AND 10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ALOTES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EPALE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EPALEAN – LO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EPARIN LE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EPARIN LOCK FLUS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EPTOVIR – 100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ERPLEX 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EXALEAN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IV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ONVO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H</w:t>
            </w:r>
            <w:r>
              <w:rPr>
                <w:sz w:val="19"/>
                <w:vertAlign w:val="subscript"/>
                <w:lang w:val="en-GB"/>
              </w:rPr>
              <w:t>2</w:t>
            </w:r>
            <w:r>
              <w:rPr>
                <w:sz w:val="19"/>
                <w:lang w:val="en-GB"/>
              </w:rPr>
              <w:t>OXYL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H</w:t>
            </w:r>
            <w:r>
              <w:rPr>
                <w:sz w:val="19"/>
                <w:vertAlign w:val="subscript"/>
                <w:lang w:val="en-GB"/>
              </w:rPr>
              <w:t>2</w:t>
            </w:r>
            <w:r>
              <w:rPr>
                <w:sz w:val="19"/>
                <w:lang w:val="en-GB"/>
              </w:rPr>
              <w:t>OXYL 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P-PA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UMALOG – 100 U/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UMALOG MIX25 – 100U/ML SUSPENSION FOR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UMU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ERM 1%</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RE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ROCORTISONE 1% TOPICAL CREAM (STANLE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ROCORTISONE SODIUM SUCCINATE – 100, 250, 500 AND 1000 MG/VIA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RODIU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ROMORPH CONTIN – 3, 6, 12, 18, 24 AND 30 MG CONTROLLED RELEAS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ROMORPHONE HYDROCHLORIDE (BOEHRINGER INGELHE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ROMORPHONE HCL SOLUTION FOR INJECTION (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ROMORPHONE HP SOLUTION FOR INJECTION (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DROVAL – 0.2%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LUCOFIL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LUCOMÈTRE DEX – BÂTONNETS RÉACTIF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LUCOMETER ELITE, BÂTONNETS D'ÉPREU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LUCOPHAG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LUCOSCAN, BÂTONN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LUCO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LYBURIDE (ALBE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LYCO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RISOVIN</w:t>
              <w:noBreakHyphen/>
              <w:t>F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GYNERGÈ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ALC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ALDOL LA – 10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ALOG, CRÈME, POMMADE ET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ALOPÉRIDOL, INJECTION (SAB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ALOPÉRIDOL (DÉCANOATE D'), INJECTION À EFFET PROLONGÉ (SABEX, FAULDIN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ALOPÉRIDOL À ACTION PROLONGÉE – 50 ET 10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ALOTES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ÉPALÉ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ÉPALÉAN – LO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ÉPARINE LE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EPARIN LOCK FLUS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HEPTOVIR – 100 MG –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ERPLEX 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EXALEAN,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IV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ONVO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H</w:t>
            </w:r>
            <w:r>
              <w:rPr>
                <w:sz w:val="19"/>
                <w:vertAlign w:val="subscript"/>
                <w:lang w:val="en-GB"/>
              </w:rPr>
              <w:t>2</w:t>
            </w:r>
            <w:r>
              <w:rPr>
                <w:sz w:val="19"/>
                <w:lang w:val="en-GB"/>
              </w:rPr>
              <w:t>OXYL 1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H</w:t>
            </w:r>
            <w:r>
              <w:rPr>
                <w:sz w:val="19"/>
                <w:vertAlign w:val="subscript"/>
                <w:lang w:val="en-GB"/>
              </w:rPr>
              <w:t>2</w:t>
            </w:r>
            <w:r>
              <w:rPr>
                <w:sz w:val="19"/>
                <w:lang w:val="en-GB"/>
              </w:rPr>
              <w:t>OXYL 2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P-PA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UMALOG – 100 U/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UMALOG MIX25 – 100U/ML, SUSPENSION INJECTA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UMU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HYDERM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DRÉ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HYDROCORTISONE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CRÈME TOPIQUE (STANLE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DROCORTISONE (SUCCINATE SODIQUE D') – 100, 250, 500 ET 1 000 MG/AMPOU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DRODIU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DROMORPH CONTIN – 3, 6, 12, 18, 24 ET 30 MG, CAPSULES À LIBÉRATION CONTRÔL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DROMORPHONE (CHLORHYDRATE D') (BOEHRINGER INGELHE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DROMORPHONE (CHLORHYDRATE D'), SOLUTION POUR INJECTION (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DROMORPHONE HP,  SOLUTION POUR INJECTION (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DROVAL – 0,2 %,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84"/>
          <w:headerReference w:type="default" r:id="rId85"/>
          <w:footerReference w:type="even" r:id="rId86"/>
          <w:footerReference w:type="default" r:id="rId8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GROT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TRIN STARTER PAC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ZAAR TABL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HYZAAR DS – 100 MG/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DA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F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LE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LETIN II POR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LOSONE TABLETS, CAPSULES AND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MA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MAP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MMUCY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MOVANE – 5 AND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M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MURAN TABLETS AND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DERA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DERAL</w:t>
              <w:noBreakHyphen/>
              <w:t>LA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DOCID CAPSULES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DOCID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DOTEC – 25 AND 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DOTEC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FLAMASE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FLAMASE MI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FUFER – 5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HIB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HIBACE PLUS – 5 MG/12.5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SU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TAL INHALER TO A MAXIMUM OF 3,2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TAL SYNCRON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TAL SPINCA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TAL SPIN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TAL NEBULIZE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TRON A – 3, 5, 6, 10 AND 18 MIU/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TRON A – 3 MIU/0.2 ML, 5 MIU/0.2 ML, 10 MIU/0.2 ML INJECTION FOR MULTIDOSE PE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NVIRASE – 2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ODIPINE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SOPT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SOPTIN</w:t>
              <w:noBreakHyphen/>
              <w:t>SR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SOPTO AT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SOPTO CARBACH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SOPTO CA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SOPTO HOMAT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SORDIL SUBLINGUAL AND ORA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SOTAMINE TABLETS AND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ISOTR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ADIAN – 20, 50 AND 100 MG SUSTAINED RELEAS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GROT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TRIN – ÉCHANTILLON POUR TRAITEMENT D’ESSAI</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HYZAAR,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HYZAAR DS – 100 MG/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DA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F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LE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LETIN II POR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LOSONE, COMPRIMÉS, CAPSULES E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MA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MAP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MMUCY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MOVANE – 5 ET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M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MURAN, COMPRIMÉS ET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DÉRA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DÉRAL</w:t>
              <w:noBreakHyphen/>
              <w:t>LA,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DOCID, CAPSULES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DOCID,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DOTEC – 25 ET 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DOTEC,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FLAMASE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FLAMASE DO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FUFER – 5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HIB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HIBACE PLUS – 5 MG/1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SU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INTAL, INHALATEUR, </w:t>
            </w:r>
            <w:r>
              <w:rPr>
                <w:sz w:val="19"/>
                <w:lang w:val="fr-CA"/>
              </w:rPr>
              <w:t>MAXIMUM DE 3</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2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TAL SYNCRON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TAL SPINCA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TAL SPIN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TAL, SOLUTION POUR NÉBULIS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TRON A – 3, 5, 6, 10 ET 18 MIU/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TRON A – 3 MIU/0,2 ML, 5 MIU/0,2 ML, 10 MIU/0,2 ML, DOSES MULTIPLES DE PENS INJECTA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VIRASE – 2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ODIPINE,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SOPT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SOPTIN</w:t>
              <w:noBreakHyphen/>
              <w:t>SR,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SOPTO AT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SOPTO CARBACH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SOPTO CA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SOPTO HOMAT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SORDIL, COMPRIMÉS SUBLINGUAUX ET ORA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SOTAMINE, COMPRIMÉS ET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SOTR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ADIAN – 20, 50 ET 100 MG, CAPSULE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ALIUM DUR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AOCHLOR</w:t>
              <w:noBreakHyphen/>
              <w:t>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AOCHLOR</w:t>
              <w:noBreakHyphen/>
              <w:t>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A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AYEXAL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CL 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w:t>
              <w:noBreakHyphen/>
              <w:t>D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FLEX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MADRIN TABLETS AND E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NACOMB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NACOMB MILD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NALOG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NALOG IN ORAB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NRAL VALPROIC – 500 MG ENTERIC COATE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TODIA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TOROLAC TROMETHAMINE – 3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ETO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IDROL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w:t>
              <w:noBreakHyphen/>
              <w:t>LON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w:t>
              <w:noBreakHyphen/>
              <w:t>L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w:t>
              <w:noBreakHyphen/>
              <w:t>LY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w:t>
              <w:noBreakHyphen/>
              <w:t>LYTE/C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w:t>
              <w:noBreakHyphen/>
              <w:t>MED 9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ONAK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YTRIL – 1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K</w:t>
              <w:noBreakHyphen/>
              <w:t>10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AMICTAL – 5 MG CHEWABLE TABLETS AND 25 MG, 100 MG, 150 MG,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AMISI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ANOXIN TABLETS AND PEDIATRIC E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ANV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ARGACTIL TABLETS, SUPPOSITORIES, LIQUID AND ORAL 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ARODO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ASIX TABLETS AND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ASIX SPECIA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ECTO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EDERLE LEUCOVORIN CALCIUM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ENOLTEC WITH CODEINE NO. 2, NO. 3, NO. 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ENTARON DEPO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ESC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ALIUM DUR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AOCHLOR</w:t>
              <w:noBreakHyphen/>
              <w:t>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AOCHLOR</w:t>
              <w:noBreakHyphen/>
              <w:t>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A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AYEXAL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KCL 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w:t>
              <w:noBreakHyphen/>
              <w:t>D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EFLEX,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EMADRIN, COMPRIMÉS ET É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ENACOMB,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ENACOMB MILD,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ENALOG, CRÊ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ENALOG</w:t>
              <w:noBreakHyphen/>
              <w:t>ORAB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ENRAL VALPROIC – 500 MG, CAPSULE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ETODIA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ÉTOROLAC TROMÉTHAMINE – 3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ETO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IDROL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w:t>
              <w:noBreakHyphen/>
              <w:t>LON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w:t>
              <w:noBreakHyphen/>
              <w:t>L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w:t>
              <w:noBreakHyphen/>
              <w:t>LY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w:t>
              <w:noBreakHyphen/>
              <w:t>LYTE/C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w:t>
              <w:noBreakHyphen/>
              <w:t>MED 9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ONAK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YTRIL – 1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K</w:t>
              <w:noBreakHyphen/>
              <w:t>10,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AMICTAL – 5 MG, COMPRIMÉS MASTICABLES ET 25 MG, 100 MG, 150 MG ET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AMISI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ANOXIN, COMPRIMÉS ET ÉLIXIR PÉDIATR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ANV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ARGACTIL, COMPRIMÉS, SUPPOSITOIRES, LIQUIDE ET GOUTTES ORA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ARODO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ASIX, COMPRIMÉS ET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ASIX SPÉCIA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ECTO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EDERLE LEUCOVORIN CALCIUM,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LENOLTEC AVEC CODÉINE N</w:t>
            </w:r>
            <w:r>
              <w:rPr>
                <w:sz w:val="19"/>
                <w:vertAlign w:val="superscript"/>
                <w:lang w:val="en-GB"/>
              </w:rPr>
              <w:t>o</w:t>
            </w:r>
            <w:r>
              <w:rPr>
                <w:sz w:val="19"/>
                <w:lang w:val="en-GB"/>
              </w:rPr>
              <w:t> 2, N</w:t>
            </w:r>
            <w:r>
              <w:rPr>
                <w:sz w:val="19"/>
                <w:vertAlign w:val="superscript"/>
                <w:lang w:val="en-GB"/>
              </w:rPr>
              <w:t>o</w:t>
            </w:r>
            <w:r>
              <w:rPr>
                <w:sz w:val="19"/>
                <w:lang w:val="en-GB"/>
              </w:rPr>
              <w:t> 3, N</w:t>
            </w:r>
            <w:r>
              <w:rPr>
                <w:sz w:val="19"/>
                <w:vertAlign w:val="superscript"/>
                <w:lang w:val="en-GB"/>
              </w:rPr>
              <w:t>o</w:t>
            </w:r>
            <w:r>
              <w:rPr>
                <w:sz w:val="19"/>
                <w:lang w:val="en-GB"/>
              </w:rPr>
              <w:t> 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ENTARON DEPO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ESC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88"/>
          <w:headerReference w:type="default" r:id="rId89"/>
          <w:footerReference w:type="even" r:id="rId90"/>
          <w:footerReference w:type="default" r:id="rId9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rPr>
                <w:sz w:val="19"/>
                <w:lang w:val="en-GB"/>
              </w:rPr>
            </w:pPr>
            <w:r>
              <w:rPr>
                <w:sz w:val="19"/>
                <w:lang w:val="en-GB"/>
              </w:rPr>
            </w:r>
          </w:p>
        </w:tc>
      </w:tr>
    </w:tbl>
    <w:p>
      <w:pPr>
        <w:sectPr>
          <w:headerReference w:type="even" r:id="rId92"/>
          <w:headerReference w:type="default" r:id="rId93"/>
          <w:footerReference w:type="even" r:id="rId94"/>
          <w:footerReference w:type="default" r:id="rId95"/>
          <w:type w:val="nextPage"/>
          <w:pgSz w:w="12240" w:h="15840"/>
          <w:pgMar w:left="1080" w:right="1080" w:gutter="0" w:header="1080" w:top="1136" w:footer="864" w:bottom="920"/>
          <w:pgNumType w:start="23"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EUKE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EVOBUNOLOL HYDROCHLORIDE (RIVEX)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EVO</w:t>
              <w:noBreakHyphen/>
              <w:t>DROMORA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BRIU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DECOM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DE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DEX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N'AM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N-BUSPIRO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N</w:t>
              <w:noBreakHyphen/>
              <w:t>MEGASTR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N</w:t>
              <w:noBreakHyphen/>
              <w:t>NEFAZODONE – 50, 100, 150 AND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N</w:t>
              <w:noBreakHyphen/>
              <w:t>PRAVASTATIN – 10, 20 AND 4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NSOTA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ORESA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ORESAL INTRATHECA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OTEC – 10 AND 2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PID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PIDIL MICRO – 67 MG AND 2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PIDIL SUPRA – 100 AND 160 MG FILM</w:t>
              <w:noBreakHyphen/>
              <w:t>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PITOR – 10, 20, 40 AND 8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THANE TABLETS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IVOSTIN NASAL SPRAY TO A MAXIMUM OF 6,0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CACORT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CACORTEN VIOFORM CREAM, OINTMENT AND EAR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CASA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ES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NIT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PID TABLETS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PRESOR TABLETS AND SLOW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RELC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LOSE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1</w:t>
              <w:noBreakHyphen/>
              <w:t>2</w:t>
              <w:noBreakHyphen/>
              <w:t>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LOSE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1</w:t>
              <w:noBreakHyphen/>
              <w:t>2</w:t>
              <w:noBreakHyphen/>
              <w:t>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TENS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OXAPAC TABLETS AND ORAL CONCENTR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UDIOM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UV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YDERM – 0.05% OINTMENT, 0.05% GEL, 0.05% CRE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LYSODR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DECAS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NER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RINOL – 2.5, 5 AND 1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RVEL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VI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EUKE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EVOBUNOLOL (CHLORHYDRATE DE) (RIVEX),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ÉVO</w:t>
              <w:noBreakHyphen/>
              <w:t>DROMORA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BRIU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DÉCOM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DÉ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DEX,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N'AM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N-BUSPIRO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N</w:t>
              <w:noBreakHyphen/>
              <w:t>MEGASTR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N</w:t>
              <w:noBreakHyphen/>
              <w:t>NEFAZODONE – 50, 100, 150 ET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N</w:t>
              <w:noBreakHyphen/>
              <w:t>PRAVASTATIN – 10, 20 ET 4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NSOTA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ORESA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ORESAL, INJECTION INTRATHÉC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OTEC – 10 ET 2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PID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PIDIL MICRO – 67 MG ET 2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PIDIL SUPRA – 100 ET 160 MG, COMPRIMÉS ENROBÉS D'UNE PELLICU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PITOR – 10, 20, 40 ET 8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ITHANE, COMPRIMÉS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LIVOSTIN, VAPORISATEUR NASAL, </w:t>
            </w:r>
            <w:r>
              <w:rPr>
                <w:sz w:val="19"/>
                <w:lang w:val="fr-CA"/>
              </w:rPr>
              <w:t>MAXIMUM DE 6</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0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CACORT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CACORTEN VIOFORM, CRÈME, POMMADE ET GOUTTES OT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CASA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ES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NIT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PID, COMPRIMÉS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PRESOR, COMPRIMÉS ET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RELC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LOSE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1</w:t>
              <w:noBreakHyphen/>
              <w:t>2</w:t>
              <w:noBreakHyphen/>
              <w:t>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LOSE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1</w:t>
              <w:noBreakHyphen/>
              <w:t>2</w:t>
              <w:noBreakHyphen/>
              <w:t>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TENS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OXAPAC, COMPRIMÉS ET CONCENTRÉ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UDIOM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UV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LYDERM – 0,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POMMADE, 0,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GEL, 0,05 %, CRÈM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YSODR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DÉCAS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NER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RINOL – 2,5, 5 ET 1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RVEL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VI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96"/>
          <w:headerReference w:type="default" r:id="rId97"/>
          <w:footerReference w:type="even" r:id="rId98"/>
          <w:footerReference w:type="default" r:id="rId9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XAIR METERED DOSE IN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XERAN TABLETS AND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XIDEX OPHTHALMIC SOLUTION AND OPHTHALMIC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XITROL OPHTHALMIC SUSPENSION AND OPHTHALMIC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AZE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DI</w:t>
              <w:noBreakHyphen/>
              <w:t>JECT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DR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DROL ACNE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DROL VERIDERM CRE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G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GACE OS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GACILLIN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LLARIL TABLETS, SUSPENSION AND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PERIDIN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P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SANTO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S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w:t>
              <w:noBreakHyphen/>
              <w:t>ESL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STIN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STINO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TANDREN TABLETS AND LINGU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TFORMIN – 500 AND 8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THA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THOTREXATE TABLETS AND INJECTION (FAULDING AND WYETH-AYER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TROCREAM CRE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TRO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VA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EXIT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CARDIS – 40 MG, 8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CRO</w:t>
              <w:noBreakHyphen/>
              <w:t>K EXTENCA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CRO</w:t>
              <w:noBreakHyphen/>
              <w:t>K</w:t>
              <w:noBreakHyphen/>
              <w:t>10 EXTENCA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CRON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DAM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GRANAL NASAL SPRAY TO A MAXIMUM OF 312 AMPOUL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NES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NIPRES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NIT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N</w:t>
              <w:noBreakHyphen/>
              <w:t>OV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OCA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OSTA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RAPEX – 0.25, 0.5, 1.0 AND 1.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IXTAR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BE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BIF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DEC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DECATE CONCENTR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DITEN ENANTH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XAIR, AÉROSOL-DOS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XERAN, COMPRIMÉS E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XIDEX, SOLUTION OPHTALMIQUE ET POMMADE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XITROL, SUSPENSION OPHTALMIQUE ET POMMADE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AZÉ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DI</w:t>
              <w:noBreakHyphen/>
              <w:t>JECT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DR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DROL, LOTION POUR ACN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DROL VERIDERM, CRÈM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ÉG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GACE OS,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GACILLIN,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LLARIL, COMPRIMÉS, SUSPENSION ET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ÉPÉRIDIN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ÉP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ÉSANTOÏ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ÉS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w:t>
              <w:noBreakHyphen/>
              <w:t>ESL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STIN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STINO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TANDREN, COMPRIMÉS ET LINGU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TFORMIN – 500 ET 8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ÉTHA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ÉTHOTREXATE, COMPRIMÉS ET INJECTION (FAULDING AND WYETH-AYER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TROCREAM, CRÈM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ÉTRO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ÉVA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EXIT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CARDIS – 40 MG, 8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CRO</w:t>
              <w:noBreakHyphen/>
              <w:t>K, CAPSULES LONGUE A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CRO</w:t>
              <w:noBreakHyphen/>
              <w:t>K</w:t>
              <w:noBreakHyphen/>
              <w:t>10, CAPSULES LONGUE A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CRON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DAM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MIGRANAL, VAPORISATEUR NASAL, </w:t>
            </w:r>
            <w:r>
              <w:rPr>
                <w:sz w:val="19"/>
                <w:lang w:val="fr-CA"/>
              </w:rPr>
              <w:t>MAXIMUM DE </w:t>
            </w:r>
            <w:r>
              <w:rPr>
                <w:sz w:val="19"/>
                <w:lang w:val="en-GB"/>
              </w:rPr>
              <w:t>312 AMPOULES</w:t>
            </w:r>
            <w:r>
              <w:rPr>
                <w:sz w:val="19"/>
                <w:lang w:val="fr-CA"/>
              </w:rPr>
              <w:t xml:space="preserve">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NES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NIPRES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NIT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N</w:t>
              <w:noBreakHyphen/>
              <w:t>OV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OCA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OSTA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RAPEX – 0,25, 0,5, 1 ET 1,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IXTAR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BE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BIF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DEC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DECATE, CONCENTR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DITEN (ÉNANTHATE 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00"/>
          <w:headerReference w:type="default" r:id="rId101"/>
          <w:footerReference w:type="even" r:id="rId102"/>
          <w:footerReference w:type="default" r:id="rId10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DITEN TABLETS AND E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DULO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DUR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GAD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NITA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NOCOR –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NOJECT ULTRA BLOOD GLUCOSE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NO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NUROL – 3 GM POWD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RPHINE H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RPHINE SULFAT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RPHINE SULFATE TABLETS (BOEHRINGER INGELHE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RPHITEC 1</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RPHITEC 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RPHITEC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RPHITEC 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S. TABLETS, SYRUP AND CONCENTR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S. –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S. SULFAT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TIL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O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S CONTIN TABLETS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SD ENTERIC COATED ASA 6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MS</w:t>
            </w:r>
            <w:r>
              <w:rPr>
                <w:sz w:val="19"/>
                <w:vertAlign w:val="superscript"/>
                <w:lang w:val="en-GB"/>
              </w:rPr>
              <w:t>.</w:t>
            </w:r>
            <w:r>
              <w:rPr>
                <w:sz w:val="19"/>
                <w:lang w:val="en-GB"/>
              </w:rPr>
              <w:t>IR TABLETS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ULTIPA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USTAR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UTA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AMBU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CIFRADIN TABLETS AND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CIGU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COBU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COSTATIN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DRAPR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DRIAC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LE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OCHRYS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MYSOLINE TABLETS AND PEDIATRIC CHEWABL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DOPEN</w:t>
              <w:noBreakHyphen/>
              <w:t>V, SOLUTION AN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DOSTINE ORAL SUSPENSION AND ORA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LFON TABLETS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PROSY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PROSYN TABLETS, SUSPENSION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PROXEN – 500 MG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DITEN, COMPRIMÉS ET É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DULO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DUR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GAD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NITA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MONOCOR –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NOJECT ULTRA,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NOP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NUROL – 3 G, POU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RPHINE H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RPHINE (SULFATE D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RPHINE (SULFATE DE), COMPRIMÉS (BOEHRINGER INGELHE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RPHITEC 1</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RPHITEC 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RPHITEC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RPHITEC 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S., COMPRIMÉS, SIROP ET CONCENTR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S. –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S. (SULFATE D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TIL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O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S CONTIN, COMPRIMÉS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SD, ASA À ENROBAGE ENTÉROSOLUBLE – 6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MS</w:t>
            </w:r>
            <w:r>
              <w:rPr>
                <w:sz w:val="19"/>
                <w:vertAlign w:val="superscript"/>
                <w:lang w:val="en-GB"/>
              </w:rPr>
              <w:t>.</w:t>
            </w:r>
            <w:r>
              <w:rPr>
                <w:sz w:val="19"/>
                <w:lang w:val="en-GB"/>
              </w:rPr>
              <w:t>IR, COMPRIMÉS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ULTIPA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USTAR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UTA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AMBU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CIFRADIN, COMPRIMÉS ET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CIGU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COBU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COSTATINE,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DRAPR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DRIAC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LE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OCHRYS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MYSOLINE, COMPRIMÉS ET COMPRIMÉS MASTICABLES PÉDIATR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DOPEN</w:t>
              <w:noBreakHyphen/>
              <w:t>V, SOLUTION ET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DOSTINE, SUSPENSION ORALE ET COMPRIMÉS ORA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LFON, COMPRIMÉS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PROSY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PROSYN, COMPRIMÉS, SUSPENSION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PROXEN – 500 MG,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04"/>
          <w:headerReference w:type="default" r:id="rId105"/>
          <w:footerReference w:type="even" r:id="rId106"/>
          <w:footerReference w:type="default" r:id="rId10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RD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SACORT AQ –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SACORT NASAL IN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SONEX – 0.05% AQUEOUS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TUL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V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VELB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AXEN TABLETS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BCIN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EDLES AND SYRINGES WHERE SUPPORTED BY CLAIMS FOR INJECTAB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O</w:t>
              <w:noBreakHyphen/>
              <w:t>CORTEF EYE DROPS, TOPICAL OINTMENT AND OPHTHALMIC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ODECAD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O</w:t>
              <w:noBreakHyphen/>
              <w:t>MEDROL ACNE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O</w:t>
              <w:noBreakHyphen/>
              <w:t>MEDROL VERIDER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OSPORIN AEROSOL, CREAM, OINTMENT, IRRIGATING SOLUTION, OPHTHALMIC OINTMENT AND EYE/EA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OTOP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PTAZ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RISONE CREAM, OILY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ULEPTIL CAPSULES AND ORAL 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URON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EUTREX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ILSTAT ORAL DROPS AN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IMOTOP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ITOMA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ITRAZADO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ITRO</w:t>
              <w:noBreakHyphen/>
              <w:t>D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ITROLINGUAL SPRAY AND PUMP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ITROL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ITROSTA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IZORAL TABLETS AND ORAL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LVA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LVADEX</w:t>
              <w:noBreakHyphen/>
              <w:t>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RIN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RITATE TOPICAL CRE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RP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RPACE C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RPRAM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RVAS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RD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SACORT AQ, VAPORISATEUR NASAL POUR SOLUTION AQU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SACORT, INHAL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NASONEX – 0.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VAPORISATEUR NASAL POUR SOLUTION AQU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TUL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V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VELB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AXEN, COMPRIMÉS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EBCIN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AIGUILLES ET SERINGUES (UNE DEMANDE D'INDEMNITÉ POUR PRODUITS INJECTABLES DOIT ÊTRE PRÉSENT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ÉO</w:t>
              <w:noBreakHyphen/>
              <w:t>CORTEF, GOUTTES OPHTALMIQUES, POMMADE TOPIQUE ET POMMADE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ÉODÉCAD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ÉO</w:t>
              <w:noBreakHyphen/>
              <w:t>MÉDROL, LOTION POUR ACN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ÉO</w:t>
              <w:noBreakHyphen/>
              <w:t>MÉDROL VÉRIDER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ÉOSPORINE, AÉROSOL, CRÈME, POMMADE, SOLUTION POUR IRRIGATION, POMMADE OPHTALMIQUE ET SOLUTION OPHTALMIQUE ET O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ÉOTOP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EPTAZ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ÉRISONE, CRÈME, CRÈME HUILEUS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EULEPTIL, CAPSULES ET GOUTTES ORA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EURON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EUTREX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ILSTAT, GOUTTES ET COMPRIMÉS ORA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IMOTOP,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ITOMA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ITRAZADO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ITRO</w:t>
              <w:noBreakHyphen/>
              <w:t>D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NITROLINGUAL, VAPORISATEUR ET </w:t>
            </w:r>
            <w:r>
              <w:rPr>
                <w:sz w:val="19"/>
                <w:lang w:val="fr-CA"/>
              </w:rPr>
              <w:t>NÉBULIS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ITROL,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ITROSTA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IZORAL, COMPRIMÉS ET SUSPENS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LVA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LVADEX</w:t>
              <w:noBreakHyphen/>
              <w:t>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RIN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RITATE, CRÈME TOP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RP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RPACE C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RPRAM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RVAS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08"/>
          <w:headerReference w:type="default" r:id="rId109"/>
          <w:footerReference w:type="even" r:id="rId110"/>
          <w:footerReference w:type="default" r:id="rId11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RVENTYL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RVIR – 80 MG/M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RVIR SEC – 100 MG SOFT ELASTIC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AMIL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AMOXIN CAPSULES, SUSPENSION AND CHEWABL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ANT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ASEN – 6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5</w:t>
              <w:noBreakHyphen/>
              <w:t>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ACEBUTOLOL – 100, 200 AND 4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ALPRAZ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AMIODARONE – 200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ATE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AZATHIOPRINE –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AZ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BROMAZEPAM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BUSPI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CAPTORIL – 6.25 MG, 12.5 MG, 25 MG, 50 MG, 100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ARBAMA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EFADROXIL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CEFAZOLIN – 1 G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HLORHYDR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HLOROQU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HLORPROM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CHOLAMINE REGULAR AND LIGHT POWD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IMETINE – 300, 400, 600 AND 8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LINDAMYCIN – 150 AND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CLOBAZAM –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CLOBETASOL 0.05% –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LONAZEPAM – 0.5 MG AND 2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LO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CLOP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LOP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CLOXIN CAPSULES AND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CYPROTE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DESIPRAMINE – 10, 25, 50 AND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IAGNOSTIC BLOOD GLUCOSE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DICLOFENAC – 50 AND 100 MG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RVENTYL,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RVIR – 80 MG/M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RVIR SEC – 100 MG, CAPSULES ÉLASTIQUES MOL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AMIL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AMOXIN, CAPSULES, SUSPENSION ET COMPRIMÉS MASTICAB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ANT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ASEN – 6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5</w:t>
              <w:noBreakHyphen/>
              <w:t>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ACEBUTOLOL – 100, 200 ET 4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ALPRAZ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NOVO</w:t>
              <w:noBreakHyphen/>
              <w:t>AMIODARONE – 200 MG –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ATE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AZATHIOPRINE –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AZ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BROMAZEPAM,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BUSPI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NOVO</w:t>
              <w:noBreakHyphen/>
              <w:t>CAPTORIL – 6,25 MG, 12,5 MG, 25 MG, 50 MG, 100 MG –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ARBAMA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EFADROXIL – 5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CEFAZOLIN – 1 G,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HLORHYDR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HLOROQU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HLORPROM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CHOLAMINE, POUDRE ORDINAIRE ET LÉGÈ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IMETINE – 300, 400, 600 ET 8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LINDAMYCINE – 150 ET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CLOBAZAM –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NOVO-CLOBETASOL 0,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NOVO</w:t>
              <w:noBreakHyphen/>
              <w:t>CLONAZEPAM – 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 ET 2</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LO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CLOP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LOP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CLOXIN, CAPSULES ET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CYPROTER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DESIPRAMINE – 10, 25, 50 ET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DIAGNOSTIC,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DICLOFENAC – 50 ET 100 MG,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12"/>
          <w:headerReference w:type="default" r:id="rId113"/>
          <w:footerReference w:type="even" r:id="rId114"/>
          <w:footerReference w:type="default" r:id="rId11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IFENAC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IFENAC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ILTAZE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ILTAZEM CD – 120, 180, 240 AND 300 MG CONTROLLED DELIVERY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DILTAZEM SR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IPIRADOL – 25, 50 AND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IVALPROEX – 125 MG, 250 MG, 500 MG – ENTERIC 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DOMPER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OXAZOSIN – 1, 2 AND 4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OXEP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DOXY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FAMO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FENOFIBRATE –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FENOFIBRATE MICRONIZED – 67 AND 2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FLUOXE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FLUR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FLURPR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FLUTAMIDE – 2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FLUVOXAMINE – 50 MG, 100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GABAPENTIN – 100, 300 AND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GEMFIBROZIL –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GEMFIBROZI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GESIC C1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GESIC C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GLUCOSE BLOOD GLUCOS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GLYBUR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HYDR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HYDROXYZ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HYLAZ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IPRAMIDE INHALATION SOLUTION TO A MAXIMUM OF 4,4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KETOCONAZOLE – 200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KETO</w:t>
              <w:noBreakHyphen/>
              <w:t>E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KETO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LEVOBUNOLOL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LEVOCARBIDOPA – 10 MG/100 MG, 25 MG/100 MG AND 25 MG/2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LEXIN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LORAZE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MAPROTI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MEDRONE – 2.5,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MEPRAZI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DIFENAC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DIFENAC,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DILTAZE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DILTAZEM CD – 120, 180, 240 ET 300 MG, CAPSULES À LIBÉRATION CONTRÔL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DILTAZEM SR,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DIPIRADOL – 25, 50 ET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NOVO</w:t>
              <w:noBreakHyphen/>
              <w:t>DIVALPROEX – 125 MG, 250 MG, 500 MG – COMPRIMÉ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DOMPER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DOXAZOSIN – 1, 2 ET 4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DOXEP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DOXY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FAMO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FENOFIBRATE –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FENOFIBRATE (MICRONISÉ) – 67 ET 2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FLUOXE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FLUR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FLURPR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FLUTAMIDE – 2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NOVO</w:t>
              <w:noBreakHyphen/>
              <w:t>FLUVOXAMINE – 50 MG, 100 MG –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GABAPENTIN – 100, 300 ET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GEMFIBROZIL –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GEMFIBROZIL, COMPRIM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GESIC C1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GESIC C3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GLUCOSE,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GLYBUR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HYDR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HYDROXYZ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HYLAZ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NOVO-IPRAMIDE, SOLUTION POUR INHALATION, MAXIMUM DE 4</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4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KÉTOCONAZOLE,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KETO</w:t>
              <w:noBreakHyphen/>
              <w:t>E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KETO,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LEVOBUNOLOL, SOLUTION OPHTH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LEVOCARBIDOPA – 10 MG/100 MG, 25 MG/100 MG ET 25 MG/2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LEXIN,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LORAZE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MAPROTI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MEDRONE – 2,5,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MEPRAZI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16"/>
          <w:headerReference w:type="default" r:id="rId117"/>
          <w:footerReference w:type="even" r:id="rId118"/>
          <w:footerReference w:type="default" r:id="rId11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METFORM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METHA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METOPR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MEXILETIN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MISOPROSTOL – 100 AND 200 MCG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MOCLOBEMIDE – 100 MG, 150 MG AND 300 MG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NAD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NAPROX – 250, 375 AND  500 MG TABLETS, AND 750 MG SUSTAIN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NIDAZ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NIFED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NIZATIDINE – 150 MG AND 3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NORTRIPTY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OXYBUTYN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EN</w:t>
              <w:noBreakHyphen/>
              <w:t>VK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ERIDOL TABLETS AND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IND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IROC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RA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RAZ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REDNIS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ROFEN – 300 AND 6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ROP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PUR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QUIN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RA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RESE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RYTHR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RYTHRO ESTOLATE CAPSULES AND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RYTHRO ETHYLSUCCIN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RYTHRO STEAR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SALMO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SALMOL INHALER TO A MAXIMUM OF 4,4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SE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SERTRALINE – 25 MG, 50 MG AND 1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SORB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SOTALOL – 80 AND 1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SPIROT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SPIRO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SUCRAL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METFORM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METHA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METOPR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MEXILETIN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MISOPROSTOL – 100 ET 200 MC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MOCLOBÉMIDE – 100 MG, 150 MG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NAD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NAPROX – 250, 375 ET 500 MG, COMPRIMÉS ET 750 MG,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NIDAZ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NIFED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NOVO</w:t>
              <w:noBreakHyphen/>
              <w:t>NIZATIDINE – 15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 ET 30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NORTRIPTY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OXYBUTYN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EN</w:t>
              <w:noBreakHyphen/>
              <w:t>VK,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ERIDOL, COMPRIMÉS ET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IND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IROC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RA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RAZ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REDNIS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ROFEN – 300 ET 6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ROP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PUR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QUIN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RA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RESE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RYTHR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RYTHRO ESTOLATE, CAPSULES E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RYTHRO ETHYLSUCCIN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RYTHRO STEAR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SALMO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 xml:space="preserve">SALMOL, INHALATEUR, </w:t>
            </w:r>
            <w:r>
              <w:rPr>
                <w:sz w:val="19"/>
                <w:lang w:val="fr-CA"/>
              </w:rPr>
              <w:t>MAXIMUM DE 4</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4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SE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SERTRALINE – 25 MG, 50 MG ET 1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SORB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SOTALOL – 80 ET 16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SPIROT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SPIRO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SUCRAL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20"/>
          <w:headerReference w:type="default" r:id="rId121"/>
          <w:footerReference w:type="even" r:id="rId122"/>
          <w:footerReference w:type="default" r:id="rId12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SUNDA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AMOXI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TEMAZEPA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TENOXICAM – 2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TERAZOSIN – 1, 2,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ERBINAFINE – 2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ETRA – 250 MG TABLETS AND 125 MG/ML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THEOPHY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IAPROFENIC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IMOL TABLETS AND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TRAZO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RIAM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RIM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RIMEL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RIOL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RIPHYL – 10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TR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VALPRO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VALPROIC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VERAMIL – 240 MG SUSTAIN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VO</w:t>
              <w:noBreakHyphen/>
              <w:t>VERAMI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OZINAN TABLETS, LIQUID AND ORAL 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ACEBUTOLO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ACYCLOVIR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ALPRA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AMIL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AMOXI CAPSULE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ATE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BAC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BECLOMETHASONE – 0.05%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BROM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BUSPIRO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CAPT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CARBAMAZE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CEPHA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CIMET – 300, 400, 600 AND 8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CLON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CLO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CLOXI CAPSULES AND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COTRIMOX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COTRIMOX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SUNDA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AMOXI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TEMAZEPA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TENOXICAM – 2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TERAZOSIN – 1, 2,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ERBINAFINE – 2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ETRA – 250 MG, COMPRIMÉS ET 125 MG/ML,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THEOPHY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IAPROFENIC,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IMOL, COMPRIMÉS E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RAZO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RIAM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RIM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RIMEL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RIOL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RIPHYL – 10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TR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VALPRO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VALPROIC,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VERAMIL – 240 MG,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VO</w:t>
              <w:noBreakHyphen/>
              <w:t>VERAMI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OZINAN, COMPRIMÉS, LIQUIDE ET GOUTTES ORA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ACEBUTOLO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ACYCLOVIR,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ALPRA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AMIL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AMOXI, CAPSULE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ATE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BAC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NU-BECLOMETHASONE – 0,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VAPORIS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BROM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BUSPIRO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CAPT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CARBAMAZE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CEPHAL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CIMET – 300, 400, 600 ET 8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CLONAZEP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CLON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CLOXI, CAPSULES E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COTRIMOX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COTRIMOX,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24"/>
          <w:headerReference w:type="default" r:id="rId125"/>
          <w:footerReference w:type="even" r:id="rId126"/>
          <w:footerReference w:type="default" r:id="rId12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CROMOLYN – 1% W/V PLASTIC AMPO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DESIPRAMINE – 10, 25, 50, 75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DIC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DICLO-SR – 75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DILTIAZ – 30 AND 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DILTIAZ-CD – 120, 180 AND 24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DIVALPROEX – 125 MG, 250 MG, 500 MG – ENTERIC 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DOMPERIDONE –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DOXYCYC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FAMO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FENOFIBRATE –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FLUOXE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FLURBIPR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FLUVOXAMINE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GEMFIBROZ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GLYBUR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HYD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IBUPR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IND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IPRATROPIUM – 250 MCG/ML PLASTIC AMPO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KETOCON –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LEVOCARB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LORA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LOXAPINE – 5, 10, 25 AND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MEGESTRO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METFORMIN – 500 AND 8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METOCLOPR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MET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MOCLOBEMIDE – 100 AND 1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NAPR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NIF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NIFEDIPINE-PA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NORTRIPTYLINE – 10 AND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OXYBUTY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PENTOXIFYLLINE – 400 MG SUSTAIN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PEN</w:t>
              <w:noBreakHyphen/>
              <w:t>V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PIND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PIR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PRAVASTATIN – 10, 20 AND 4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PRAZ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PROCHL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NU-CROMOLYN –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P/V, AMPOULES EN PLAS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DESIPRAMINE – 10, 25, 50, 75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DIC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DICLO-SR – 75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DILTIAZ – 30 ET 6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DILTIAZ-CD – 120, 180 ET 24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DIVALPROEX – 125 MG, 250 MG, 500 MG – CAPSULE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DOMPERIDONE –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DOXYCYC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FAMOT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FENOFIBRATE –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FLUOXE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FLURBIPR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FLUVOXAMINE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GEMFIBROZ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GLYBUR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HYD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IBUPR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IND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IPRATROPIUM – 250 MCG/ML, AMPOULES EN PLAS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KETOCON –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LEVOCARB,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LORA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LOXAPINE – 5, 10, 25 ET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MEGESTRO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METFORMIN – 500 ET 8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METOCLOPR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MET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MOCLOBEMIDE – 100 ET 1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NAPR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NIF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NIFEDIPINE-PA,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NORTRIPTYLINE – 10 ET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OXYBUTY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PENTOXIFYLLINE – 400 MG,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PEN</w:t>
              <w:noBreakHyphen/>
              <w:t>V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PIND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PIRO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PRAVASTATIN – 10, 20 ET 4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PRAZ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PROCHL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28"/>
          <w:headerReference w:type="default" r:id="rId129"/>
          <w:footerReference w:type="even" r:id="rId130"/>
          <w:footerReference w:type="default" r:id="rId13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RANI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SALBUTAMOL – 1 AND 2 MG/ML PLASTIC AMPO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SALBUTAMO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SOTALO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SUCRALF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SULFINPYRAZ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SULINDA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TEMAZEPAM – 15 AND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TERAZOSIN – 1, 2,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TET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TIAPROFENIC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TIM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TRAZADONE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TRAZADONE – D – 1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TRI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TRIM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VALPROIC – 2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w:t>
              <w:noBreakHyphen/>
              <w:t>VERA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U-ZOPICLONE –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NYADERM ORAL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CCLU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CTOSTIM – 1.5 MG/ML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CUFEN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NCOTICE – 800 MIU – POWD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NCOV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NE TOUCH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NE TOUCH ULTRA BLOOD GLUCOSE TEST STRIPS TO A MAXIMUM OF 4,000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PHTHO</w:t>
              <w:noBreakHyphen/>
              <w:t>BUNOLOL – 0.25 AND 0.5%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PHTHO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PHTHO</w:t>
              <w:noBreakHyphen/>
              <w:t>DIPIVEFRIN – 0.1%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PHTHO</w:t>
              <w:noBreakHyphen/>
              <w:t>TATE – 1% OPHTHALMIC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PTICHAMB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PTI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PTIMYXIN PLU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ACORT DENTAL PAS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AFEN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A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BENIN CAPSULES AND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IN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THO</w:t>
              <w:noBreakHyphen/>
              <w:t>CEP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THO 0.5/3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THO 1/3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RANI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SALBUTAMOL – 1 ET 2 MG/ML, AMPOULES EN PLAS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SALBUTAMO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SOTALO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SUCRALF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SULFINPYRAZ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SULINDA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TEMAZEPAM – 15 ET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TERAZOSIN – 1, 2,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TET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TIAPROFENIC,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TIM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TRAZADONE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TRAZADONE – D – 1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TRIA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TRIM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VALPROIC – 2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w:t>
              <w:noBreakHyphen/>
              <w:t>VERA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U-ZOPICLONE –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NYADERM, SUSPENS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CCLU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CTOSTIM – 1,5 MG/ML, VAPORIS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CUFEN,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NCOTICE – 800 MIU, POU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NCOV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NE TOUCH, BÂTONNETS D'ÉPREU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ONE TOUCH, BÂTONNETS POUR ÉPREUVE DE GLYCÉMIE, MAXIMUM DE 4</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000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OPHTHO</w:t>
              <w:noBreakHyphen/>
              <w:t>BUNOLOL – 0,25 ET 0,5 %,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PHTHO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OPHTHO-DIPIVÉFRIN – 0,1</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OPHTHO</w:t>
              <w:noBreakHyphen/>
              <w:t>TATE – 1</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 SUSPENS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OPTICHAMB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PTI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PTIMYXIN PLU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ACORT, PÂTE POUR USAGE DENT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AFEN,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A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BENIN, CAPSULES E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IN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THO</w:t>
              <w:noBreakHyphen/>
              <w:t>CEP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THO 0,5/3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THO 1/3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32"/>
          <w:headerReference w:type="default" r:id="rId133"/>
          <w:footerReference w:type="even" r:id="rId134"/>
          <w:footerReference w:type="default" r:id="rId13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THO 7/7/7</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UD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UDIS 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UDIS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RUVA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STAC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V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EZE TURBUHALER – 6 AND 12 MCG/ METERED DO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SORALEN CAPSULES AND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SORALEN ULT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YBUTIN – 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YCOC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YCOD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YCONTIN – 10, 20, 40 AND 80 MG CONTROLL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YDERM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YDERM 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OXY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CIS – 120 MG/2 ML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LUDR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NCR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NCREASE M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NCREA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NOXYL 1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NOXYL 1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NOXYL 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RAPLA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RAPLATIN</w:t>
              <w:noBreakHyphen/>
              <w:t>AQ</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RLODEL TABLETS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RN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RSIT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AX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DIAPRED ORAL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NLET PLUS ADJUSTABLE BLOOD SAMPLER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NTASA – 250 AND 500 MG DELAYED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PENTASA —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G/10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L, 2</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G/10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L AND 4</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G/10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L ENEMA AND 1 G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N</w:t>
              <w:noBreakHyphen/>
              <w:t>VEE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PCI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PTOL – 300, 400, 600 AND 8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RCOC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RCOCET</w:t>
              <w:noBreakHyphen/>
              <w:t>DEMI</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RCOD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RCODAN</w:t>
              <w:noBreakHyphen/>
              <w:t>DEMI</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RIDOL TABLETS AND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RMA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RSANTINE – 25, 50, 75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ERTOFR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HARMORUBICIN RD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THO 7/7/7</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UD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UDIS 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UDIS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RUVA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STAC,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V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XEZE TURBUHALER – 6 ET 12 MCG/DOS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XSORALEN, CAPSULES E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XSORALEN ULT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XYBUTIN – 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XYCOC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XYCOD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XYCONTIN – 10, 20, 40 ET 80 MG, COMPRIMÉS À LIBÉRATION CONTRÔL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OXYDERM 1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OXYDERM 2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OXYGÈ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CIS – 120 MG/2 ML,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LUDR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NCR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NCREASE M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NCRÉA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ANOXYL 1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ANOXYL 1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ANOXYL 2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RAPLA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RAPLATIN</w:t>
              <w:noBreakHyphen/>
              <w:t>AQ</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RLODEL, COMPRIMÉS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RN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RSIT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AX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DIAPRED, LIQUIDE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NLET PLUS, BANDELETTES DU DISPOSITIF DE PRÉLÈVEMENTS SANGUINS RÉGLA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NTASA – 250 ET 500 MG,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NTASA – 1 G/100 ML, 2 G/10 ML ET 4 G/100 ML, LAVEMENT, ET 1 G,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N</w:t>
              <w:noBreakHyphen/>
              <w:t>VEE,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PCID,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PTOL – 300, 400, 600 ET 8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RCOC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RCOCET</w:t>
              <w:noBreakHyphen/>
              <w:t>DEMI</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RCOD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RCODAN</w:t>
              <w:noBreakHyphen/>
              <w:t>DEMI</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ÉRIDOL, COMPRIMÉS ET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RMA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RSANTINE – 25, 50, 75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ERTOFR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t>–</w:t>
            </w:r>
            <w:r>
              <w:rPr/>
              <w:tab/>
              <w:t>PHARMORUBICIN RDF</w:t>
            </w:r>
          </w:p>
        </w:tc>
      </w:tr>
    </w:tbl>
    <w:p>
      <w:pPr>
        <w:sectPr>
          <w:headerReference w:type="even" r:id="rId136"/>
          <w:headerReference w:type="default" r:id="rId137"/>
          <w:footerReference w:type="even" r:id="rId138"/>
          <w:footerReference w:type="default" r:id="rId13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HARMORUBICIN PF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HENAZ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HENOBARBITAL TABLETS (ICN AND STANLE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HENOBARBITAL E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HOSPHATE</w:t>
              <w:noBreakHyphen/>
              <w:t>SANDOZ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HOSPHOLINE IOD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HYLLOCON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HYLLOCONTIN</w:t>
              <w:noBreakHyphen/>
              <w:t>35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ILOPINE H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IPORTIL L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LAQUENIL SULF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LATINOL</w:t>
              <w:noBreakHyphen/>
              <w:t>AQ</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LEND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AMANTA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AMIODARONE –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ATENOLOL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BACL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BEZAFIBRATE –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BROMOCRIPTINE – 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BROMOCRIPTINE – 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BUSPIRONE –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CAPTOPRIL – 12.5, 25,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CARBAMAZEPINE CR – 200 AND 4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CEPHALEX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CHLORAL HYDRATE SYRUP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CHOLESTY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CIMETIDINE – 300, 400, 600 AND 8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CLOBETASOL – 0.05%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CLONAZEPAM – 0.25, 0.5, 1 AND 2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CLONAZEPAM R – 0.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DEFEROXAMINE – 500 MG/VIAL POWDER FOR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DES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DESIPRAMI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DEXAMETHASONE SODIUM PHOSPHATE EYE/EAR 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DEXAMETHASO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DICLOFENAC – 25 AND 50 MG ENTERIC 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DICLOFENAC – 75 AND 100 MG SLOW RELEAS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DICLOFENAC – 50 AND 100 MG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DIPIVEFRIN – 0.1%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HARMORUBICIN PF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HÉNAZ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HÉNOBARBITAL, COMPRIMÉS (ICN ET STANLE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HÉNOBARBITAL, É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HOSPHATE</w:t>
              <w:noBreakHyphen/>
              <w:t>SANDOZ,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HOSPHOLINE (IODURE 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HYLLOCON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HYLLOCONTIN</w:t>
              <w:noBreakHyphen/>
              <w:t>35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ILOPINE H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IPORTIL L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LAQUENIL (SULFATE 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LATINOL</w:t>
              <w:noBreakHyphen/>
              <w:t>AQ</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LEND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AMANTA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AMIODARONE –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ATENOLOL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BACL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BEZAFIBRATE –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BROMOCRIPTINE – 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BROMOCRIPTINE – 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BUSPIRONE –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CAPTOPRIL – 12,5, 25,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CARBAMAZEPINE CR – 200 ET 4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CEPHALEX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CHLORAL HYDRATE, SIROP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CHOLESTY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CIMETIDINE – 300, 400, 600 ET 8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MS-CLOBETASOL – 0,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CLONAZEPAM – 0,25, 0,5, 1 ET 2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CLONAZEPAM R – 0,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DEFEROXAMINE – 500 MG/AMPOULE, POUDRE INJECTA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DESIPRAM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DESIPRAMI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DEXAMETHASONE SODIUM PHOSPHATE, GOUTTES OPHTALMIQUES ET OT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DEXAMETHASO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DICLOFENAC – 25 ET 50 MG, COMPRIMÉ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DICLOFENAC – 75 ET 100 MG, COMPRIMÉS À LIBÉRATION PROGRESS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DICLOFENAC – 50 ET 100 MG,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MS-DIPIVEFRIN – 0,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type w:val="continuous"/>
          <w:pgSz w:w="12240" w:h="15840"/>
          <w:pgMar w:left="1080" w:right="1080" w:gutter="0" w:header="1080" w:top="1136" w:footer="864" w:bottom="920"/>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DIVALPROEX – 125, 250 AND 500 MG ENTERIC 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DOMPER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DOXAZOSIN – 1, 2 AND 4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FENOFIBRATE MICRO – 2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FLUOXETINE CAPSULES AND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FLUPHENAZINE DECANOATE – 25 AND 10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FLUROMETHOLONE – 0.1% OPHTHALMIC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FLUTAMID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FLUVOXAMINE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GABAPENTIN – 100, 300 AND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GEMFIBROZIL – 600 MG TABLETS AND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GENTAMICIN OT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GENTAMICIN SULFATE OPHTHALMIC 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GLYBURIDE – 2.5 AND 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HALOPERIDOL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rPr>
                <w:sz w:val="19"/>
                <w:lang w:val="en-GB"/>
              </w:rPr>
            </w:pPr>
            <w:r>
              <w:rPr>
                <w:sz w:val="19"/>
                <w:lang w:val="en-GB"/>
              </w:rPr>
              <w:t>PMS</w:t>
              <w:noBreakHyphen/>
              <w:t>HYDROMORPHONE – 1, 2, 4, 8 MG TABLETS AND 1 MG/ML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HYDROXYZINE CAPSULES AND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IPRATROPIUM – 125 AND 250 MCG/ML POLYNEB AND 250 MCG/ML SOLUTION AND 0.03% NASAL SPR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ISONIAZID TABLETS AND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KETOPROFEN CAPSULES AND ENTERIC 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KETOPROFEN – 50 AND 100 MG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LEVOBUNOLOL – 0.5%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LITHIUM CARBONAT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LORAZEPAM – 0.5, 1 AND 2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LOXAPINE – 2.5, 5, 10, 25 AND 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LOXAPINE – 25 MG/ML ORAL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METFORMIN – 500 AND 8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METHOTRIMEPR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METOCLOPRAMIDE ORAL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METOCLOPRAMIDE –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METOPROLOL</w:t>
              <w:noBreakHyphen/>
              <w:t>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METOPROLOL-L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MISOPROSTOL – 200 MC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MOCLOBEMIDE – 15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NAPROXEN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DIVALPROEX – 125, 250 ET 500 MG</w:t>
            </w:r>
            <w:r>
              <w:rPr>
                <w:sz w:val="19"/>
                <w:lang w:val="fr-CA"/>
              </w:rPr>
              <w:t>, COMPRIMÉ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en-GB"/>
              </w:rPr>
              <w:t>–</w:t>
            </w:r>
            <w:r>
              <w:rPr>
                <w:sz w:val="19"/>
                <w:lang w:val="en-GB"/>
              </w:rPr>
              <w:tab/>
              <w:t>PMS-DOMPERID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en-GB"/>
              </w:rPr>
              <w:t>–</w:t>
            </w:r>
            <w:r>
              <w:rPr>
                <w:sz w:val="19"/>
                <w:lang w:val="en-GB"/>
              </w:rPr>
              <w:tab/>
              <w:t>PMS</w:t>
              <w:noBreakHyphen/>
              <w:t>DOXAZOSIN – 1, 2 ET 4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w:t>
              <w:noBreakHyphen/>
              <w:t>FENOFIBRATE MICRO – 2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w:t>
              <w:noBreakHyphen/>
              <w:t>FLUOXETINE, CAPSULES ET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r>
            <w:r>
              <w:rPr>
                <w:sz w:val="19"/>
                <w:lang w:val="en-GB"/>
              </w:rPr>
              <w:t>PMS</w:t>
              <w:noBreakHyphen/>
              <w:t>FLUPHENAZINE DECANOATE – 25 ET 10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en-GB"/>
              </w:rPr>
              <w:t>–</w:t>
            </w:r>
            <w:r>
              <w:rPr>
                <w:sz w:val="19"/>
                <w:lang w:val="en-GB"/>
              </w:rPr>
              <w:tab/>
              <w:t>PMS</w:t>
              <w:noBreakHyphen/>
              <w:t>FLUROMETHOLONE – 0,1%, SUSPENS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FLUTAMID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w:t>
              <w:noBreakHyphen/>
              <w:t>FLUVOXAMINE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GABAPENTIN – 100, 300 ET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GEMFIBROZIL, 600 MG, COMPRIMÉS ET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GENTAMICIN, SOLUTION O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w:t>
              <w:noBreakHyphen/>
              <w:t>GENTAMICIN SULFATE, GOUTTES OPHTALM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GLYBURIDE – 2,5 ET 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w:t>
              <w:noBreakHyphen/>
              <w:t>HALOPERIDOL,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fr-CA"/>
              </w:rPr>
              <w:t>–</w:t>
            </w:r>
            <w:r>
              <w:rPr>
                <w:sz w:val="19"/>
                <w:lang w:val="fr-CA"/>
              </w:rPr>
              <w:tab/>
            </w:r>
            <w:r>
              <w:rPr>
                <w:sz w:val="19"/>
                <w:lang w:val="en-GB"/>
              </w:rPr>
              <w:t>PMS</w:t>
              <w:noBreakHyphen/>
              <w:t>HYDROMORPHONE – 1, 2, 4 et 8 MG, COMPRIMÉS ET 1MG/ML, SIROP</w:t>
            </w:r>
            <w:r>
              <w:rPr>
                <w:sz w:val="19"/>
                <w:lang w:val="fr-CA"/>
              </w:rPr>
              <w:t>PMS</w:t>
              <w:noBreakHyphen/>
              <w:t>HYDROXYZINE, CAPSULES ET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fr-CA"/>
              </w:rPr>
              <w:t>–</w:t>
            </w:r>
            <w:r>
              <w:rPr>
                <w:sz w:val="19"/>
                <w:lang w:val="fr-CA"/>
              </w:rPr>
              <w:tab/>
              <w:t>PMS-IPRATROPIUM – 125 ET 250 MCG/ML, POLYNEB ET 250 MCG/ML, SOLUTION ET 0,03</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 VAPORIS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w:t>
              <w:noBreakHyphen/>
              <w:t>ISONIAZID, COMPRIMÉS ET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w:t>
              <w:noBreakHyphen/>
              <w:t>KETOPROFEN, CAPSULES ET COMPRIMÉ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PMS</w:t>
              <w:noBreakHyphen/>
              <w:t>KETOPROFEN – 50 ET 100 MG,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MS-LEVOBUNOLOL – 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LITHIUM CARBONAT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LORAZEPAM – 0,5, 1 ET 2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LOXAPINE – 2,5, 5, 10, 25 ET 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LOXAPINE – 25 MG/ML, LIQUIDE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METFORMIN – 500 ET 8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METHOTRIMEPR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METOCLOPRAMIDE, LIQUIDE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METOCLOPRAMIDE –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METOPROLOL</w:t>
              <w:noBreakHyphen/>
              <w:t>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METOPROLOL-L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MISOPROSTOL – 200 MC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MOCLOBEMIDE – 15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NAPROXEN,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type w:val="continuous"/>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NEFAZODONE – 50, 100, 150 AND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NIFEDIPINE – 5 AND 1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NIZATIDINE – 150 AND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NORTRIPTYLINE – 10 AND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NYSTA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OXYBUTYNIN CHLORIDE – 1 MG/ML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OXYBUTYNIN – 2.5 AND 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PERPHENAZINE CONCENTR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PINDOLOL – 5, 10 AND 1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PIROXICA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PIROXICAM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PMS</w:t>
              <w:noBreakHyphen/>
              <w:t>POLYTRIMETHOPRIM –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10,00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U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POTASSIUM CHLORIDE – 1.33 MEQ/M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PROCHLORPERAZINE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PROCYCLIDINE TABLETS AND E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PROPAFENONE – 15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PROPRAN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PYRAZIN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RANITIDINE – 15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SALBUTAMOL RESPIRATO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SERTRALINE – 25, 50 AND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SODIUM CROMOGLYCATE NEBULIZE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SODIUM POLYSTYRENE SULFONATE POWDER AND ORAL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b/>
                <w:sz w:val="19"/>
                <w:lang w:val="en-GB"/>
              </w:rPr>
              <w:t>–</w:t>
            </w:r>
            <w:r>
              <w:rPr>
                <w:b/>
                <w:sz w:val="19"/>
                <w:lang w:val="en-GB"/>
              </w:rPr>
              <w:tab/>
            </w:r>
            <w:r>
              <w:rPr>
                <w:sz w:val="19"/>
                <w:lang w:val="en-GB"/>
              </w:rPr>
              <w:t>PMS-SOTALOL – 80 AND 1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SUCRALFATE – 1 GM –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SULFASALAZINE TABLETS AND ENTERIC 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TAMOXIFEN – 10 AND 2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TEMAZEPAM – 15 AND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TERAZOSIN – 1, 2,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TERBINAFINE – 2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THEOPHYLLINE E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THIORIDAZINE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TIAPROFENIC – 20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TIMOLOL – 0.25% AND 0.5%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TRAZODONE – 50, 75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TRIFLUOPERAZINE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TRIHEXYPHENIDYL E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VALPROIC ACI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VALPROIC ACID – 500 MG ENTERIC COATE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t>–</w:t>
            </w:r>
            <w:r>
              <w:rPr>
                <w:sz w:val="19"/>
                <w:lang w:val="en-GB"/>
              </w:rPr>
              <w:tab/>
              <w:t>PMS-VALPROIC ACID SYRUP – 250 MG/5ML</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NEFAZODONE – 50, 100, 150 ET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NIFEDIPINE – 5 ET 1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NIZATIDINE – 150 ET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NORTRIPTYLINE – 10 ET 25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NYSTA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OXYBUTYNIN (CHLORURE DE) – 1 MG/M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OXYBUTYNIN – 2,5 ET 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PERPHENAZINE, CONCENTR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PINDOLOL – 5, 10 ET 1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PIROXICAM,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PIROXICAM,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MS</w:t>
              <w:noBreakHyphen/>
              <w:t>POLYTRIMÉTHOPRIME –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1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00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U,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POTASSIUM (CHLORURE DE) – 1,33 MEQ/M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PROCHLORPERAZINE,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PROCYCLIDINE, COMPRIMÉS ET É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PROPAFENONE – 15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PROPRAN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PYRAZINAM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RANITIDINE – 15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SALBUTAMOL, SOLUTION POUR RESPIRAT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SERTRALINE – 25, 50 ET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SODIUM CROMOGLYCATE, SOLUTION POUR NÉBULIS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SODIUM POLYSTYRENE SULFONATE, POUDRE ET SUSPENS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b/>
                <w:sz w:val="19"/>
                <w:lang w:val="en-GB"/>
              </w:rPr>
              <w:t>–</w:t>
            </w:r>
            <w:r>
              <w:rPr>
                <w:b/>
                <w:sz w:val="19"/>
                <w:lang w:val="en-GB"/>
              </w:rPr>
              <w:tab/>
            </w:r>
            <w:r>
              <w:rPr>
                <w:sz w:val="19"/>
                <w:lang w:val="en-GB"/>
              </w:rPr>
              <w:t>PMS-SOTALOL – 80 ET 16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SUCRALFATE – 1 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SULFASALAZINE, COMPRIMÉS ET COMPRIMÉ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TAMOXIFEN – 10 ET 2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TEMAZEPAM – 15 ET 3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TERAZOSIN – 1, 2,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TERBINAFINE – 2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THEOPHYLLINE, É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THIORIDAZINE,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TIAPROFENIC – 20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MS-TIMOLOL – 0,2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ET 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TRAZODONE – 50, 75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TRIFLUOPERAZINE,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TRIHEXYPHENIDYL, É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VALPROIC ACI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VALPROIC ACID – 500 MG, CAPSULE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VALPROIC ACID – 250 MG/5 ML,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VANCOMYCIN – 500 MG AND 1 G/VIA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VERAPAMIL SR – 24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MS</w:t>
              <w:noBreakHyphen/>
              <w:t>ZOPICLONE – 5 AND 7.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OLYTR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MS</w:t>
              <w:noBreakHyphen/>
              <w:t>VANCOMYCIN – 50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 ET 1 G/AMPOUL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VERAPAMIL SR – 24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MS</w:t>
              <w:noBreakHyphen/>
              <w:t>ZOPICLONE – 5 ET 7,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OLYTR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40"/>
          <w:headerReference w:type="default" r:id="rId141"/>
          <w:footerReference w:type="even" r:id="rId142"/>
          <w:footerReference w:type="default" r:id="rId14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rPr/>
            </w:pPr>
            <w:r>
              <w:fldChar w:fldCharType="begin"/>
            </w:r>
            <w:r>
              <w:rPr>
                <w:sz w:val="19"/>
                <w:lang w:val="en-GB"/>
              </w:rPr>
              <w:instrText xml:space="preserve">ADVANCE \d286</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Continues on page 37.</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pPr>
            <w:r>
              <w:fldChar w:fldCharType="begin"/>
            </w:r>
            <w:r>
              <w:rPr>
                <w:sz w:val="19"/>
                <w:lang w:val="en-GB"/>
              </w:rPr>
              <w:instrText xml:space="preserve">ADVANCE \d286</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Suite à la page 37.</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type w:val="continuous"/>
          <w:pgSz w:w="12240" w:h="15840"/>
          <w:pgMar w:left="1080" w:right="1080" w:gutter="0" w:header="1080" w:top="1136" w:footer="864" w:bottom="920"/>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rPr>
                <w:sz w:val="19"/>
                <w:lang w:val="en-GB"/>
              </w:rPr>
            </w:pPr>
            <w:r>
              <w:rPr>
                <w:sz w:val="19"/>
                <w:lang w:val="en-GB"/>
              </w:rPr>
              <w:tab/>
              <w:t>This page left blank intentionally.</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tab/>
              <w:t>Page laissée en blanc à dessein.</w:t>
            </w:r>
            <w:bookmarkStart w:id="0" w:name="NewFtr"/>
            <w:bookmarkEnd w:id="0"/>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type w:val="continuous"/>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OTASSIUM</w:t>
              <w:noBreakHyphen/>
              <w:t>SANDO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ANDASE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AVACH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CI</w:t>
              <w:noBreakHyphen/>
              <w:t>J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CISION XTRA BLOOD GLUCOSE STRIPS TO A MAXIMUM OF 4,000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CISION XTRA BLOOD KETON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D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D MI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DNISOLONE ACETATE OPHTHALMIC SUSPENSION (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MAR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MARIN VAGINAL CRE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MPLUS – 0.625 MG/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STIGE BLOOD GLUCOS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VEX 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EVEX H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INIV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IN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w:t>
              <w:noBreakHyphen/>
              <w:t>AIR TO A MAXIMUM OF 2,2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w:t>
              <w:noBreakHyphen/>
              <w:t>BANTH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BETA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CA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CYCLID TABLETS AND E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CYTOX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LAS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LO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LOPR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NESTYL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NESTYL</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PADERM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PADERM</w:t>
              <w:noBreakHyphen/>
              <w:t>C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PANTH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PYL</w:t>
              <w:noBreakHyphen/>
              <w:t>THYRAC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STIGM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VE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VERA PA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ROZAC TABLETS, CAPSULES AND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ULMICORT – 0.125 MG/ML SUSPENSION FO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ULMICORT NEBUAM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ULMICORT TURBU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ULMOPHY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URINETH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URI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V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VF 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PYRIDIU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OTASSIUM</w:t>
              <w:noBreakHyphen/>
              <w:t>SANDOZ</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ANDASE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AVACH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ECI</w:t>
              <w:noBreakHyphen/>
              <w:t>J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PRECISION XTRA, BÂTONNETS POUR ÉPREUVE DE GLYCÉMIE, MAXIMUM DE 4</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000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ECISION XTRA, BANDELETTES RÉACTIVES AUX CÉTONES DANS LE SAN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ED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ED DO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EDNISOLONE (ACÉTATE DE), SUSPENSION OPHTALMIQUE (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ÉMARI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ÉMARINE, CRÈME VAGIN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EMPLUS – 0,625 MG/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ESTIGE,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EVEX 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EVEX H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INIV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INZ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w:t>
              <w:noBreakHyphen/>
              <w:t xml:space="preserve">AIR, </w:t>
            </w:r>
            <w:r>
              <w:rPr>
                <w:sz w:val="19"/>
                <w:lang w:val="fr-CA"/>
              </w:rPr>
              <w:t>MAXIMUM DE 2</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2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w:t>
              <w:noBreakHyphen/>
              <w:t>BANTH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BETA,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CA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CYCLID, COMPRIMÉS ET É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CYTOX,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LAS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LOP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LOPR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NESTYL,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NESTYL</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PADERM,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PADERM</w:t>
              <w:noBreakHyphen/>
              <w:t>C,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PANTH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PYL</w:t>
              <w:noBreakHyphen/>
              <w:t>THYRAC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STIGM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VE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VERA PA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ROZAC, COMPRIMÉS, CAPSULES E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ULMICORT – 0,125 MG/ML, SUSPENSION POUR INHAL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ULMICORT NEBUAM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ULMICORT TURBU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ULMOPHY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URINETH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URIN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V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VF 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PYRIDIU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44"/>
          <w:headerReference w:type="default" r:id="rId145"/>
          <w:footerReference w:type="even" r:id="rId146"/>
          <w:footerReference w:type="default" r:id="rId14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QUESTRAN POWDER AND POUC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QUESTRAN LIGHT POWDER AND POUC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QUIBRON</w:t>
              <w:noBreakHyphen/>
              <w:t>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QUINAGLUTE DURA</w:t>
              <w:noBreakHyphen/>
              <w:t>TAB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QUIN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QUINIDINE SULFATE TABLETS (BURROUGHS</w:t>
              <w:noBreakHyphen/>
              <w:t>WELLCOM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QUININE</w:t>
              <w:noBreakHyphen/>
              <w:t>ODAN – 200 MG,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QUININE SULFATE (STANLEY AND PARKE</w:t>
              <w:noBreakHyphen/>
              <w:t>DAV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COMBIVAX H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CTOCORT SUPPOSITORIES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CTOVAL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GLAN – 5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GLAN – 5 MG/5 ML ORAL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GLAN –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NED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QUIP– 0.25, 1, 2 AND 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SCRIPTOR –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SONIUM CALCIU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STO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TIN</w:t>
              <w:noBreakHyphen/>
              <w:t>A CREAM AND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ETROVIR CAPSULES, SYRUP AND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 xml:space="preserve">RHINALAR NASAL SPRAY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INARIS</w:t>
              <w:noBreakHyphen/>
              <w:t>F – 0.025% NASAL MI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INOCORT TURBU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INOCORT AQU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ATENOLOL – 50 AND 1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DACIN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DACINE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DIAPROX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DIS CAPSULES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DIS</w:t>
              <w:noBreakHyphen/>
              <w:t>E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DIS</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DOXEP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DOX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FLUPHENAZIN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FLUPHENAZINE – 25 AND 100 MG/ML INJ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PIROXIC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PRAZOS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PROLENE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PROSONE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T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TRIMINE TABLETS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VAIL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VAN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w:t>
              <w:noBreakHyphen/>
              <w:t>AMIODARONE –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CLONAZEPAM – 0.5, 1.0 AND 2.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w:t>
              <w:noBreakHyphen/>
              <w:t>DILTIAZEM CD – 120, 180, 240 AND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QUESTRAN, POUDRE ET SACH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QUESTRAN LÉGER, POUDRE ET SACH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QUIBRON</w:t>
              <w:noBreakHyphen/>
              <w:t>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QUINAGLUTE, COMPRIMÉS LONGUE A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QUIN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QUINIDINE (SULFATE DE), COMPRIMÉS (BURROUGHS</w:t>
              <w:noBreakHyphen/>
              <w:t>WELLCOM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QUININE</w:t>
              <w:noBreakHyphen/>
              <w:t>ODAN – 200 MG,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QUININE (SULFATE DE) (STANLEY ET PARKE</w:t>
              <w:noBreakHyphen/>
              <w:t>DAV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COMBIVAX HB</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CTOCORT, SUPPOSITOIRES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CTOVAL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GLAN – 5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GLAN – 5 MG/5 ML, LIQUIDE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GLAN –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NED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QUIP – 0,25, 1, 2 ET 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SCRIPTOR –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SONIUM CALCIU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STO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ETIN</w:t>
              <w:noBreakHyphen/>
              <w:t>A, CRÈME ET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ÉTROVIR, CAPSULES, SIROP ET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INALAR, VAPORIS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INARIS</w:t>
              <w:noBreakHyphen/>
              <w:t>F – 0,02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xml:space="preserve">%, </w:t>
            </w:r>
            <w:r>
              <w:rPr>
                <w:sz w:val="19"/>
                <w:lang w:val="fr-CA"/>
              </w:rPr>
              <w:t>ATOMIS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INOCORT TURBU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INOCORT AQU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ATENOLOL – 50 ET 1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DACIN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DACINE,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DIAPROX,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DIS, CAPSULES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DIS</w:t>
              <w:noBreakHyphen/>
              <w:t>E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DIS</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DOXEP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DOX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FLUPHENAZIN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FLUPHENAZINE – 25 ET 100 MG/ML, INJ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PIROXIC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PRAZOS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PROLÈNE,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PROSONE,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T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TRIMINE, COMPRIMÉS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VAIL,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VAN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w:t>
              <w:noBreakHyphen/>
              <w:t>AMIODARONE –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CLONAZEPAM – 0,5, 1 ET 2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w:t>
              <w:noBreakHyphen/>
              <w:t>DILTIAZEM CD – 120, 180, 240 ET 3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48"/>
          <w:headerReference w:type="default" r:id="rId149"/>
          <w:footerReference w:type="even" r:id="rId150"/>
          <w:footerReference w:type="default" r:id="rId15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w:t>
              <w:noBreakHyphen/>
              <w:t>FAMOTIDINE – 20 MG, 4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w:t>
              <w:noBreakHyphen/>
              <w:t>FLUOXETINE – 10 AND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METFORMIN – 5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NITRAZEPAM – 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w:t>
              <w:noBreakHyphen/>
              <w:t>RANITIDINE – 150 AND 3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w:t>
              <w:noBreakHyphen/>
              <w:t>SALBUTAMOL – 5 MG/ML RESPIRATO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w:t>
              <w:noBreakHyphen/>
              <w:t>SERTRALINE – 25, 50 AND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SOTALOL – 80 AND 1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w:t>
              <w:noBreakHyphen/>
              <w:t>TIMOLOL – 0.25 AND 0.5%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HOXAL</w:t>
              <w:noBreakHyphen/>
              <w:t>VALPROIC – 250 MG CAPSULES AND 500 MG ENTERIC COATE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IDAU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IFAD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IMACT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IMSO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ISPERDAL – 0.25 MG, 0.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ISPERDAL – 1 MG/ML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ISPERDAL – 1, 2, 3 AND 4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IVOT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O.</w:t>
              <w:noBreakHyphen/>
              <w:t>AT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O.</w:t>
              <w:noBreakHyphen/>
              <w:t>CA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O.</w:t>
              <w:noBreakHyphen/>
              <w:t>DEXS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O.</w:t>
              <w:noBreakHyphen/>
              <w:t>GENT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O.</w:t>
              <w:noBreakHyphen/>
              <w:t>PREDPHATE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OFAC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OFERON</w:t>
              <w:noBreakHyphen/>
              <w:t>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OVAMYC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OXIC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UB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YNACROM CARTRIDG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YNACROM NASAL INSUFFLAT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YTHMODAN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YTHMODAN</w:t>
              <w:noBreakHyphen/>
              <w:t>L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RYTH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B</w:t>
              <w:noBreakHyphen/>
              <w:t>BETAXOLOL – 0.5% –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B</w:t>
              <w:noBreakHyphen/>
              <w:t>CORTIMYXIN OT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B</w:t>
              <w:noBreakHyphen/>
              <w:t>DICLOFENAC – 50 AND 100 MG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B</w:t>
              <w:noBreakHyphen/>
              <w:t>GENTAMICIN – 5 MG/ML OPHTHALMIC AND OTIC SOLUTIONS, AND 0.3% OPHTHALMIC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B-INDOMETHACIN – 50 AND 100 MG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B</w:t>
              <w:noBreakHyphen/>
              <w:t>LEVOBUNOLOL – 0.25 AND 0.5%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w:t>
              <w:noBreakHyphen/>
              <w:t>FAMOTIDINE – 20 MG, 4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w:t>
              <w:noBreakHyphen/>
              <w:t>FLUOXETINE – 10 ET 2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METFORMIN – 5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NITRAZEPAM – 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w:t>
              <w:noBreakHyphen/>
              <w:t>RANITIDINE – 150 ET 3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r>
            <w:r>
              <w:rPr>
                <w:sz w:val="19"/>
                <w:lang w:val="fr-CA"/>
              </w:rPr>
              <w:t>RHOXAL</w:t>
              <w:noBreakHyphen/>
              <w:t>SALBUTAMOL – 5 MG/ML, SOLUTION POUR RESPIRAT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w:t>
              <w:noBreakHyphen/>
              <w:t>SERTRALINE – 25, 50 ET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RHOXAL-SOTALOL – 80 ET 16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RHOXAL</w:t>
              <w:noBreakHyphen/>
              <w:t>TIMOLOL – 0,25 ET 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fr-CA"/>
              </w:rPr>
              <w:t>–</w:t>
            </w:r>
            <w:r>
              <w:rPr>
                <w:sz w:val="19"/>
                <w:lang w:val="fr-CA"/>
              </w:rPr>
              <w:tab/>
              <w:t>RHOXAL</w:t>
              <w:noBreakHyphen/>
              <w:t>VALPROIC – 250 MG, CAPSULES ET 500</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MG, CAPSULE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IDAUR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IFAD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IMACT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IMSO,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ISPERDAL – 0,25 MG, 0,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ISPERDAL – 1 MG/ML,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ISPERDAL – 1, 2, 3 ET 4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IVOT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O.</w:t>
              <w:noBreakHyphen/>
              <w:t>ATRO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O.</w:t>
              <w:noBreakHyphen/>
              <w:t>CA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O.</w:t>
              <w:noBreakHyphen/>
              <w:t>DEXS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O.</w:t>
              <w:noBreakHyphen/>
              <w:t>GENT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O.</w:t>
              <w:noBreakHyphen/>
              <w:t>PREDPHATE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OFAC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OFÉRON</w:t>
              <w:noBreakHyphen/>
              <w:t>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OVAMYC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OXIC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UB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YNACROM, CARTOUCH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YNACROM, INSUFFLATEUR NAS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YTHMODAN,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YTHMODAN</w:t>
              <w:noBreakHyphen/>
              <w:t>L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fr-CA"/>
              </w:rPr>
            </w:pPr>
            <w:r>
              <w:rPr>
                <w:sz w:val="19"/>
                <w:lang w:val="fr-CA"/>
              </w:rPr>
              <w:t>–</w:t>
            </w:r>
            <w:r>
              <w:rPr>
                <w:sz w:val="19"/>
                <w:lang w:val="fr-CA"/>
              </w:rPr>
              <w:tab/>
              <w:t>RYTH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fr-CA"/>
              </w:rPr>
              <w:t>–</w:t>
            </w:r>
            <w:r>
              <w:rPr>
                <w:sz w:val="19"/>
                <w:lang w:val="fr-CA"/>
              </w:rPr>
              <w:tab/>
              <w:t>SAB</w:t>
              <w:noBreakHyphen/>
              <w:t>BETAXOLOL – 0,5</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 –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B</w:t>
              <w:noBreakHyphen/>
              <w:t>CORTIMYXIN, SOLUTION O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B</w:t>
              <w:noBreakHyphen/>
              <w:t>DICLOFÉNAC – 50 ET 100 MG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SAB</w:t>
              <w:noBreakHyphen/>
              <w:t>GENTAMICIN – 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ML, SOLUTIONS OPHTALMIQUE ET OTIQUE et 0,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POMMADE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B-INDOMETHACIN – 50 ET 100 MG,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B</w:t>
              <w:noBreakHyphen/>
              <w:t>LEVOBUNOLOL – 0,25 AND 0,5 %,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52"/>
          <w:headerReference w:type="default" r:id="rId153"/>
          <w:footerReference w:type="even" r:id="rId154"/>
          <w:footerReference w:type="default" r:id="rId15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B</w:t>
              <w:noBreakHyphen/>
              <w:t>PENTASONE – 3 MG/1 MG/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rPr>
                <w:sz w:val="19"/>
                <w:lang w:val="en-GB"/>
              </w:rPr>
            </w:pPr>
            <w:r>
              <w:rPr>
                <w:sz w:val="19"/>
                <w:lang w:val="en-GB"/>
              </w:rPr>
              <w:t>OPHTHALMIC/OT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BRIL – 500 MG TABLETS AND SACH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LAZOPYRIN TABLETS, ENEMA AND ORAL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LAZOPYRIN EN</w:t>
              <w:noBreakHyphen/>
              <w:t>TAB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LOFALK – ENTERIC COATED TABLETS, SUPPOSITORIES AND RECTAL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NDOMIG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NDOMIGRAN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NDOSTA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NDOSTATIN LAR – 10 MG, 20 MG, 30 MG – VIAL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NS</w:t>
              <w:noBreakHyphen/>
              <w:t>AC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NSE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RNA H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A.S. ENTERIC 5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CHEIN PILOCARPINE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COPOLAMINE HBR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CT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LECT 1/35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LEX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MILENTE INSU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PTRA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PTRA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RENT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REVENT – 25 AND 50 MCG, ALL DOSAGE FORM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ROQUEL – 25, 100, 150 AND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RPA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ERZ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INEM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INEMET C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INEQU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INTRO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LO</w:t>
              <w:noBreakHyphen/>
              <w:t>B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LOW</w:t>
              <w:noBreakHyphen/>
              <w:t>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LOW</w:t>
              <w:noBreakHyphen/>
              <w:t>TRASI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DIUM SULAMYD – 10% OPHTHALMIC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FRA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FRAMYCIN OINTMENT, OPHTHALMIC OINTMENT AND OPHTHALMIC DRO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FRA</w:t>
              <w:noBreakHyphen/>
              <w:t>TUL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F</w:t>
              <w:noBreakHyphen/>
              <w:t>TAC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LGAN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LU</w:t>
              <w:noBreakHyphen/>
              <w:t>CORTEF – 100, 250, 500 AND 1000 MG/VIA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MOPHYLLIN 1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t>–</w:t>
            </w:r>
            <w:r>
              <w:rPr>
                <w:sz w:val="19"/>
                <w:lang w:val="en-GB"/>
              </w:rPr>
              <w:tab/>
              <w:t>SOPAMYCETIN OTIC, OPHTHALMIC OINTMENT AND OPHTHALMIC SOLUTION</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B</w:t>
              <w:noBreakHyphen/>
              <w:t>PENTASONE – 3 MG/1 MG/ML, SOLUTION OPHTALMIQUE ET O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SABRIL – 500 MG, COMPRIMÉS ET </w:t>
            </w:r>
            <w:r>
              <w:rPr>
                <w:sz w:val="19"/>
                <w:lang w:val="fr-CA"/>
              </w:rPr>
              <w:t>SACH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LAZOPYRIN, COMPRIMÉS, LAVEMENT ET SUSPENS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LAZOPYRIN EN</w:t>
              <w:noBreakHyphen/>
              <w:t>TAB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LOFALK – COMPRIMÉS À ENROBAGE ENTÉROSOLUBLE, SUPPOSITOIRE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NDOMIGR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NDOMIGRAN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NDOSTAT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NDOSTATIN LAR – 10 MG, 20 MG, 30 MG – AMPO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NS</w:t>
              <w:noBreakHyphen/>
              <w:t>ACN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NSE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RNA H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A.S. ENTERIC 50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CHEIN PILOCARPINE,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COPOLAMINE HBR,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ECT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ELECT 1/35,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ÉLEX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SULINE SEMILEN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EPTRA 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EPTRA,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ERENT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SEREVENT – 25 ET 50 MCG, </w:t>
            </w:r>
            <w:r>
              <w:rPr>
                <w:sz w:val="19"/>
                <w:lang w:val="fr-CA"/>
              </w:rPr>
              <w:t>TOUTES FORMES POSOLOG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EROQUEL – 25, 100, 150 ET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ERPA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ERZ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INEM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INEMET C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INEQU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INTRO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LO</w:t>
              <w:noBreakHyphen/>
              <w:t>B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LOW</w:t>
              <w:noBreakHyphen/>
              <w:t>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LOW</w:t>
              <w:noBreakHyphen/>
              <w:t>TRASI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ULAMYD SODIQUE – 10 %,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FRA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FRAMYCINE, POMMADE, POMMADE OPHTALMIQUE ET GOUTTES OPHTALM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FRA</w:t>
              <w:noBreakHyphen/>
              <w:t>TUL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F</w:t>
              <w:noBreakHyphen/>
              <w:t>TACT, BANDELET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LGAN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LU</w:t>
              <w:noBreakHyphen/>
              <w:t>CORTEF – 100, 250, 500 ET 1 000 MG/AMPOUL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MOPHYLLIN 1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PAMYCETIN OTIQUE, POMMADE OPHTALMIQUE ET SOLUTION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type w:val="continuous"/>
          <w:pgSz w:w="12240" w:h="15840"/>
          <w:pgMar w:left="1080" w:right="1080" w:gutter="0" w:header="1080" w:top="1136" w:footer="864" w:bottom="920"/>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PAMYCETIN/HC OINTMENT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RIAT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TA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OTAMOL – 80 AND 16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PACE CHAMB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PACE CHAMBER AND MAS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PERSACA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PERSA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S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ANLEY BLOOD GLUCOSE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ATEX TABLETS, SYRUP, SUPPOSITORIES, DROPS AND POWD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ATI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EL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EMETIL TABLETS, SUPPOSITORIES AND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IEVA</w:t>
              <w:noBreakHyphen/>
              <w:t>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IEVA</w:t>
              <w:noBreakHyphen/>
              <w:t>A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IEVA</w:t>
              <w:noBreakHyphen/>
              <w:t>A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IEVA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IEVAMYCIN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TILBOESTROL – 0.1 MG, 1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LCRATE TABLETS AND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LCRATE PLU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LFACETAMIDE SODIUM OPHTHALMIC OINTMENT (METAPHARM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LPHATED INSU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L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RESTEP TEST STRI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RG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RGAM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RMONTIL TABLETS AND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USTIVA – 50 MG, 100 MG, 2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MMETREL CAPSULES AND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NALAR CREAM, OINTMENT AND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NALAR BI</w:t>
              <w:noBreakHyphen/>
              <w:t>O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NA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N</w:t>
              <w:noBreakHyphen/>
              <w:t>BROMOCRIP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N</w:t>
              <w:noBreakHyphen/>
              <w:t>CHOLESTYRAMINE LIGH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NPHAS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N</w:t>
              <w:noBreakHyphen/>
              <w:t>PIND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NTHRO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SYRINGES AND NEEDLES – WHERE SUPPORTED BY CLAIMS FOR INJECTAB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PAMYCETIN HC, POMMADE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RIATA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TA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OTAMOL – 80 ET 16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HAMBRE DE RETENUE D’AÉROS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CHAMBRE DE RETENUE D’AÉROSOL ET MAS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PERSACARP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PERSA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S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ANLEY,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ATEX, COMPRIMÉS, SIROP, SUPPOSITOIRES, GOUTTES ET POU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ATI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ÉLA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ÉMÉTIL, COMPRIMÉS, SUPPOSITOIRES E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IEVA</w:t>
              <w:noBreakHyphen/>
              <w:t>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IEVA</w:t>
              <w:noBreakHyphen/>
              <w:t>A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IEVA</w:t>
              <w:noBreakHyphen/>
              <w:t>A,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IÉVAMYC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IÉVAMYCINE FOR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TILBOESTROL – 0.1 MG, 1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ULCRATE, COMPRIMÉS ET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ULCRATE PLU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ULFACÉTAMIDE SODIQUE, POMMADE OPHTALMIQUE (METAPHARM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SULINE SULFAT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ULT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URESTEP, BÂTONNETS POUR ÉPREUVE DE GLYCÉM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URG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URGAM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URMONTIL, COMPRIMÉS ET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fr-CA"/>
              </w:rPr>
              <w:t>–</w:t>
            </w:r>
            <w:r>
              <w:rPr>
                <w:sz w:val="19"/>
                <w:lang w:val="fr-CA"/>
              </w:rPr>
              <w:tab/>
              <w:t>SUSTIVA – 50 MG, 100 MG, 200 MG –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YMMETREL, CAPSULES ET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YNALAR, CRÈME, POMMADE ET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YNALAR BI</w:t>
              <w:noBreakHyphen/>
              <w:t>O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YNA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YN</w:t>
              <w:noBreakHyphen/>
              <w:t>BROMOCRIPT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YN</w:t>
              <w:noBreakHyphen/>
              <w:t>CHOLESTYRAMINE LÉG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YNPHAS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YN</w:t>
              <w:noBreakHyphen/>
              <w:t>PINDOL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YNTHRO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SERINGUES ET AIGUILLES (UNE DEMANDE D'INDEMNITÉ POUR PRODUITS INJECTABLES DOIT ÊTRE PRÉSENT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type w:val="continuous"/>
          <w:pgSz w:w="12240" w:h="15840"/>
          <w:pgMar w:left="1080" w:right="1080" w:gutter="0" w:header="1080" w:top="1136" w:footer="864" w:bottom="920"/>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AGAMET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AMBO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AM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AM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APAZO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ARO-CARBAMAZEPINE CR – 200 AND 4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ARO</w:t>
              <w:noBreakHyphen/>
              <w:t>SONE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ARO</w:t>
              <w:noBreakHyphen/>
              <w:t>WARFARIN – 1, 2, 2.5, 3, 4, 5, 6, 7.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BRAZ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GI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GOP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GRETOL C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GRETOL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GRETOL TABLETS AND CHEWTAB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MODAL – 5, 20, 100 AND 2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NOL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NORE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NORM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RFLU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STOSTERONE CYPIONAT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TRACY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VETEN – 300, 400 AND 6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EXA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HEOCH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HEO</w:t>
              <w:noBreakHyphen/>
              <w:t>D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HEOLAIR TABLETS AND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HEOLAIR</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HEOPHYLLINE E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HEO</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HIOTEPA PARENTE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3T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IA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IAZAC EXTENDED RELEAS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bookmarkStart w:id="1" w:name="QuickMark"/>
            <w:bookmarkEnd w:id="1"/>
            <w:r>
              <w:rPr>
                <w:sz w:val="19"/>
                <w:lang w:val="en-GB"/>
              </w:rPr>
              <w:t>–</w:t>
            </w:r>
            <w:r>
              <w:rPr>
                <w:sz w:val="19"/>
                <w:lang w:val="en-GB"/>
              </w:rPr>
              <w:tab/>
              <w:t>TILADE TO A MAXIMUM OF 3,0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IMOL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IMOLOL MALEATE OPHTHALMIC SOLUTION (SAB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IMOP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IMOPTIC X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AGAMET,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AMBO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AMOF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AM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APAZO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ARO-CARBAMAZEPINE CR – 200 ET 4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ARO</w:t>
              <w:noBreakHyphen/>
              <w:t>SONE,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ARO</w:t>
              <w:noBreakHyphen/>
              <w:t>WARFARINE – 1, 2, 2,5, 3, 4, 5, 6, 7,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BRAZ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ÉGI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GOP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ÉGRÉTOL C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GRETOL, SUSPENS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ÉGRÉTOL, COMPRIMÉS ET COMPRIMÉS MASTICAB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MODAL – 5, 20, 100 ET 25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NOL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NORE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NORM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RFLUZ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STOSTÉRONE (CYPIONATE D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ÉTRACY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VETEN – 300, 400 ET 6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EXA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HÉOCH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HÉO</w:t>
              <w:noBreakHyphen/>
              <w:t>D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HÉOLAIR, COMPRIMÉS ET LIQU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HÉOLAIR</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HÉOPHYLLINE, ÉLIXI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HÉO</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HIOTÉPA PARENTÉ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3T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IAM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IAZAC, CAPSULES À LIBÉRATION PROLONG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TILADE,</w:t>
            </w:r>
            <w:r>
              <w:rPr>
                <w:sz w:val="19"/>
                <w:lang w:val="fr-CA"/>
              </w:rPr>
              <w:t xml:space="preserve"> MAXIMUM DE 3</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0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IMOL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IMOLOL (MALÉATE DE), SOLUTION OPHTALMIQUE (SAB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IMOP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IMOPTIC X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type w:val="continuous"/>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IMPI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BRAMYCIN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FRAN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LECTIN –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LECTIN – 6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NOCAR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PAMAX – 15 MG AND 25 MG – SPRINKLE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PAMAX – 25, 100 AND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PI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PICORT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PICORT MIL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PILENE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PISONE CREAM, OINTMENT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PSYN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RADOL PARENTE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ORECA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ANDATE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ANSDERM</w:t>
              <w:noBreakHyphen/>
              <w:t>NITR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ANXE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ASI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AZOREL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ENT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ACOMB – 2.5 MG</w:t>
              <w:noBreakHyphen/>
              <w:t>0.25 MG, 100,000 U</w:t>
              <w:noBreakHyphen/>
              <w:t>1 MG/G TOPICAL CREA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ADERM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w:t>
              <w:noBreakHyphen/>
              <w:t>CYC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DESILON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LAFON TABLETS, SYRUP AND CONCENTR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NIPATCH – 0.2, 0.4 AND 0.6 MG PATCH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PHA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PT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QUIL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ISY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RUSOP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w:t>
              <w:noBreakHyphen/>
              <w:t>STAT LOTION AND PREMOISTENED PAD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28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29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TYLENOL WITH CODEINE NO. 2, NO. 3, NO. 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LCIDINE – 20 AND 4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LTRALENTE INSU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LTRAMOP CAPSULES AND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LTR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LTRASE MT 12 AND MT 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LTRA SOFT LANC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LTRAVATE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NIPH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RIS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RI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RI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ROMITEX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RSO – 25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IMPIL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BRAMYCINE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FRAN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LECTIN – 4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LECTIN – 6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NOCAR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PAMAX – 15 MG ET 25 MG, CAPSULES À SAUPOUDR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PAMAX – 25, 100 ET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PICOR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PICORT,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PICORT DOU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PILÈNE,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PISONE, CRÈME, POMMADE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PSYN,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RADOL, PARENTÉ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ORÉCA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ANDATE,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ANSDERM</w:t>
              <w:noBreakHyphen/>
              <w:t>NITRO</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ANXE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ASIC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AZOREL,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ENT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ACOMB – 2,5 MG</w:t>
              <w:noBreakHyphen/>
              <w:t>0,25 MG, 100 000 U</w:t>
              <w:noBreakHyphen/>
              <w:t>1 MG/G, CRÈME TOP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ADERM,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w:t>
              <w:noBreakHyphen/>
              <w:t>CYCL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DÉSILON,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LAFON, COMPRIMÉS, SIROP ET CONCENTR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NIPATCH – TIMBRES DE 0,2, 0,4 ET 0,6 MG</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PHAS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PT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QUIL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ISY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RUSOP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T</w:t>
              <w:noBreakHyphen/>
              <w:t>STAT, LOTION ET COMPRESSES HU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28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29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TYLÉNOL AVEC CODÉINE N</w:t>
            </w:r>
            <w:r>
              <w:rPr>
                <w:rFonts w:cs="Symbol" w:ascii="Symbol" w:hAnsi="Symbol"/>
                <w:sz w:val="19"/>
                <w:lang w:val="en-GB"/>
              </w:rPr>
              <w:t></w:t>
            </w:r>
            <w:r>
              <w:rPr>
                <w:sz w:val="19"/>
                <w:lang w:val="en-GB"/>
              </w:rPr>
              <w:t> 2, N</w:t>
            </w:r>
            <w:r>
              <w:rPr>
                <w:rFonts w:cs="Symbol" w:ascii="Symbol" w:hAnsi="Symbol"/>
                <w:sz w:val="19"/>
                <w:lang w:val="en-GB"/>
              </w:rPr>
              <w:t></w:t>
            </w:r>
            <w:r>
              <w:rPr>
                <w:sz w:val="19"/>
                <w:lang w:val="en-GB"/>
              </w:rPr>
              <w:t> 3, N</w:t>
            </w:r>
            <w:r>
              <w:rPr>
                <w:rFonts w:cs="Symbol" w:ascii="Symbol" w:hAnsi="Symbol"/>
                <w:sz w:val="19"/>
                <w:lang w:val="en-GB"/>
              </w:rPr>
              <w:t></w:t>
            </w:r>
            <w:r>
              <w:rPr>
                <w:sz w:val="19"/>
                <w:lang w:val="en-GB"/>
              </w:rPr>
              <w:t> 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LCIDINE – 20 ET 4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INSULINE ULTRALEN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LTRAMOP, CAPSULES ET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LTR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LTRASE MT 12 ET MT 20</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LTRA SOFT, LANCET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LTRAVATE,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NIPHY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RIS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RISTI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RI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ROMITEX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URSO – 25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56"/>
          <w:headerReference w:type="default" r:id="rId157"/>
          <w:footerReference w:type="even" r:id="rId158"/>
          <w:footerReference w:type="default" r:id="rId15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URSOFAL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LISONE</w:t>
              <w:noBreakHyphen/>
              <w:t>G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LISONE SCALP LO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LIUM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LTAXIN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LTREX – 500 MG CAP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NCE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NCOCIN – 500 MG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PONEFR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PONEFRIN NEBULIZ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SERE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SERETIC – 5 MG/1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SOCID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ASOTEC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w:t>
              <w:noBreakHyphen/>
              <w:t>CILLIN K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LB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LOSU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LOSULIN HUM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A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A – 170 – SPAC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DIS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DISK DISK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LIN INHALER TO A MAXIMUM OF 4,400 DOSE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LI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LIN P.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LIN ORAL LIQUI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LIN RESPIRATOR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LIN ROTACA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LIN ROTA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NTOLI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EPESID CAPSULES AND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ADERM</w:t>
              <w:noBreakHyphen/>
              <w:t>K.C.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BRA</w:t>
              <w:noBreakHyphen/>
              <w:t>TAB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NBLASTINE SULF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NCRISTINE SULF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OFORM HC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OKASE</w:t>
              <w:noBreakHyphen/>
              <w:t>8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OKASE</w:t>
              <w:noBreakHyphen/>
              <w:t>16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OKASE POWD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RA</w:t>
              <w:noBreakHyphen/>
              <w:t>A OPHTHALMIC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RACEPT – 250 MG TABLETS AND 50 MG/G ORAL POWD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RAMUNE – 2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ROP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SK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TAMIN A ACID CREAM AND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VITAMIN B</w:t>
            </w:r>
            <w:r>
              <w:rPr>
                <w:sz w:val="19"/>
                <w:vertAlign w:val="subscript"/>
                <w:lang w:val="en-GB"/>
              </w:rPr>
              <w:t>12</w:t>
            </w:r>
            <w:r>
              <w:rPr>
                <w:sz w:val="19"/>
                <w:lang w:val="en-GB"/>
              </w:rPr>
              <w:t xml:space="preserv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pPr>
            <w:r>
              <w:rPr>
                <w:sz w:val="19"/>
                <w:lang w:val="en-GB"/>
              </w:rPr>
              <w:t>–</w:t>
            </w:r>
            <w:r>
              <w:rPr>
                <w:sz w:val="19"/>
                <w:lang w:val="en-GB"/>
              </w:rPr>
              <w:tab/>
              <w:t>VITAMIN K</w:t>
            </w:r>
            <w:r>
              <w:rPr>
                <w:sz w:val="19"/>
                <w:vertAlign w:val="subscript"/>
                <w:lang w:val="en-GB"/>
              </w:rPr>
              <w:t>1</w:t>
            </w:r>
            <w:r>
              <w:rPr>
                <w:sz w:val="19"/>
                <w:lang w:val="en-GB"/>
              </w:rPr>
              <w:t xml:space="preserve">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TINOIN CREAM AND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IV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URSOFAL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LISONE</w:t>
              <w:noBreakHyphen/>
              <w:t>G,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LISONE, LOTION CAPILL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LIUM,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LTAXIN – 40 MG/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LTREX – 500 MG, COMPRIMÉS ENROB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NCÉ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NCOCIN – 500 MG,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PONÉFR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PONÉFRINE, NÉBULIS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SERE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SERETIC – 5 MG/12,5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SOCID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ASOTEC,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w:t>
              <w:noBreakHyphen/>
              <w:t>CILLIN K,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LB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LOSU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LOSULINE HUMA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A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A – 170 – SPAC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ODISK</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ODISK DISK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 xml:space="preserve">VENTOLIN, INHALATEUR, </w:t>
            </w:r>
            <w:r>
              <w:rPr>
                <w:sz w:val="19"/>
                <w:lang w:val="fr-CA"/>
              </w:rPr>
              <w:t>MAXIMUM DE 4</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400 DOSE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OLIN,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OLIN P.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OLIN, LIQUIDE OR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OLIN, SOLUTION POUR RESPIRAT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OLIN ROTACAP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OLIN ROTAHAL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ENTOLI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ÉPÉSIDE, CAPSULES ET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ADERM</w:t>
              <w:noBreakHyphen/>
              <w:t>K.C.,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BRA</w:t>
              <w:noBreakHyphen/>
              <w:t>TAB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DE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NBLASTINE (SULFATE 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NCRISTINE (SULFATE 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OFORME</w:t>
              <w:noBreakHyphen/>
              <w:t>HC,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OKASE</w:t>
              <w:noBreakHyphen/>
              <w:t>8,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OKASE</w:t>
              <w:noBreakHyphen/>
              <w:t>16,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OKASE, POU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RA</w:t>
              <w:noBreakHyphen/>
              <w:t>A, POMMADE OPHTALM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RACEPT – 250 MG, COMPRIMÉS ET 50 MG/G, POUDRE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RAMUNE – 2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ROP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SK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TAMIN A ACID, CRÈME ET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VITAMIN B</w:t>
            </w:r>
            <w:r>
              <w:rPr>
                <w:sz w:val="19"/>
                <w:vertAlign w:val="subscript"/>
                <w:lang w:val="en-GB"/>
              </w:rPr>
              <w:t>12</w:t>
            </w:r>
            <w:r>
              <w:rPr>
                <w:sz w:val="19"/>
                <w:lang w:val="en-GB"/>
              </w:rPr>
              <w:t>,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pPr>
            <w:r>
              <w:rPr>
                <w:sz w:val="19"/>
                <w:lang w:val="en-GB"/>
              </w:rPr>
              <w:t>–</w:t>
            </w:r>
            <w:r>
              <w:rPr>
                <w:sz w:val="19"/>
                <w:lang w:val="en-GB"/>
              </w:rPr>
              <w:tab/>
              <w:t>VITAMIN K</w:t>
            </w:r>
            <w:r>
              <w:rPr>
                <w:sz w:val="19"/>
                <w:vertAlign w:val="subscript"/>
                <w:lang w:val="en-GB"/>
              </w:rPr>
              <w:t>1</w:t>
            </w:r>
            <w:r>
              <w:rPr>
                <w:sz w:val="19"/>
                <w:lang w:val="en-GB"/>
              </w:rPr>
              <w:t>,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TINOIN, CRÈME ET G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IV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OLTAREN TABLETS AND SUPPOSITOR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OLTAREN OPHTH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OLTARE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VUM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WARFIL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WELLFE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WESTCORT CREAM AND OINT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WINPR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XALAT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XANA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XELODA – 150 AND 50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YUTOP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YUTOPAR</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ANOS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ANTAC INJECTION – 50 MG/2 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ANTAC – 15 MG/ML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ANTAC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ARONTIN CAPSULES AND SYRU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AROXOLY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ERIT – 5, 15, 20, 30 AND 4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ESTORE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EST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IAGEN – 300 MG TABLETS AND 20 MG/ML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OCOR – 5 MG, 10 MG, 20 MG, 40 MG, 8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OFRAN ODT – 4 MG, 8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OFRAN ORAL SOLU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OFRAN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OLOF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OVIRAX TABLETS, CREAM, OINTMENT, SUSPENSION AND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YLOPR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YPREXA – 2.5, 5, 7.5 AND 10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ZYPREXA ZYDIS – 5 AND 10 MG ORALLY DISINTEGRATIN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OLTAREN, COMPRIMÉS ET SUPPOSITO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OLTAREN OPHT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OLTAREN 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VUM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WARFIL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WELLFER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WESTCORT, CRÈME ET POMMA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WINPR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XALATA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XANAX</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XELODA – 150 ET 50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YUTOP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YUTOPAR</w:t>
              <w:noBreakHyphen/>
              <w:t>S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ANOS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ANTAC – 50 MG/2 ML,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ANTAC – 15 MG/ML,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ANTAC,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ARONTIN, CAPSULES ET SIROP</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AROXOLY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ERIT – 5, 15, 20, 30 ET 4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ESTORETI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ESTRI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IAGEN – 300 MG, COMPRIMÉS ET 20 MG/ML,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OCOR – 5 MG, 10 MG, 20 MG, 40 MG ET 8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OFRAN ODT – 4 MG, 8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OFRAN, 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OFRAN,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OLOF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OVIRAX, COMPRIMÉS, CRÈME, POMMADE, SUSPENSION ET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YLOPRI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YPREXA – 2,5, 5, 7,5 ET 10 MG, COM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ZYPREXA ZYDIS – 5 ET 10 MG, COMPRIMÉS À DISSOLUTION O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bl>
    <w:p>
      <w:pPr>
        <w:sectPr>
          <w:headerReference w:type="even" r:id="rId160"/>
          <w:headerReference w:type="default" r:id="rId161"/>
          <w:footerReference w:type="even" r:id="rId162"/>
          <w:footerReference w:type="default" r:id="rId16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rPr>
                <w:sz w:val="19"/>
                <w:lang w:val="en-GB"/>
              </w:rPr>
            </w:pPr>
            <w:r>
              <w:rPr>
                <w:sz w:val="19"/>
                <w:lang w:val="en-GB"/>
              </w:rPr>
              <w:t>–</w:t>
            </w:r>
            <w:r>
              <w:rPr>
                <w:sz w:val="19"/>
                <w:lang w:val="en-GB"/>
              </w:rPr>
              <w:tab/>
              <w:t>EXTEMPORANEOUS COMPOUNDED PRESCRIPTIONS WHEN THEY CONTAIN ONE OR MORE SPECIFIED DRUGS LISTED IN THIS SECTION AND ARE NOT THE SAME AS OR SIMILAR TO THE FORMULATION OF A MANUFACTURED DRUG PRODUC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rPr>
                <w:sz w:val="19"/>
                <w:lang w:val="en-GB"/>
              </w:rPr>
            </w:pPr>
            <w:r>
              <w:rPr>
                <w:sz w:val="19"/>
                <w:lang w:val="en-GB"/>
              </w:rPr>
              <w:t>–</w:t>
            </w:r>
            <w:r>
              <w:rPr>
                <w:sz w:val="19"/>
                <w:lang w:val="en-GB"/>
              </w:rPr>
              <w:tab/>
              <w:t>LES ORDONNANCES COMPOSÉES SUR PLACE LORSQU'ELLES CONTIENNENT UN OU PLUSIEURS DES MÉDICAMENTS COUVERTS ÉNUMÉRÉS DANS LA PRÉSENTE SECTION ET QUI NE SONT PAS IDENTIQUES OU SEMBLABLES À UN PRODUIT PHARMACEUTIQUE FABRIQUÉ SELON UNE FORMULE ÉTABL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rPr>
                <w:sz w:val="19"/>
                <w:lang w:val="en-GB"/>
              </w:rPr>
            </w:pPr>
            <w:r>
              <w:rPr>
                <w:sz w:val="19"/>
                <w:lang w:val="en-GB"/>
              </w:rPr>
            </w:r>
          </w:p>
        </w:tc>
      </w:tr>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b/>
              <w:t>PART 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b/>
              <w:t>PARTIE 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ny one of the following for the length of time and conditions specifi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Les médicaments énumérés ci</w:t>
              <w:noBreakHyphen/>
              <w:t>après, pour la période et selon les modalités énoncé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CCOLATE – 20 mg Tablets – Indicated as adjunctive therapy for asthma in cases whe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aximum doses of inhaled corticosteroids have not effectively controlled symptoms,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vidence of serious adverse effects associated with corticosteroids exists, eg. adrenal suppression, increased lung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CCOLATE – comprimés, 20 mg – traitement d'appoint pour l'asthme dans les cas suivan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les doses maximales de corticostéroïdes administrées par inhalation n'ont pas contrôlé les symptômes de façon effic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réactions indésirables à l'utilisation de corticostéroïdes sont à craindre, p. ex. suppression surrénale, infection aggravée des poum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CTONEL – 5 mg Tablets – For the treatment of patients wit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steoporotic fractu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steoporosis diagnosed with bone mineral density measurements by any approved technology, ie. a T</w:t>
              <w:noBreakHyphen/>
              <w:t>score of &lt;-2.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x</w:t>
              <w:noBreakHyphen/>
              <w:t>ray diagnosis of osteoporos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oncurrent calcium and vitamin D supplementation is recommend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CTONEL – comprimés, 5 mg – pour le traitement d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ouffrant de fractures ostéoporot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tteints d’ostéoporose authentifiée par une densitométrie osseuse effectuée à l’aide de moyens techniques approuvés (p. ex. moins de </w:t>
              <w:noBreakHyphen/>
              <w:t>2,5 au T</w:t>
              <w:noBreakHyphen/>
              <w:t>sco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tteints d’ostéoporose authentifiée par radiolog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qui un apport complémentaire de calcium et de vitamine D est recommand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CTONEL – 30 mg Tablets – For the treatment of Paget's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CTONEL – comprimés, 30 mg – pour le traitement de la maladie de Paget.</w:t>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LTI</w:t>
              <w:noBreakHyphen/>
              <w:t>AMOXI CLAV – 250 mg/125 mg and 500 mg/1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patient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of patients with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LTI</w:t>
              <w:noBreakHyphen/>
              <w:t xml:space="preserve">AMOXI CLAV – comprimés, 250 mg/125 mg et 500 mg/125 mg –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malades qui ne réagissent pa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malades aya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164"/>
          <w:headerReference w:type="default" r:id="rId165"/>
          <w:footerReference w:type="even" r:id="rId166"/>
          <w:footerReference w:type="default" r:id="rId16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LTI</w:t>
              <w:noBreakHyphen/>
              <w:t>CEFUROXIME – 250 and 5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LTI</w:t>
              <w:noBreakHyphen/>
              <w:t>CEFUROXIME – comprimés, 250 et 5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LTI</w:t>
              <w:noBreakHyphen/>
              <w:t>CYCLOBENZAPRINE – 10 mg Tablets – As an adjunct to rest and physical therapy for relief of muscle spasm associated with acute, painful musculoskeletal conditions not responding to alternative therapy.  Coverage will be provided for up to 126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LTI</w:t>
              <w:noBreakHyphen/>
              <w:t>CYCLOBENZAPRINE – comprimés, 10 mg – médicament d'appoint au repos et à la physiothérapie visant à soulager les spasmes musculaires associés à des troubles musculo</w:t>
              <w:noBreakHyphen/>
              <w:t>squelettiques aigus et douloureux que les autres formes de thérapie ne peuvent soulager. Un maximum de 126 comprimés sont pris en charge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LTI</w:t>
              <w:noBreakHyphen/>
              <w:t>MINOCYCLINE – 50 and 1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cne unresponsive to tetracycline or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rheumatoid arthritis patients who have failed two other second lin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LTI</w:t>
              <w:noBreakHyphen/>
              <w:t>MINOCYCLINE – capsules, 50 et 100 mg –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 l'acné sur laquelle la tétracycline et l'érythromycine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malades atteints d’arthrite rhumastismale qui ont déjà essayé sans succès deux autres médicaments de deuxième in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MERGE – 1 mg and 2.5 mg Tablets – For the treatment of ACUTE migraine attacks in patients where standard therapy has failed – to a maximum of 144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MERGE – comprimés, 1 mg et 2,5 mg – pour le traitement des migraines AIGUËS lorsque les médicaments ordinaires n'agissent pas. Maximum de 144 comprimé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NAPOLON – 50 mg Tablets – For treatment of refractory anemi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NAPOLON – comprimés, 50 mg – pour le traitement de l'anémie réfract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168"/>
          <w:headerReference w:type="default" r:id="rId169"/>
          <w:footerReference w:type="even" r:id="rId170"/>
          <w:footerReference w:type="default" r:id="rId17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w:t>
              <w:noBreakHyphen/>
              <w:t>AMOXI CLAV – 250 mg/125 mg and 500 mg/125 mg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patient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of patients with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w:t>
              <w:noBreakHyphen/>
              <w:t>AMOXI CLAV – comprimés, 250 mg/125 mg et 500 mg/125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malades qui ne réagissent pa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malades aya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CEFACLOR – 250 mg and 5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CEFACLOR – capsules, 250 mg et 5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CEFACLOR – 125, 250 and 375 mg/5 mL Suspens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CEFACLOR – suspension, 125, 250 et 375 mg/5 ml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172"/>
          <w:headerReference w:type="default" r:id="rId173"/>
          <w:footerReference w:type="even" r:id="rId174"/>
          <w:footerReference w:type="default" r:id="rId17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CEFUROXIME - 250 and 5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CEFUROXIME – comprimés, 250 et 5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w:t>
              <w:noBreakHyphen/>
              <w:t>CYCLOBENZAPRINE – 10 mg Tablets – As an adjunct to rest and physical therapy for relief of muscle spasm associated with acute, painful musculoskeletal conditions not responding to alternative therapy.  Coverage will be provided for up to 126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w:t>
              <w:noBreakHyphen/>
              <w:t>CYCLOBENZAPRINE – comprimés, 10 mg – médicament d'appoint au repos et à la physiothérapie visant à soulager les spasmes musculaires associés à des troubles musculo-squelettiques aigus et douloureux que les autres formes de thérapie ne peuvent soulager. Un maximum de 126 comprimés sont pris en charge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w:t>
              <w:noBreakHyphen/>
              <w:t xml:space="preserve">DESMOPRESSIN – 10 mcg Spray – For treatment of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iabetes insipidus; an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nuresis in children refractory to alternativ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w:t>
              <w:noBreakHyphen/>
              <w:t>DESMOPRESSIN – vaporisateur, 10 mcg –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u diabète insip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 l'énurésie chez les enfants qui sont réfractaires aux autres agents de traite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w:t>
              <w:noBreakHyphen/>
              <w:t>FLUCONAZOLE – 150 mg Capsules – For single dose treatment of vaginal candidiasis in patients who fail or are intolerant to topical antifungal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fr-CA"/>
              </w:rPr>
            </w:pPr>
            <w:r>
              <w:rPr>
                <w:sz w:val="19"/>
                <w:lang w:val="fr-CA"/>
              </w:rPr>
              <w:t>–</w:t>
            </w:r>
            <w:r>
              <w:rPr>
                <w:sz w:val="19"/>
                <w:lang w:val="fr-CA"/>
              </w:rPr>
              <w:tab/>
              <w:t>APO</w:t>
              <w:noBreakHyphen/>
              <w:t>FLUCONAZOLE – capsules, 150 mg – pour le traitement par dose unique, de candidases vaginales chez les malades qui ne réagissent pas au traitement antifongique topique ou qui ne le tolèr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b/>
                <w:b/>
                <w:sz w:val="19"/>
                <w:lang w:val="en-GB"/>
              </w:rPr>
            </w:pPr>
            <w:r>
              <w:rPr>
                <w:sz w:val="19"/>
                <w:lang w:val="en-GB"/>
              </w:rPr>
              <w:t>–</w:t>
            </w:r>
            <w:r>
              <w:rPr>
                <w:sz w:val="19"/>
                <w:lang w:val="en-GB"/>
              </w:rPr>
              <w:tab/>
              <w:t>APO-FLUCONAZOLE – 50 and 100 mg Tablets – For the prophylaxis and treatment o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b/>
                <w:b/>
                <w:sz w:val="19"/>
                <w:lang w:val="en-GB"/>
              </w:rPr>
            </w:pPr>
            <w:r>
              <w:rPr>
                <w:b/>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ropharyngeal and esophageal candidiasis in immunocompromised patients; an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ystemic fungal infections other than oropharyngeal candidias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FLUCONAZOLE – comprimés, 50 et 100 mg – en guise de traitement prophylactique et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candidoses oropharyngées et oesophagiennes chez les malades immunodé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infections fongiques systémiques autres que la candidose oropharyng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KETOTIFEN – 1 mg/5 mL Oral Liquid – For the treatment of pediatric patients with asthma who are unresponsive to or unable to administer alternative prophylactic agents listed in the Formular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APO-KETOTIFEN – liquide oral, 1 mg/5 ml – pour le traitement de l'asthme chez les enfants qui ne réagissent pas aux autres agents de prophylaxie énumérés dans la </w:t>
            </w:r>
            <w:r>
              <w:rPr>
                <w:i/>
                <w:sz w:val="19"/>
                <w:lang w:val="en-GB"/>
              </w:rPr>
              <w:t>Liste</w:t>
            </w:r>
            <w:r>
              <w:rPr>
                <w:sz w:val="19"/>
                <w:lang w:val="en-GB"/>
              </w:rPr>
              <w:t xml:space="preserve"> ou qui sont incapables de les pren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w:t>
              <w:noBreakHyphen/>
              <w:t>LACTULOSE – 667 mg/ml Oral Liquid – For treatment of portal</w:t>
              <w:noBreakHyphen/>
              <w:t>systemic encephalopath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w:t>
              <w:noBreakHyphen/>
              <w:t>LACTULOSE – liquide oral, 667 mg/ml – pour le traitement de l'encéphalopathie porto</w:t>
              <w:noBreakHyphen/>
              <w:t>ca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176"/>
          <w:headerReference w:type="default" r:id="rId177"/>
          <w:footerReference w:type="even" r:id="rId178"/>
          <w:footerReference w:type="default" r:id="rId17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 xml:space="preserve">APO-LOPERAMIDE – 2 mg Caplets – The treatment of </w:t>
            </w:r>
            <w:r>
              <w:rPr>
                <w:sz w:val="19"/>
                <w:u w:val="single"/>
                <w:lang w:val="en-GB"/>
              </w:rPr>
              <w:t>chronic</w:t>
            </w:r>
            <w:r>
              <w:rPr>
                <w:sz w:val="19"/>
                <w:lang w:val="en-GB"/>
              </w:rPr>
              <w:t xml:space="preserve"> gastrointestinal mo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APO-LOPERAMIDE – comprimés enrobés, 2 mg – pour le traitement de troubles de motilité gastrointestinale </w:t>
            </w:r>
            <w:r>
              <w:rPr>
                <w:sz w:val="19"/>
                <w:u w:val="single"/>
                <w:lang w:val="en-GB"/>
              </w:rPr>
              <w:t>chroniques</w:t>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w:t>
              <w:noBreakHyphen/>
              <w:t>MINOCYCLINE – 50 and 1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cne unresponsive to tetracycline or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rheumatoid arthritis patients who have failed two other second lin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w:t>
              <w:noBreakHyphen/>
              <w:t>MINOCYCLINE – capsules, 50 et 100 mg –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 l'acné sur laquelle la tétracycline et l'érythromycine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malades atteints d’arthrite rhumatismale qui ont déjà essayé sans succès deux autres médicaments de deuxième in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NORFLOX – 4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urinary tract infections caused by Pseudomonas aerugino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urinary tract infections not responding to alternative therapy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urinary tract infections in persons allergic to alternative agents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chronic bacterial prostatitis.</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NORFLOX – comprimés, 4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infections des voies urinaires causées par le pseudomonas aerugino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infections des voies urinaires sur lesquelles les autres méthodes de thérapie n'agissent pa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infections des voies urinaires chez les personnes allergiques aux agents de relai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e prostatite bactérienne chron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OFLOX – 200, 300 and 4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down care following hospital separation in patients treated with parenteral antibiotic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seudomonal infections or resistant gram-negative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resistant Gonococcal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in persons allergic to alternative agents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OFLOX – comprimés, 200, 300 et 4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pour les malades auxquels des antibiotiques ont été administrés par voie parenté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pseudomonales ou des infections Gram négatif résistan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gonococcies résistan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hez les personnes allergiques aux agents de relai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180"/>
          <w:headerReference w:type="default" r:id="rId181"/>
          <w:footerReference w:type="even" r:id="rId182"/>
          <w:footerReference w:type="default" r:id="rId18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78</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Continues on page 49.</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78</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Suite à la page 49.</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in immunocompromised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diabetic foot infections and complicated orthopedic surger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chronic bacterial prostatit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hez les malades immunodé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de pied diabétique et des complications résultant d'une chirurgie orthopéd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une prostatite bactérienne chron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SELEGILINE – 5 mg Tablets – For use in Parkinson's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PO-SELEGILINE – comprimés, 5 mg – traitement de la maladie de Parkin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PO-TICLOPIDINE – 250 mg Tablets – Apo</w:t>
              <w:noBreakHyphen/>
              <w:t>Ticlopidine will be re</w:t>
              <w:noBreakHyphen/>
              <w:t>imbursed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secondary prevention of vascular ischemic events ie. myocardial infarction, or strok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known to be or become intolerant to ASA,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ontinue to have TIA or stroke symptoms or myocardial infarction while being treated with ASA or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NOTE:  ASA should be first line for the secondary prevention of vascular ischemic events such as myocardial infarction or stroke.  Before abandoning ASA, efforts should be made to improve tolerability of ASA by reducing the dose, taking it with food and using enteric coated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st coronary stent implantation x 28 days in combination with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fr-CA"/>
              </w:rPr>
            </w:pPr>
            <w:r>
              <w:rPr>
                <w:sz w:val="19"/>
                <w:lang w:val="fr-CA"/>
              </w:rPr>
              <w:t>–</w:t>
            </w:r>
            <w:r>
              <w:rPr>
                <w:sz w:val="19"/>
                <w:lang w:val="fr-CA"/>
              </w:rPr>
              <w:tab/>
              <w:t>APO-TICLOPIDINE – comprimés, 250 mg – un remboursement est accordé au malad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a)</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pour la prévention secondaire de pénombres ischémiques vasculaires, c.-à-d., infarctus du myocarde ou accident cérébrovasculair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sont ou deviennent intolérants à l'A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continuent à avoir des accident ischémique transitoires ou des infarctus du myocarde pendant qu'ils suivent un traitement à l'AAS ou au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fr-CA"/>
              </w:rPr>
            </w:pPr>
            <w:r>
              <w:rPr>
                <w:sz w:val="19"/>
                <w:lang w:val="fr-CA"/>
              </w:rPr>
              <w:t>NOTA : L'AAS est le médicament du premier degré à administrer pour la prévention secondaire de pénombres ischémiques vasculaires tels qu'un infarctus du myocarde ou un accident cérébrovasculaire. Avant d'abandonner le traitement à l'AAS, il faut s'efforcer d'améliorer la tolérance du malade à l'AAS en réduisant la dose, en le faisant prendre avec de la nourriture et en l'administrant sous forme de comprimé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b)</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après l'implantation d'un stent coronarien, pendant 28 jours avec de l'A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RISTOSPAN – 20 mg/mL Injection – For intra</w:t>
              <w:noBreakHyphen/>
              <w:t>articular injection in the management of pediatric chronic inflammatory arthropath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RISTOSPAN – injection, 20 mg/ml – pour les injections intra</w:t>
              <w:noBreakHyphen/>
              <w:t>articulaires dans le traitement des arthropathies inflammatoires chroniques chez les enfa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184"/>
          <w:headerReference w:type="default" r:id="rId185"/>
          <w:footerReference w:type="even" r:id="rId186"/>
          <w:footerReference w:type="default" r:id="rId187"/>
          <w:type w:val="nextPage"/>
          <w:pgSz w:w="12240" w:h="15840"/>
          <w:pgMar w:left="1080" w:right="1080" w:gutter="0" w:header="1080" w:top="1136" w:footer="864" w:bottom="920"/>
          <w:pgNumType w:start="49"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RTHROTEC – 50 mg/200 mcg and 75 mg/200 mcg Tablets – For patients receiving long</w:t>
              <w:noBreakHyphen/>
              <w:t>term diclofenac sodium enteric coated tablets who require the addition of misopros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RTHROTEC – comprimés, 50 mg/200 mcg et 75 mg/200 mcg – prendre à long terme des comprimés de diclofénac sodique à enrobage entérosoluble et qui ont également besoin de misopros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AVELOX – 4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parenteral antibiotic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resistant gram</w:t>
              <w:noBreakHyphen/>
              <w:t>positive or gram</w:t>
              <w:noBreakHyphen/>
              <w:t>negative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in persons allergic to alternative agents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in patients failing or likely to fail or intolerant of penicillins, cephalosporins and/or macrol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VELOX – comprimés, 4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pour les malades auxquels des antibiotiques ont été administrés par voie parenté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Gram positif résistantes ou Gram négatif résistan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hez les personnes allergiques aux agents de relai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d)</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traitement des infections chez les malades qui ne réagissent pas, sont susceptibles de ne pas réagir ou sont intolérants aux pénicillines, aux céphalospirines ou aux macrol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BIAXIN – 125 mg/5 ml Suspension and 250 and 500 mg Tablets – For treatment of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Not responding to or intolerant of alternative antibiotics (eg. amoxicillin and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mycobacterial infections due to mycobacterium avium and mycobacterium intracellula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n combination therapy in the treatment of H. pylori.</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BIAXIN – suspension, 125 mg/5 ml et comprimés, 250 et 5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aux antibiotiques de relais (p. ex. amoxicilline et érythromyc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mycobactérioses provoquées par le mycobacterium avium et le mycobacterium intracellula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ulcères causés par l’hélicobacter pylori chez les malades qui subissent une pharmacothérapie mix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188"/>
          <w:headerReference w:type="default" r:id="rId189"/>
          <w:footerReference w:type="even" r:id="rId190"/>
          <w:footerReference w:type="default" r:id="rId19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ECLOR – 25, 50 and 75 mg/mL Suspension and 250 and 5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CECLOR – suspension, 25, 50 et 75 mg/ml et capsules, 250 et 5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EFTIN – 125 mg/5 ml and 250 mg/5 ml Suspension and 125, 250 and 5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CEFTIN – suspension, 125/5 ml et 250 mg/5 ml, et comprimés, 125, 250 et 5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192"/>
          <w:headerReference w:type="default" r:id="rId193"/>
          <w:footerReference w:type="even" r:id="rId194"/>
          <w:footerReference w:type="default" r:id="rId19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21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Continues on page 51.</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21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Suite à la page 51.</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196"/>
          <w:headerReference w:type="default" r:id="rId197"/>
          <w:footerReference w:type="even" r:id="rId198"/>
          <w:footerReference w:type="default" r:id="rId199"/>
          <w:type w:val="nextPage"/>
          <w:pgSz w:w="12240" w:h="15840"/>
          <w:pgMar w:left="1080" w:right="1080" w:gutter="0" w:header="1080" w:top="1136" w:footer="864" w:bottom="920"/>
          <w:pgNumType w:fmt="decimal"/>
          <w:formProt w:val="false"/>
          <w:vAlign w:val="center"/>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b/>
              <w:t>This page left blank intentionally.</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b/>
              <w:t>Page laissée en blanc à desse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EFZIL – 250 mg and 500 mg Tablets and 125 mg and 250 mg Suspens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CEFZIL – comprimés, 250 mg et 500 mg, et  suspension, 125 mg et 25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CELEBREX – 100 and 200 mg Capsules – For the long</w:t>
              <w:noBreakHyphen/>
              <w:t xml:space="preserve">term treatment of osteoarthritis or rheumatoid arthritis in patients who have </w:t>
            </w:r>
            <w:r>
              <w:rPr>
                <w:sz w:val="19"/>
                <w:u w:val="single"/>
                <w:lang w:val="en-GB"/>
              </w:rPr>
              <w:t>one or more</w:t>
            </w:r>
            <w:r>
              <w:rPr>
                <w:sz w:val="19"/>
                <w:lang w:val="en-GB"/>
              </w:rPr>
              <w:t xml:space="preserve"> of the risk factors listed below:</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revious peptic ulcer, gastrointestinal bleeding, gastric outlet obstruction (endoscopy or radiographic eviden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lderly (more than 65 years of ag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oncurrent warfarin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bleeding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oncurrent prednisone therapy at doses greater than 5 mg/day for more than 2 week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erious concomitant diseases such as congestive heart failure (CHF) or chronic renal failure (CRF) that compromise gastrointestinal blood flow.</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NO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osteoarthritis, patients must have completed an adequate trial of acetaminophen.  If a patient is receiving a proton pump inhibitor (PPI) for reflux disease, COX</w:t>
              <w:noBreakHyphen/>
              <w:t>2 inhibitors are not warranted for additional prot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CELEBREX – capsules, 100 mg et 200 mg – pour le traitement à long terme de l'arthrose ou de la polyarthrite rhumatoïde chez les malades qui ont </w:t>
            </w:r>
            <w:r>
              <w:rPr>
                <w:sz w:val="19"/>
                <w:u w:val="single"/>
                <w:lang w:val="en-GB"/>
              </w:rPr>
              <w:t>un ou plusieurs</w:t>
            </w:r>
            <w:r>
              <w:rPr>
                <w:sz w:val="19"/>
                <w:lang w:val="en-GB"/>
              </w:rPr>
              <w:t xml:space="preserve"> des facteurs de risque suivan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as antérieur d'ulcère gastroduodénal, de saignement gastro-intestinal ou de sténose du défilé gastrique (déterminé par endoscopie ou radiograph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ersonne âgée (plus de 65 a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concomitant à la warfar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hémorrag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simultané à la prednisone — doses de plus de 5 mg par jour pendant plus de 2 semain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aladies graves concomitantes telles que l'insuffisance cardiaque globale ou l'insuffisance rénale chronique qui restreignent le débit sanguin gastro-intestin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NOTE</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pour le traitement de l'arthrose, le malade doit avoir suivi un traitement complet à l'acétaminophène. Si le malade prend un inhibiteur de la pompe à protons pour une maladie liée au reflux, il n'est pas nécessaire d'avoir recours aux inhibiteurs de la COX-2 pour obtenir une protection additionnel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jc w:val="both"/>
              <w:rPr>
                <w:sz w:val="19"/>
                <w:lang w:val="en-GB"/>
              </w:rPr>
            </w:pPr>
            <w:r>
              <w:rPr>
                <w:sz w:val="19"/>
                <w:lang w:val="en-GB"/>
              </w:rPr>
            </w:r>
          </w:p>
        </w:tc>
      </w:tr>
    </w:tbl>
    <w:p>
      <w:pPr>
        <w:sectPr>
          <w:headerReference w:type="even" r:id="rId200"/>
          <w:headerReference w:type="default" r:id="rId201"/>
          <w:footerReference w:type="even" r:id="rId202"/>
          <w:footerReference w:type="default" r:id="rId203"/>
          <w:type w:val="nextPage"/>
          <w:pgSz w:w="12240" w:h="15840"/>
          <w:pgMar w:left="1080" w:right="1080" w:gutter="0" w:header="1080" w:top="1136" w:footer="864" w:bottom="920"/>
          <w:pgNumType w:start="51"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EPHULAC – 667 mg/mL Syrup – For treatment of portal</w:t>
              <w:noBreakHyphen/>
              <w:t>systemic encephalopathy.</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w:t>
            </w:r>
            <w:r>
              <w:rPr>
                <w:sz w:val="19"/>
                <w:lang w:val="en-GB"/>
              </w:rPr>
              <w:tab/>
              <w:t>CEPHULAC – sirop, 667 mg/ml – pour le traitement de l'encéphalopathie porto</w:t>
              <w:noBreakHyphen/>
              <w:t xml:space="preserve">cav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HILDREN'S ASPIRIN – 80 mg Tablets – For treatment of juvenile rheumatoid arthrit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ASPIRINE POUR ENFANTS – comprimés, 80 mg – pour le traitement de la polyarthrite rhumatoï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HRONULAC – 667 mg/mL Syrup – For treatment of portal</w:t>
              <w:noBreakHyphen/>
              <w:t>systemic encephalopath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CHRONULAC – sirop, 667 mg/ml – pour le traitement de l'encéphalopathie porto</w:t>
              <w:noBreakHyphen/>
              <w:t>ca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ILOXAN – 0.3% Ophthalmic Solution and 0.3% Ophthalmic Ointment – For treatment of ophthalmic infections caused by gram</w:t>
              <w:noBreakHyphen/>
              <w:t>negative organisms or those not responding to alternativ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CILOXAN – solution ophtalmique, 0,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et pommade ophtalmique, 0,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 pour le traitement des infections ophtalmiques causées par des germes Gram négatif ou des organismes sur lesquels les agents de relais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IPRO – 100 mg Tablets – For the treatment of simple acute cystit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resistant to other forms of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n persons allergic to alternative agents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CIPRO – comprimés, 100 mg – pour le traitement de la cystite aiguë simp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ur laquelle les autres méthodes de thérapie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hez les personnes allergiques aux agents de relai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04"/>
          <w:headerReference w:type="default" r:id="rId205"/>
          <w:footerReference w:type="even" r:id="rId206"/>
          <w:footerReference w:type="default" r:id="rId20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IPRO – 250, 500 and 750 mg Tablets, and 10 g/100 mL Oral Suspens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parenteral antibiotic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seudomonal infections or resistant gram</w:t>
              <w:noBreakHyphen/>
              <w:t>negative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resistant Gonococcal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in persons allergic to alternative agents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in immunocompromised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diabetic foot infections and complications of orthopedic surger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chronic bacterial prostatit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CIPRO – comprimés, 250, 500 et 750 mg et suspension orale, 10 g/100 ml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pour les malades auxquels des antibiotiques ont été administrés par voie parenté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pseudomonales ou des infections Gram négatif résistan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gonococcies résistan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hez les personnes allergiques aux agents de relai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hez les malades immunodé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de pied diabétique et des complications résultant d'une chirurgie orthopéd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une prostatite bactérienne chron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LAVULIN – 250 mg/125 mg, 500 mg/125 mg and 875 mg/125 mg Tablets, and 25 and 50 mg/mL, 200 mg/5mL, 400 mg/5 mL Suspension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patient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patients with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CLAVULIN – comprimés, 250 mg/125 mg, 500 mg/125 mg et 875 mg/125 mg, suspensions, et 25 et 50 mg/ml, 200 mg/5 ml, 400 mg/5 ml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malades qui ne réagissent pa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malades aya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CLIMARA – 3.9 and 7.8 mg/patch – Transdermal System –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smokers (curr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increased triglyce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a history of cholelithiasis;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annot tolerate oral estrogens due to intolerable side effects (eg. GI upset, irregular bleeding, etc) or who cannot take any medications by mouth.  Patients should have tried at least two different oral estrogen products (eg. Premarin, Estrace,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CLIMARA – 3,9 et 7,8 mg/patch – timbre transdermique – pour l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sont fumeus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une augmentation du nombre de triglycé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des antécédents de lithiase bili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ne peuvent prendre d'œstrogènes administrés oralement en raison d'effets secondaires intolérables (p. ex. : troubles gastro</w:t>
              <w:noBreakHyphen/>
              <w:t>intestinaux, saignements irréguliers, etc.) ou qui ne peuvent prendre de médicaments par voie orale; les malades devraient avoir essayé de prendre par voie orale au moins deux médicaments œstrogènes différents (p. ex. : Premarin, Estrace ou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ALACIN – 2% Vaginal Cream – For treatment of bacterial vaginosis for patients who fail oral metronidazole or are intolerant to oral metronidazole or are pregna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DALACIN – crème vaginale, 2</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 pour le traitement de vaginoses bactériennes chez les malades qui ne réagissent pas au métronidazole oral ou qui ne tolèrent pas le métronidazole oral ou qui sont encein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 xml:space="preserve">DDAVP – 0.1 and 0.2 mg Tablets, 10 mcg/Spray Nasal Solution and 100 mcg/mL Nasal Solution with Rhinyle tube – For treatment of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iabetes insipidus; an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nuresis in children refractory to alternative agents.</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DDAVP – comprimés, 0,1 et 0,2 mg, solution pour vaporisateur nasal, 10 mcg, et solution nasale avec tube rhinyle, 100 mcg/ml –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u diabète insipid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 l'énurésie chez les enfants qui sont réfractaires aux autres agents de traite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08"/>
          <w:headerReference w:type="default" r:id="rId209"/>
          <w:footerReference w:type="even" r:id="rId210"/>
          <w:footerReference w:type="default" r:id="rId21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EXEDRINE – 5 mg, 10 mg and 15 mg Tablets and Spansules – For treatment of attention deficit disorder and narcoleps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DEXEDRINE – comprimés et spansules, 5 mg, 10 mg et 15 mg – pour le traitement de la narcolepsie et des déficits de la capacité d'at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 xml:space="preserve">DIARR-EZE – 2 mg Tablets – For the treatment of </w:t>
            </w:r>
            <w:r>
              <w:rPr>
                <w:sz w:val="19"/>
                <w:u w:val="single"/>
                <w:lang w:val="en-GB"/>
              </w:rPr>
              <w:t>chronic</w:t>
            </w:r>
            <w:r>
              <w:rPr>
                <w:sz w:val="19"/>
                <w:lang w:val="en-GB"/>
              </w:rPr>
              <w:t xml:space="preserve"> gastrointestinal mo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DIARR-EZE – comprimés, 2 mg – pour le traitement de troubles de motilité gastrointestinale </w:t>
            </w:r>
            <w:r>
              <w:rPr>
                <w:sz w:val="19"/>
                <w:u w:val="single"/>
                <w:lang w:val="en-GB"/>
              </w:rPr>
              <w:t>chroniques</w:t>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IDRONEL – 2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treatment of Paget’s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maintenance therapy in hypercalcemia of malignanc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DIDRONEL – comprimés, 2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 la maladie de Pag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ntretien de l’hypercalcémie d’une malignit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IFLUCAN – 50 and 100 mg Tablets – For the prophylaxis and treatment o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ropharyngeal and esophageal candidiasis in immunocompromised patients; an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ystemic fungal infections other than oropharyngeal candidias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DIFLUCAN – comprimés, 50 et 100 mg – en guise de traitement prophylactique et pour le traite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candidoses oropharyngées et oesophagiennes chez les malades immunodé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infections fongiques systémiques autres que la candidose oropharyng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IFLUCAN – 150 mg Capsules – For single dose treatment of vaginal candidiasis in patients who fail or are intolerant to topical antifungal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DIFLUCAN – capsules, 150 mg – pour le traitement par dose unique, de candidases vaginales chez les malades qui ne réagissent pas au traitement antifongique topique ou qui ne le tolèr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IFLUCAN – 250 ml P.O.S. – For the prophylaxis and treatment o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ropharyngeal and esophageal candidiasis in immunocompromised patients; an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ystemic fungal infections other than oropharyngeal candidias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DIFLUCAN – 250 ml P.O.S. – en guise de traitement prophylactique et pour le traite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candidoses oropharyngées et oesophagiennes chez les malades immunodé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infections fongiques systémiques autres que la candidose oropharyng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OM-CYCLOBENZAPRINE – 10 mg Tablets – As an adjunct to rest and physical therapy for relief of muscle spasm associated with acute, painful musculoskeletal conditions not responding to alternative therapy.  Coverage will be provided for up to 126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DOM-CYCLOBENZAPRINE</w:t>
            </w:r>
            <w:r>
              <w:rPr>
                <w:sz w:val="19"/>
              </w:rPr>
              <w:t xml:space="preserve"> – comprimés, 10 mg – médicament d'appoint au repos et à la physiothérapie visant à soulager les spasmes musculaires associés à des troubles musculo</w:t>
              <w:noBreakHyphen/>
              <w:t>squelettiques aigus et douloureux que les autres formes de thérapie ne peuvent soulager. Un maximum de 126 comprimés sont pris en charge par année d'indemnisation</w:t>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12"/>
          <w:headerReference w:type="default" r:id="rId213"/>
          <w:footerReference w:type="even" r:id="rId214"/>
          <w:footerReference w:type="default" r:id="rId21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OVONEX – 50 mcg/g Ointment and Cream and 50 mcg/mL Scalp Solution – When prescribed where standard therapy has fail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DOVONEX – pommade et crème, 50 mcg/g, et solution capillaire, 50 mcg/ml – s'il est prescrit lorsque les médicaments ordinaires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URAGESIC – 25, 50, 75 and 100 mcg/h Transdermal Systems – For treatment of pain in patients unable to tolerate oral analgesics or when there is failure to adequately control pain with oral analgesics or in patients in whom oral analgesics are deemed inappropriat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DURAGESIC – systèmes transdermiques, 25, 50, 75 et 100 mcg/h – pour le traitement de la douleur chez les malades qui ne peuvent supporter les analgésiques administrés par voie orale ou pour lesquels ils ne sont pas recommandés ou lorsque ces derniers ne peuvent réduire suffisamment la douleu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DYNABAC – 250 mg Enteric Coated Tablets – For treatment of patients not responding to or intolerant of alternative antibiotics (eg. amoxicillin and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DYNABAC – comprimés à enrobage entérosoluble, 250 mg – pour le traitement des malades qui ne réagissent pas aux antibiotiques de relais ou qui ne les tolèrent pas (p.</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x. amoxicilline et l'érythromyc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ELDEPRYL – 5 mg Tablets – For use in Parkinson's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ELDEPRYL – comprimés, 5 mg – traitement de la maladie de Parkin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 xml:space="preserve">ESTALIS – 140/50 and 250/50 mcg Transdermal Patch – For patien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smokers (curr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increased triglyce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a history of cholelithiasis;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annot tolerate oral estrogens due to intolerable side effects (eg. GI upset, irregular bleeding, etc) or who cannot take any medications by mouth.  Patients should have tried at least two different oral estrogen products (eg. Premarin, Estrace,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ESTALIS – 140/50 et 250/50 mcg, timbre transdermique – pour l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sont fumeus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une augmentation du nombre de triglycé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des antécédents de lithiase bili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ne peuvent prendre d'œstrogènes administrés oralement en raison d'effets secondaires intolérables (p. ex. : troubles gastro</w:t>
              <w:noBreakHyphen/>
              <w:t>intestinaux, saignements irréguliers, etc.) ou qui ne peuvent prendre de médicaments par voie orale; les malades devraient avoir essayé de prendre par voie orale au moins deux médicaments œstrogènes différents (p. ex. : Premarin, Estrace ou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ESTRACOMB – Topical Patch –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smokers (curr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increased triglyce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a history of cholelithiasis;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annot tolerate oral estrogens due to intolerable side effects (eg. GI upset, irregular bleeding, etc) or who cannot take any medications by mouth.  Patients should have tried at least two different oral estrogen products (eg. Premarin, Estrace,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ESTRACOMB – patch – pour l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sont fumeus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une augmentation du nombre de triglycé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des antécédents de lithiase bili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ne peuvent prendre d'œstrogènes administrés oralement en raison d'effets secondaires intolérables (p. ex. : troubles gastro</w:t>
              <w:noBreakHyphen/>
              <w:t>intestinaux, saignements irréguliers, etc.) ou qui ne peuvent prendre de médicaments par voie orale; les malades devraient avoir essayé de prendre par voie orale au moins deux médicaments œstrogènes différents (p. ex. : Premarin, Estrace ou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16"/>
          <w:headerReference w:type="default" r:id="rId217"/>
          <w:footerReference w:type="even" r:id="rId218"/>
          <w:footerReference w:type="default" r:id="rId21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ESTRADERM – 25, 50 and 100 mcg Topical Patch –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smokers (curr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increased triglyce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a history of cholelithiasis;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annot tolerate oral estrogens due to intolerable side effects (eg. GI upset, irregular bleeding, etc) or who cannot take any medications by mouth.  Patients should have tried at least two different oral estrogen products (eg. Premarin, Estrace,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ESTRADERM – patch, 25, 50 et 100 mcg – pour l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sont fumeus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une augmentation du nombre de triglycé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des antécédents de lithiase bili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ne peuvent prendre d'œstrogènes administrés oralement en raison d'effets secondaires intolérables (p. ex. : troubles gastro</w:t>
              <w:noBreakHyphen/>
              <w:t>intestinaux, saignements irréguliers, etc.) ou qui ne peuvent prendre de médicaments par voie orale; les malades devraient avoir essayé de prendre par voie orale au moins deux médicaments œstrogènes différents (p. ex. : Premarin, Estrace ou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ESTROGEL – 0.06% Transdermal Gel</w:t>
            </w:r>
            <w:r>
              <w:rPr>
                <w:b/>
                <w:sz w:val="19"/>
                <w:lang w:val="en-GB"/>
              </w:rPr>
              <w:t xml:space="preserve"> – </w:t>
            </w:r>
            <w:r>
              <w:rPr>
                <w:sz w:val="19"/>
                <w:lang w:val="en-GB"/>
              </w:rPr>
              <w:t>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smokers (curr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increased triglyce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a history of cholelithiasis;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annot tolerate oral estrogens due to intolerable side effects (eg. GI upset, irregular bleeding, etc) or who cannot take any medications by mouth.  Patients should have tried at least two different oral estrogen products (eg. Premarin, Estrace,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ESTROGEL – gel transdermique, 0.06</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 pour l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sont fumeus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une augmentation du nombre de triglycé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des antécédents de lithiase bili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ne peuvent prendre d'œstrogènes administrés oralement en raison d'effets secondaires intolérables (p. ex. : troubles gastro</w:t>
              <w:noBreakHyphen/>
              <w:t>intestinaux, saignements irréguliers, etc.) ou qui ne peuvent prendre de médicaments par voie orale; les malades devraient avoir essayé de prendre par voie orale au moins deux médicaments œstrogènes différents (p. ex. : Premarin, Estrace ou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20"/>
          <w:headerReference w:type="default" r:id="rId221"/>
          <w:footerReference w:type="even" r:id="rId222"/>
          <w:footerReference w:type="default" r:id="rId22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FLEXERIL – 10 mg Tablets – As an adjunct to rest and physical therapy for relief of muscle spasm associated with acute, painful musculoskeletal conditions not responding to alternative therapy.  Coverage will be provided for up to 126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FLEXERIL – comprimés, 10 mg – médicament d'appoint au repos et à la physiothérapie visant à soulager les spasmes musculaires associés à des troubles musculo</w:t>
              <w:noBreakHyphen/>
              <w:t>squelettiques aigus et douloureux que les autres formes de thérapie ne peuvent soulager. Un maximum de 126 comprimés sont pris en charge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FLEXITEC – 10 mg Tablets – As an adjunct to rest and physical therapy for relief of muscle spasm associated with acute, painful musculoskeletal conditions not responding to alternative therapy. Coverage will be provided for up to 126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FLEXITEC – comprimés, 10 mg – médicament d'appoint au repos et à la physiothérapie visant à soulager les spasmes musculaires associés à des troubles musculo-squelettiques aigus et douloureux que les autres formes de thérapie ne peuvent soulager. Un maximum de 126 comprimés sont pris en charge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FLOXIN – 300 and 4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parenteral antibiotic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seudomonal infections or resistant gram</w:t>
              <w:noBreakHyphen/>
              <w:t>negative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resistant Gonococcal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in persons allergic to alternative agents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in immunocompromised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diabetic foot infections and complications of orthopedic surger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chronic bacterial prostatit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FLOXIN – comprimés, 300 et 4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pour les malades auxquels des antibiotiques ont été administrés par voie parenté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pseudomonales et des infections Gram négatif résistan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gonococcies résistant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hez les personnes allergiques aux agents de relai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hez les malades immunodé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de pied diabétique et des complications résultant d'une chirurgie orthopéd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une prostatite bactérienne chron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FOSAMAX – 10 mg Tablets – For the treatment of patients with:</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steoporotic fractu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steoporosis diagnosed with bone mineral density measurements by any approved technology, i.e., a T-score of &lt;-2.5;</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x-ray diagnosis of osteoporos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oncurrent calcium and vitamin D supplementation is recommend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FOSAMAX – comprimés, 10 mg – pour le traitement d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ouffrant de fractures ostéoporot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tteints d’ostéoporose authentifiée par une densitométrie osseuse effectuée à l’aide de moyens techniques approuvés (p. ex. moins de -2,5 au T</w:t>
              <w:noBreakHyphen/>
              <w:t>sco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tteints d’ostéoporose authentifiée par radiolog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qui un apport complémentaire de calcium et de vitamine D est recommand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type w:val="continuous"/>
          <w:pgSz w:w="12240" w:h="15840"/>
          <w:pgMar w:left="1080" w:right="1080" w:gutter="0" w:header="1080" w:top="1136" w:footer="864" w:bottom="920"/>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FOSAMAX – 40 mg Tablets – For the treatment of Paget's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FOSAMAX – comprimés, 40 mg – pour le traitement de la maladie de Pag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GEN-CYCLOBENZAPRINE – 10 mg Tablets – As an adjunct to rest and physical therapy for relief of muscle spasm associated with acute, painful musculoskeletal conditions not responding to alternative therapy.  Coverage will be provided for up to 126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GEN-CYCLOBENZAPRINE – comprimés, 10 mg – médicament d'appoint au repos et à la physiothérapie visant à soulager les spasmes musculaires associés à des troubles musculo</w:t>
              <w:noBreakHyphen/>
              <w:t>squelettiques aigus et douloureux que les autres formes de thérapie ne peuvent soulager. Un maximum de 126 comprimés sont pris en charge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type w:val="continuous"/>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269</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Continues on page 57.</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269</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Suite à la page 57.</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GEN</w:t>
              <w:noBreakHyphen/>
              <w:t>LAC – 667 mg/mL Syrup – For treatment of portal</w:t>
              <w:noBreakHyphen/>
              <w:t>systemic encephalopath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GEN</w:t>
              <w:noBreakHyphen/>
              <w:t>LAC – sirop, 667 mg/ml – pour le traitement de l'encéphalopathie porto</w:t>
              <w:noBreakHyphen/>
              <w:t>ca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GEN</w:t>
              <w:noBreakHyphen/>
              <w:t>MINOCYCLINE – 50 and 100 mg Capsul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cne unresponsive to tetracycline or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rheumatoid arthritis patients who have failed two other second lin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GEN</w:t>
              <w:noBreakHyphen/>
              <w:t>MINOCYCLINE – capsules, 50 et 100 mg –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 l'acné sur laquelle la tétracycline et l'érythromycine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malades atteints d’arthrite rhumatismale qui ont déjà essayé sans succès deux autres médicaments de deuxième in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GEN-SELEGILINE – 5 mg Tablets – For use in Parkinson's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GEN-SELEGILINE – comprimés, 5 mg – traitement de la maladie de Parkin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24"/>
          <w:headerReference w:type="default" r:id="rId225"/>
          <w:footerReference w:type="even" r:id="rId226"/>
          <w:footerReference w:type="default" r:id="rId227"/>
          <w:type w:val="nextPage"/>
          <w:pgSz w:w="12240" w:h="15840"/>
          <w:pgMar w:left="1080" w:right="1080" w:gutter="0" w:header="1080" w:top="1136" w:footer="864" w:bottom="920"/>
          <w:pgNumType w:start="57"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GEN</w:t>
              <w:noBreakHyphen/>
              <w:t>TICLOPIDINE – 250 mg – Tablets – Gen</w:t>
              <w:noBreakHyphen/>
              <w:t>Ticlopidine will be re</w:t>
              <w:noBreakHyphen/>
              <w:t>imbursed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secondary prevention of vascular ischemic events ie, myocardial infarction, or strok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known to be or become intolerant to ASA,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ontinue to have TIA or stroke symptoms or myocardial infarction while being treated with ASA or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NO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SA should be first line for the secondary prevention of vascular ischemic events such as myocardial infarction or stroke.  Before abandoning ASA, efforts should be made to improve tolerability of ASA by reducing the dose, taking it with food and using enteric coated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st coronary stent implantation x 28 days in combination with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fr-CA"/>
              </w:rPr>
            </w:pPr>
            <w:r>
              <w:rPr>
                <w:sz w:val="19"/>
                <w:lang w:val="fr-CA"/>
              </w:rPr>
              <w:t>–</w:t>
            </w:r>
            <w:r>
              <w:rPr>
                <w:sz w:val="19"/>
                <w:lang w:val="fr-CA"/>
              </w:rPr>
              <w:tab/>
              <w:t>GEN</w:t>
              <w:noBreakHyphen/>
              <w:t>TICLOPIDINE – 250 mg – comprimés – un remboursement est accordé au malad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a)</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pour la prévention secondaire de pénombres ischémiques vasculaires, c.-à-d., infarctus du myocarde ou accident cérébrovasculair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sont ou deviennent intolérants à l'A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continuent à avoir des symptômes d'accident ischémique transitoire ou d'infarctus du myocarde pendant qu'ils suivent un traitement à l'AAS ou au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fr-CA"/>
              </w:rPr>
            </w:pPr>
            <w:r>
              <w:rPr>
                <w:sz w:val="19"/>
                <w:lang w:val="fr-CA"/>
              </w:rPr>
              <w:t>NOTA : L'AAS est le médicament du premier degré à administrer pour la prévention secondaire de pénombres ischémiques vasculaires tels qu'un infarctus du myocarde ou un accident cérébrovasculaire. Avant d'abandonner le traitement à l'AAS, il faut s'efforcer d'améliorer la tolérance du malade à l'AAS en réduisant la dose, en le faisant prendre avec de la nourriture et en l'administrant sous forme de comprimé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b)</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après l'implantation d'un stent coronarien, pendant 28 jours avec de l'A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HUMATROPE – 5 mg/vial Injection,  6.0 and 12.0 mg/cartridge Inject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long term management of children who have growth failure due to an inadequate secretion of normal endogenous growth horm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children who have growth failure associated with chronic renal failure insufficiency up to the time of renal transpla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short stature associated with Turner Syndrome in patients whose epiphyses are not clos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HUMATROPE – fiole de préparation injectable, 5 mg, et cartouche de préparation injectable, 6,0 mg et 12,0 m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à long terme des enfants ayant des troubles de croissance causés par une sécrétion insuffisante de l'hormone de croissance endogène norm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enfants ayant des troubles de croissance liés à une insuffisance rénale chronique jusqu'au moment de la transplantation rén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e insuffisance staturale liée au syndrome de Turner chez les malades dont les épiphyses ne sont pas fermé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IMITREX – 5 mg, 10 mg and 20 mg Nasal Spray – For treatment of ACUTE migraine attacks in patients where standard therapy has failed – to a maximum of 144 spray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IMITREX – vaporisateur nasal, 5 mg, 10 mg et 20 mg – pour le traitement des migraines AIGUËS lorsque les médicaments ordinaires n'agissent pas. Maximum de 144 vaporisateur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 xml:space="preserve">IMITREX – 50 mg and 100 mg Tablets – For treatment of </w:t>
            </w:r>
            <w:r>
              <w:rPr>
                <w:sz w:val="19"/>
                <w:u w:val="single"/>
                <w:lang w:val="en-GB"/>
              </w:rPr>
              <w:t>ACUTE</w:t>
            </w:r>
            <w:r>
              <w:rPr>
                <w:sz w:val="19"/>
                <w:lang w:val="en-GB"/>
              </w:rPr>
              <w:t xml:space="preserve"> migraine attacks in patients where standard therapy has failed – to a maximum of 144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IMITREX – comprimés, 50 mg et 100 mg – pour le traitement des migraines AIGUËS lorsque les médicaments ordinaires n'agissent pas.  Maximum de 144 comprimé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 xml:space="preserve">IMODIUM – 2 mg Tablets – The treatment of </w:t>
            </w:r>
            <w:r>
              <w:rPr>
                <w:sz w:val="19"/>
                <w:u w:val="single"/>
                <w:lang w:val="en-GB"/>
              </w:rPr>
              <w:t>chronic</w:t>
            </w:r>
            <w:r>
              <w:rPr>
                <w:sz w:val="19"/>
                <w:lang w:val="en-GB"/>
              </w:rPr>
              <w:t xml:space="preserve"> gastrointestinal mo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IMODIUM – comprimés, 2 mg – traitement de troubles de motilité gastrointestinale </w:t>
            </w:r>
            <w:r>
              <w:rPr>
                <w:sz w:val="19"/>
                <w:u w:val="single"/>
                <w:lang w:val="en-GB"/>
              </w:rPr>
              <w:t>chroniques</w:t>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LAXILOSE – 667 mg/mL Syrup – For treatment of portal</w:t>
              <w:noBreakHyphen/>
              <w:t>systemic encephalopath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LAXILOSE – sirop, 667 mg/ml – pour le traitement de l'encéphalopathie porto</w:t>
              <w:noBreakHyphen/>
              <w:t>ca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28"/>
          <w:headerReference w:type="default" r:id="rId229"/>
          <w:footerReference w:type="even" r:id="rId230"/>
          <w:footerReference w:type="default" r:id="rId23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LEVAQUIN – 250 and 500 mg Tablets and 5 and 25 mg/mL Inject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down care following hospital separation in patients treated with parenteral antibiotic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gram</w:t>
              <w:noBreakHyphen/>
              <w:t>negative infections resistant to standard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in persons allergic to alternative agents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LEVAQUIN – comprimés, 250 et 500 mg et injection, 5 et 25 mg/ml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pour les malades auxquels des antibiotiques ont été administrés par voie parentér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b)</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traitement des infections Gram négatif résistantes aux médicaments ordinair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c)</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traitement des infections chez les personnes allergiques aux agents de relai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bacterial prostatit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respiratory infections in patients failing or likely to fail or intolerant of penicillins, cephalosporins and/or macrol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diabetic foot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d)</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traitement d'une prostatite bactérien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e)</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traitement des infections respiratoires chez les malades qui ne réagissent pas, sont susceptibles de ne pas réagir ou sont intolérants aux pénicillines, aux céphalospirines ou aux macrol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f)</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traitement des infections de pied diabé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 xml:space="preserve">LOPERAMIDE (KENRAL) – 2 mg Tablets – The treatment of </w:t>
            </w:r>
            <w:r>
              <w:rPr>
                <w:sz w:val="19"/>
                <w:u w:val="single"/>
                <w:lang w:val="en-GB"/>
              </w:rPr>
              <w:t>chronic</w:t>
            </w:r>
            <w:r>
              <w:rPr>
                <w:sz w:val="19"/>
                <w:lang w:val="en-GB"/>
              </w:rPr>
              <w:t xml:space="preserve"> gastrointestinal mo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LOPÉRAMIDE (KENRAL) – comprimés, 2 mg – traitement de troubles de motilité gastrointestinale chron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LOSEC – 20 mg Capsules and Tablets – For treatment o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uodenal or gastric ulcers in patients not responding to or experiencing unusual or severe adverse reactions to a reasonable trial with H2 blockers, sucralfate or misopros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evere erosive reflux esophagitis or Zollinger-Ellison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H. Pylori in conjunction with appropriate antibiotic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LOSEC – capsules et comprimés, 2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ulcères duodénaux ou gastriques chez les malades qui ne réagissent pas ou qui font des réactions indésirables inhabituelles ou dangereuses à un traitement d'épreuve raisonnable aux inhibiteurs H</w:t>
            </w:r>
            <w:r>
              <w:rPr>
                <w:sz w:val="19"/>
                <w:vertAlign w:val="subscript"/>
                <w:lang w:val="en-GB"/>
              </w:rPr>
              <w:t>2</w:t>
            </w:r>
            <w:r>
              <w:rPr>
                <w:sz w:val="19"/>
                <w:lang w:val="en-GB"/>
              </w:rPr>
              <w:t>, au sucralfate ou au misopros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un reflux gastro-oesophagien érosif grave et de la maladie Zollinger-Elli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ulcères causés par l'hélicobacter pylori, conjointement avec la thérapie antibiotique qui convi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LUPRON – 5 mg Subcutaneous Injection and LUPRON DEPOT – 3.75, 7.5, 11.25, 22.5 and 30 mg/vial Intramuscular Inj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dvanced cancer of the prostate and gynecological disorders excepting fer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treatment of children with precocious pubert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LUPRON – injection sous</w:t>
              <w:noBreakHyphen/>
              <w:t>cutanée, 5 mg et LUPRON DEPOT – injection intramusculaire, 3,75, 7,5, 11,25, 22,5 et 30 mg/ampoul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 cancer avancé de la prostate et des affections gynécologiques, à l'exception des troubles de fécondit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 la puberté préco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32"/>
          <w:headerReference w:type="default" r:id="rId233"/>
          <w:footerReference w:type="even" r:id="rId234"/>
          <w:footerReference w:type="default" r:id="rId23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MACROBID – 100 mg (Nitrofurantoin Macrocrystals) Capsules – For patients not tolerating Microcrystalline Nitrofuranto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MACROBID – capsules, 100 mg, (macrocristaux de Nitrofurantoïne) – pour les personnes qui ne tolèrent pas la Nitrofurantoïne microcrista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MACRODANTIN – 25, 50 and 100 mg (Nitrofurantoin Macrocrystals) Capsules – For patients not tolerating Microcrystalline Nitrofuranto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MACRODANTIN – capsules, 25, 50 et 100 mg, (macrocristaux de Nitrofurantoïne) – pour les personnes qui ne tolèrent pas la Nitrofurantoïne microcrista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rPr>
            </w:pPr>
            <w:r>
              <w:rPr>
                <w:sz w:val="19"/>
              </w:rPr>
              <w:t>–</w:t>
            </w:r>
            <w:r>
              <w:rPr>
                <w:sz w:val="19"/>
              </w:rPr>
              <w:tab/>
              <w:t>MAXALT RPD and MAXALT – 5 and 10 mg Wafers, 5 mg and 10 mg Tablets – For treatment of ACUTE migraine attacks in patients where standard therapy has failed – to a maximum of 144 wafers or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rPr>
            </w:pPr>
            <w:r>
              <w:rPr>
                <w:sz w:val="19"/>
              </w:rPr>
            </w:r>
          </w:p>
        </w:tc>
        <w:tc>
          <w:tcPr>
            <w:tcW w:w="360" w:type="dxa"/>
            <w:tcBorders/>
          </w:tcPr>
          <w:p>
            <w:pPr>
              <w:pStyle w:val="Normal"/>
              <w:snapToGrid w:val="false"/>
              <w:rPr>
                <w:sz w:val="19"/>
              </w:rPr>
            </w:pPr>
            <w:r>
              <w:rPr>
                <w:sz w:val="19"/>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rPr>
            </w:pPr>
            <w:r>
              <w:rPr>
                <w:sz w:val="19"/>
              </w:rPr>
              <w:t>–</w:t>
            </w:r>
            <w:r>
              <w:rPr>
                <w:sz w:val="19"/>
              </w:rPr>
              <w:tab/>
              <w:t>MAXALT RPD et MAXALT – cachets, 5 et 10 mg, comprimés, 10 et 20 mg – pour le traitement des migraines AIGUËS lorsque les médicaments ordinaires n'agissent pas. Maximum de 144 cachets ou comprimé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rPr>
            </w:pPr>
            <w:r>
              <w:rPr>
                <w:sz w:val="19"/>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METHYLPHENIDATE – 10 and 20 mg Tablets – For treatment of attention deficit disorder and narcoleps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METHYLPHENIDATE – comprimés, 10 et 20 mg – pour le traitement de la narcolepsie et des déficits de la capacité d'at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MINOCIN – 50 and 1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cne unresponsive to tetracycline or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rheumatoid arthritis patients who have failed two other second lin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MINOCIN – capsules, 50 et 100 mg –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 l'acné sur laquelle la tétracycline et l'érythromycine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malades atteints d’arthrite rhumatismale qui ont déjà essayé sans succès deux autres médicaments de deuxième in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36"/>
          <w:headerReference w:type="default" r:id="rId237"/>
          <w:footerReference w:type="even" r:id="rId238"/>
          <w:footerReference w:type="default" r:id="rId23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MOBICOX – 7.5 and 15 mg Tablets – For the long</w:t>
              <w:noBreakHyphen/>
              <w:t>term treatment of osteoarthritis or rheumatoid arthritis in patients who have one or more of the risk factors listed below:</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revious peptic ulcer, gastrointestinal bleeding, gastric outlet obstruction (endoscopy or radiographic eviden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lderly (more than 65 years of ag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oncurrent warfarin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bleeding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oncurrent prednisone therapy at doses greater than 5 mg/day for more than 2 week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erious concomitant diseases such as congestive heart failure (CHF) or chronic renal failure (CRF) that compromise gastrointestinal blood flow.</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MOBICOX – comprimés, 7,5 et 15 mg – pour le traitement à long terme de l'arthrose ou de la polyarthrite rhumatoïde chez les malades qui ont un ou plusieurs des facteurs de risque suivan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as antérieur d'ulcère gastroduodénal, de saignement gastro-intestinal ou de sténose du défilé gastrique (déterminé par endoscopie ou radiograph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ersonne âgée (plus de 65 a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concomitant à la warfar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hémorrag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simultané à la prednisone – doses de plus de 5 mg par jour pendant plus de 2 semain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aladies graves concomitantes telles que l'insuffisance cardiaque globale ou l'insuffisance rénale chronique qui restreignent le débit sanguin gastro-intestin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NOTE:  For treatment of osteoarthritis, patients must have completed an adequate trial of acetaminophen.  If a patient is receiving a proton pump inhibitor (PPI) for reflux disease, COX</w:t>
              <w:noBreakHyphen/>
              <w:t>2 inhibitors are not warranted for additional prot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Mobicox is NOT covered for ACUTE PA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NO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 l'arthrose, le malade doit avoir suivi un traitement complet à l'acétaminophène. Si le malade prend un inhibiteur de la pompe à protons pour une maladie liée au reflux, il n'est pas nécessaire d'avoir recours aux inhibiteurs de la COX-2 pour obtenir une protection additionnel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Le Mobicox N'EST PAS pris en charge pour la DOULEUR AIGUË.</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ALCROM – 1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patients who experience severe reactions to foods that cannot be avoid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patients with Crohn's disease or ulcerative colitis that is not responding to traditional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ALCROM – capsules, 1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s personnes qui font des réactions graves inévitables aux alim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s personnes qui ont la maladie de Crohn ou une colite ulcéreuse sur laquelle la  thérapie habituelle n'agi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EUPOGEN – 1 and 1.6 mL Parenteral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onventional Chemo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revent chemotherapy-associated neutropenia in a patient who has experienced at least one episode of febrile neutropenia or in whom prolonged neutropenia is causing excessive dosage reduction or treatment dela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xml:space="preserve">Prevent chemotherapy-associated neutropenia in a patient whose drug therapy usually causes febrile neutropenia in </w:t>
            </w:r>
            <w:r>
              <w:rPr>
                <w:rFonts w:cs="Symbol" w:ascii="Symbol" w:hAnsi="Symbol"/>
                <w:sz w:val="19"/>
                <w:lang w:val="en-GB"/>
              </w:rPr>
              <w:t></w:t>
            </w:r>
            <w:r>
              <w:rPr>
                <w:sz w:val="19"/>
                <w:lang w:val="en-GB"/>
              </w:rPr>
              <w:t>40% of patients (excludes patients with aplastic anemia or myeloproliferative disord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EUPOGEN – parentéral, 1 et 1,6 ml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ans le cadre de la chimiothérapie conventionnell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prévenir la neutropénie associée à la chimiothérapie chez les malades qui ont déjà connu un épisode de neutropénie fébrile ou pour qui une neutropénie prolongée exige une trop importante réduction de dose ou l’interruption du traitem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xml:space="preserve">pour prévenir la neutropénie associée à la chimiothérapie chez les malades dont la pharmacothérapie entraîne habituellement des neutropénies fébriles dans </w:t>
            </w:r>
            <w:r>
              <w:rPr>
                <w:rFonts w:cs="Symbol" w:ascii="Symbol" w:hAnsi="Symbol"/>
                <w:sz w:val="19"/>
                <w:lang w:val="en-GB"/>
              </w:rPr>
              <w:t></w:t>
            </w:r>
            <w:r>
              <w:rPr>
                <w:sz w:val="19"/>
                <w:lang w:val="en-GB"/>
              </w:rPr>
              <w:t> 40 % des cas (à l’exclusion des malades atteints d’anémie aplastique ou du syndrome myéloproliférati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40"/>
          <w:headerReference w:type="default" r:id="rId241"/>
          <w:footerReference w:type="even" r:id="rId242"/>
          <w:footerReference w:type="default" r:id="rId24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100</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Continues on page 61.</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100</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Suite à la page 61.</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44"/>
          <w:headerReference w:type="default" r:id="rId245"/>
          <w:footerReference w:type="even" r:id="rId246"/>
          <w:footerReference w:type="default" r:id="rId247"/>
          <w:type w:val="nextPage"/>
          <w:pgSz w:w="12240" w:h="15840"/>
          <w:pgMar w:left="1080" w:right="1080" w:gutter="0" w:header="1080" w:top="1136" w:footer="864" w:bottom="920"/>
          <w:pgNumType w:fmt="decimal"/>
          <w:formProt w:val="false"/>
          <w:vAlign w:val="center"/>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b/>
              <w:t>This page left blank intentionally.</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pPr>
            <w:r>
              <w:rPr>
                <w:sz w:val="19"/>
                <w:lang w:val="en-GB"/>
              </w:rPr>
              <w:tab/>
              <w:t>Page laissée en blanc à desse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n conjunction with intensive chemotherapy for myelodysplastic syndrome or ANLL (except ANLL</w:t>
              <w:noBreakHyphen/>
              <w:t>M3);</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Blood Cell Transplant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o mobilize autologous or allogeneic peripheral blood progenitor cells for the purpose of transplant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o accelerate neutrophil recovery following autologous bone marrow or peripheral blood progenitor cell transpla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o treat delayed engraftment or graft failure following blood cell transpla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v)</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o treat progressive neutropenia during ganciclovir therapy following blood cell transpla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ther – Severe chronic (congenital/inherited) neutropeni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use in patients with HIV infection for the prevention and treatment of neutropenia, to maintain a normal absolute neutrophil count (ANC);</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o reduce the duration of neutropenia, fever, antibiotic use and hospitalization, following induction and consolidation treatment for acute myeloid leukemia (AM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dministrée conjointement à une chimiothérapie à haute dose lors du traitement des syndromes myélodysplasiques ou de la leucémie aiguë non lymphocytaire (ANLL), exception faite de la ANLL-M3;</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ans le cadre des greffes de cellules souch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effectuer la mobilisation des cellules souches progénitrices autologues ou allogènes du sang circulant périphérique en vue de la réinjection de ces cellules souch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accélérer la reconstitution hématopoïétique suite à une autogreffe de moëlle osseuse ou une greffe de cellules souches progénitrices du sang circulant périphér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soigner la prise tardive d’une greffe ou l’échec d’une greffe suite à une greffe de cellules souch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v)</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soigner une neutropénie progressive au cours d’un traitement au ganciclovir suite à une greffe de cellules souch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ans toutes les circonstances où les malades sont atteints d’une neutropénie chronique sévère (congénitale ou hérédit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a prévention et le traitement de la neutropénie chez les malades atteints d’une infection HIV, dans le but de maintenir un taux absolu de neutrophiles norm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réduire la durée de la neutropénie, de la fièvre, de l'usage d'antibiotiques et de l'hospitalisation consécutifs au traitement par induction et consolidation de la leucémie myéloïde aiguë (LM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48"/>
          <w:headerReference w:type="default" r:id="rId249"/>
          <w:footerReference w:type="even" r:id="rId250"/>
          <w:footerReference w:type="default" r:id="rId251"/>
          <w:type w:val="nextPage"/>
          <w:pgSz w:w="12240" w:h="15840"/>
          <w:pgMar w:left="1080" w:right="1080" w:gutter="0" w:header="1080" w:top="1136" w:footer="864" w:bottom="920"/>
          <w:pgNumType w:start="61"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IDAGEL – 0.75% Vaginal Gel – For treatment of bacterial vaginosis for patients who fail oral metronidazole or are intolerant to oral metronidazole, or are pregnant in the second and third trimeste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NIDAGEL – gel vaginal, 0,7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 pour le traitement de vaginoses bactériennes chez les malades qui ne réagissent pas au métronidazole oral ou qui ne tolèrent pas le métronidazole oral ou qui ont atteint le deuxième ou troisième trimestre de leur grosses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OROXIN – 0.3% Ophthalmic Solution – For treatment of ophthalmic infections caused by gram</w:t>
              <w:noBreakHyphen/>
              <w:t>negative organisms or those not responding to alternativ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NOROXIN – solution ophtalmique, 0,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 pour le traitement des infections ophtalmiques causées par des germes Gram négatif ou des infections sur lesquelles les agents de relais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OROXIN – 4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urinary tract infections caused by Pseudomonas aerugino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urinary tract infections not responding to alternative therapy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urinary tract infections in persons allergic to alternative agents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chronic bacterial prostatit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OROXIN – comprimés, 4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infections des voies urinaires causées par le pseudomonas aerugino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infections des voies urinaires sur lesquelles les autres méthodes de thérapie n'agissent pa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infections des voies urinaires chez les personnes allergiques aux agents de relai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e prostatite bactérienne chron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OVO</w:t>
              <w:noBreakHyphen/>
              <w:t>CEFACLOR – 250 mg and 5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OVO</w:t>
              <w:noBreakHyphen/>
              <w:t>CÉFACLOR – comprimés, 250 mg et 5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52"/>
          <w:headerReference w:type="default" r:id="rId253"/>
          <w:footerReference w:type="even" r:id="rId254"/>
          <w:footerReference w:type="default" r:id="rId25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OVO</w:t>
              <w:noBreakHyphen/>
              <w:t>CYCLOPRINE – 10 mg Tablets – As an adjunct to rest and physical therapy for relief of muscle spasm associated with acute, painful musculoskeletal conditions not responding to alternative therapy.  Coverage will be provided for up to 126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OVO</w:t>
              <w:noBreakHyphen/>
              <w:t>CYCLOPRINE – comprimés, 10 mg – médicament d'appoint au repos et à la physiothérapie visant à soulager les spasmes musculaires associés à des troubles musculo</w:t>
              <w:noBreakHyphen/>
              <w:t>squelettiques aigus et douloureux que les autres formes de thérapie ne peuvent soulager. Un maximum de 126 comprimés sont pris en charge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OVO-FURANTOIN – 50 and 100 mg Capsules – For patients not tolerating Microcrystalline Nitrofuranto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OVO-FURANTOIN – capsules, 50 et 100 mg – pour les personnes qui ne tolèrent pas la Nitrofurantoïne microcrista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OVO</w:t>
              <w:noBreakHyphen/>
              <w:t>KETOTIFEN – 0.2 mg/ml Oral Solution and 1 mg Tablets – For treatment of pediatric patients with asthma who are unresponsive to or unable to administer alternative prophylactic agents listed in the Formular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NOVO</w:t>
              <w:noBreakHyphen/>
              <w:t xml:space="preserve">KETOTIFEN – solution orale, 0,2 mg/ml et comprimés, 1 mg – pour le traitement de l'asthme chez les enfants qui ne réagissent pas aux autres agents de prophylaxie énumérés dans la </w:t>
            </w:r>
            <w:r>
              <w:rPr>
                <w:i/>
                <w:sz w:val="19"/>
                <w:lang w:val="en-GB"/>
              </w:rPr>
              <w:t>Liste</w:t>
            </w:r>
            <w:r>
              <w:rPr>
                <w:sz w:val="19"/>
                <w:lang w:val="en-GB"/>
              </w:rPr>
              <w:t xml:space="preserve"> ou qui sont incapables de les pren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 xml:space="preserve">NOVO-LOPERAMIDE – 2 mg Tablets – The treatment of </w:t>
            </w:r>
            <w:r>
              <w:rPr>
                <w:sz w:val="19"/>
                <w:u w:val="single"/>
                <w:lang w:val="en-GB"/>
              </w:rPr>
              <w:t>chronic</w:t>
            </w:r>
            <w:r>
              <w:rPr>
                <w:sz w:val="19"/>
                <w:lang w:val="en-GB"/>
              </w:rPr>
              <w:t xml:space="preserve"> gastrointestinal mo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NOVO-LOPERAMIDE – comprimés, 2 mg – pour le traitement de troubles de motilité gastrointestinale </w:t>
            </w:r>
            <w:r>
              <w:rPr>
                <w:sz w:val="19"/>
                <w:u w:val="single"/>
                <w:lang w:val="en-GB"/>
              </w:rPr>
              <w:t>chroniques</w:t>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OVO</w:t>
              <w:noBreakHyphen/>
              <w:t>MINOCYCLINE – 50 and 1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cne unresponsive to tetracycline or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rheumatoid arthritis patients who have failed two other second lin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OVO</w:t>
              <w:noBreakHyphen/>
              <w:t>MINOCYCLINE – capsules, 50 et 100 mg –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 l'acné sur laquelle la tétracycline et l'érythromycine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xml:space="preserve">des malades atteints d’arthrite rhumatismale qui ont déjà essayé sans succès deux autres médicaments de deuxième intent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OVO-NORFLOXACIN – 4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urinary tract infections caused by Pseudomonas aerugino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urinary tract infections not responding to alternative therapy (eg. penicillins, cepha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b/>
                <w:b/>
                <w:sz w:val="19"/>
                <w:lang w:val="en-GB"/>
              </w:rPr>
            </w:pPr>
            <w:r>
              <w:rPr>
                <w:b/>
                <w:sz w:val="19"/>
                <w:lang w:val="en-GB"/>
              </w:rPr>
            </w:r>
          </w:p>
        </w:tc>
        <w:tc>
          <w:tcPr>
            <w:tcW w:w="360" w:type="dxa"/>
            <w:tcBorders/>
          </w:tcPr>
          <w:p>
            <w:pPr>
              <w:pStyle w:val="Normal"/>
              <w:snapToGrid w:val="false"/>
              <w:rPr>
                <w:b/>
                <w:b/>
                <w:sz w:val="19"/>
                <w:lang w:val="en-GB"/>
              </w:rPr>
            </w:pPr>
            <w:r>
              <w:rPr>
                <w:b/>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OVO-NORFLOXACIN – comprimés, 4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infections des voies urinaires causées par le pseudomonas aerugino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infections des voies urinaires sur lesquelles les autres méthodes de thérapie n'agissent pa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56"/>
          <w:headerReference w:type="default" r:id="rId257"/>
          <w:footerReference w:type="even" r:id="rId258"/>
          <w:footerReference w:type="default" r:id="rId25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128</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Continues on page 64.</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128</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Suite à la page 6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urinary tract infections in persons allergic to alternative agents (eg. penicillins, cepharlosporins and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chronic bacterial prostatit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infections des voies urinaires chez les personnes allergiques aux agents de relais (p. ex. pénicillines, céphalospor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e prostatite bactérienne chron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OVO</w:t>
              <w:noBreakHyphen/>
              <w:t>SELEGILINE – 5 mg Tablets – For use in Parkinson's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OVO</w:t>
              <w:noBreakHyphen/>
              <w:t>SELEGILINE – comprimés, 5 mg – pour le traitement de la maladie de Parkin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U-CEFACLOR – 250 mg and 5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U-CEFACLOR – capsules, 250 mg et 5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pour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U</w:t>
              <w:noBreakHyphen/>
              <w:t>CYCLOBENZAPRINE – 10 mg Tablets – As an adjunct to rest and physical therapy for relief of muscle spasm associated with acute, painful musculoskeletal conditions not responding to alternative therapy.  Coverage will be provided for up to 126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U</w:t>
              <w:noBreakHyphen/>
              <w:t>CYCLOBENZAPRINE – comprimés, 10 mg – médicament d'appoint au repos et à la physiothérapie visant à soulager les spasmes musculaires associés à des troubles musculo-squelettiques aigus et douloureux que les autres formes de thérapie ne peuvent soulager. Un maximum de 126 comprimés sont pris en charge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U-KETOTIFEN – 1mg/5 mL Oral Liquid – For the treatment of pediatric patients with asthma who are unresponsive to or unable to administer alternative prophylactic agents listed in the Formular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NU-KETOTIFEN – liquide oral, 1 mg/5 ml – pour le traitement de l'asthme chez les enfants qui ne réagissent pas aux autres agents de prophylaxie énumérés dans la </w:t>
            </w:r>
            <w:r>
              <w:rPr>
                <w:i/>
                <w:sz w:val="19"/>
                <w:lang w:val="en-GB"/>
              </w:rPr>
              <w:t>Liste</w:t>
            </w:r>
            <w:r>
              <w:rPr>
                <w:sz w:val="19"/>
                <w:lang w:val="en-GB"/>
              </w:rPr>
              <w:t xml:space="preserve"> ou qui sont incapables de les pren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60"/>
          <w:headerReference w:type="default" r:id="rId261"/>
          <w:footerReference w:type="even" r:id="rId262"/>
          <w:footerReference w:type="default" r:id="rId26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U-SELEGILINE – 5 mg Tablets – For use in Parkinson's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NU-SELEGILINE – comprimés, 5 mg – pour le traitement de la maladie de Parkin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UTROPIN – 5 mg and 10 mg/vial Inject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long term management of children who have growth failure due to an inadequate secretion of normal endogenous growth horm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children who have growth failure associated with chronic renal failure insufficiency up to the time of renal transpla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short stature associated with Turner Syndrome in patients whose epiphyses are not clos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NUTROPIN – fiole de préparation injectable, 5 mg et 10 m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à long terme des enfants ayant des troubles de croissance causés par une sécrétion insuffisante de l'hormone de croissance endogène norm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enfants ayant des troubles de croissance liés à une insuffisance rénale chronique jusqu'au moment de la transplantation rén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e insuffisance staturale liée au syndrome de Turner chez les malades dont les épiphyses ne sont pas fermé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NUTROPIN AQ – Inject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long term management of children who have growth failure due to an inadequate secretion of normal endogenous growth horm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children who have growth failure associated with chronic renal failure insufficiency up to the time of renal transpla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short stature associated with Turner Syndrome in patients whose epiphyses are not clos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NUTROPIN AQ – injection</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à long terme des enfants ayant des troubles de croissance causés par une sécrétion insuffisante de l'hormone de croissance endogène norm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enfants ayant des troubles de croissance liés à une insuffisance rénale chronique jusqu'au moment de la transplantation rén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e insuffisance staturale liée au syndrome de Turner chez les malades dont les épiphyses ne sont pas fermé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OCUFLOX – 0.3% Ophthalmic Solution – For the treatment of ophthalmic infections caused by gram</w:t>
              <w:noBreakHyphen/>
              <w:t>negative organisms or those not responding to alternativ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OCUFLOX – solution ophtalmique, 0,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 pour le traitement des infections ophtalmiques causées par des germes Gram négatif ou des organismes sur lesquels les agents de relais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64"/>
          <w:headerReference w:type="default" r:id="rId265"/>
          <w:footerReference w:type="even" r:id="rId266"/>
          <w:footerReference w:type="default" r:id="rId26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OESCLIM – 25 mcg, 50 mcg – Transdermal Patch –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smokers (curr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increased triglyce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a history of cholelithiasis;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fr-CA"/>
              </w:rPr>
            </w:pPr>
            <w:r>
              <w:rPr>
                <w:sz w:val="19"/>
                <w:lang w:val="fr-CA"/>
              </w:rPr>
              <w:t>–</w:t>
            </w:r>
            <w:r>
              <w:rPr>
                <w:sz w:val="19"/>
                <w:lang w:val="fr-CA"/>
              </w:rPr>
              <w:tab/>
              <w:t>OESCLIM – 25 mcg, 50 mcg – timbre transdermique – pour l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sont fumeus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une augmentation du nombre de triglycé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des antécédents de lithiase bili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annot tolerate oral estrogens due to intolerable side effects (eg. GI upset, irregular bleeding, etc) or who cannot take any medications by mouth.  Patients should have tried at least two different oral estrogen products (eg. Premarin, Estrace,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ne peuvent prendre d'œstrogènes administrés oralement en raison d'effets secondaires intolérables (p. ex. : troubles gastro</w:t>
              <w:noBreakHyphen/>
              <w:t>intestinaux, saignements irréguliers, etc.) ou qui ne peuvent prendre de médicaments par voie orale; les malades devraient avoir essayé de prendre par voie orale au moins deux médicaments œstrogènes différents (p. ex. : Premarin, Estrace ou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ONE ALPHA – 0.25 and 1.0 ug Capsules and 0.2 ug/ml Solution – For the management of hypocalcemia and osteodystrophy in patients with chronic renal failure undergoing dialysis and in the managment of hypocalcemia in clinical manifestations associated with post surgical hypoparathyroidism, idiopathic hypoparathyroidism, pseudohypoparathyroidism, and Vitamin D resistant rick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ONE ALPHA – capsules, 0,25 et 1 ug, et solution, 0,2 ug/ml – pour le traitement de l'hypocalcémie et de l'ostéodystrophie chez les malades souffrant d'une insuffisance rénale chronique et recourant à la dialyse et pour le traitement des malades atteints d'hypocalcémie et démontrant des symptômes cliniques liés à l'hypoparathyroïdie idiopathique, à la pseudohypoparathyroïdie et au rachitisme résistant à la vitamine 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ANTOLOC – 40 mg Enteric Coated Tablets – For treatment o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uodenal or gastric ulcers in patients not responding to or experiencing unusual or severe adverse reactions to a reasonable trial with H2 blockers, sucralfate or misopros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evere erosive reflux esophagitis or Zollinger</w:t>
              <w:noBreakHyphen/>
              <w:t>Ellison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H. Pylori in conjunction with appropriate antibiotic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PANTOLOC – comprimés à enrobage entérosoluble, 40</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ulcères duodénaux ou gastriques chez les malades qui ne réagissent pas ou qui font des réactions indésirables inhabituelles ou dangereuses à un traitement d'épreuve raisonnable aux inhibiteurs H</w:t>
            </w:r>
            <w:r>
              <w:rPr>
                <w:sz w:val="19"/>
                <w:vertAlign w:val="subscript"/>
                <w:lang w:val="en-GB"/>
              </w:rPr>
              <w:t>2</w:t>
            </w:r>
            <w:r>
              <w:rPr>
                <w:sz w:val="19"/>
                <w:lang w:val="en-GB"/>
              </w:rPr>
              <w:t>, au sucralfate ou au misopros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un reflux gastro-oesophagien érosif grave et de la maladie Zollinger-Elli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ulcères causés par l'hélicobacter pylori, conjointement avec la thérapie antibiotique qui convi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EDIAZOLE – Granules – For pediatric respiratory (upper and lower) infections or otitis media unresponsive or allergic to penicill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ÉDIAZOLE – granules – pour le traitement des infections des voies respiratoires (supérieures et inférieures) ou de l'otite moyenne chez les enfants qui ne réagissent pas ou qui sont allergiques aux pénicillin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68"/>
          <w:headerReference w:type="default" r:id="rId269"/>
          <w:footerReference w:type="even" r:id="rId270"/>
          <w:footerReference w:type="default" r:id="rId271"/>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89</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Continues on page 67.</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89</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Suite à la page 67.</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LAVIX – 75 mg – Tablets – Plavix will be reimbursed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secondary prevention of vascular ischemic events ie: myocardial infarction or strok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known to be or become intolerant to ASA or ticlopidine,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ontinue to have TIA or stroke symptoms or myocardial infarction while being treated with ASA or ticlop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NOTE:</w:t>
              <w:tab/>
              <w:t>ASA should be first line for the secondary prevention of vascular ischemic events such as myocardial infarction or stroke.  Before abandoning ASA, efforts should be made to improve tolerability of ASA by reducing the dose, taking it with food and using enteric coated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st coronary stent implantation x 28 days alone or in combination with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cute coronary syndromes (ACS) alone or in combination with ASA for a maximum of 6 month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NOTE:</w:t>
              <w:tab/>
              <w:t>Acute coronary syndromes (ACS) include unstable angina and non ST</w:t>
              <w:noBreakHyphen/>
              <w:t>elevation MI.</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LAVIX – comprimés, 75 mg – un remboursement est accordé au malad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a)</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pour la prévention secondaire de pénombres ischémiques vasculaires, c.-à-d. infarctus du myocarde ou accident cérébrovasculair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soit chez les malades qui sont ou deviennent intolérants à l'AAS ou à la ticlop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soit chez les malades qui continuent à avoir des accidents ischémiques transitoires, des accidents cérébrovasculaires ou des infarctus du myocarde pendant qu'ils suivent un traitement à l'AAS ou à la ticlopid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NOTA : L'AAS est le médicament du premier degré à administrer pour la prévention secondaire de pénombres ischémiques vasculaires tels qu'un infarctus du myocarde ou un accident cérébrovasculaire. Avant d'abandonner le traitement à l'AAS, il faut s'efforcer d'améliorer la tolérance du malade à l'AAS en réduisant la dose, en le lui faisant prendre avec de la nourriture et en l'administrant sous forme de comprimés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près l'implantation d'un stent coronarien, administré seul ou avec de l'AAS pendant 28 jou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n cas d'affections coronariennes aiguës (ACA), administré seul ou avec de l'AAS pendant un maximum de 6 mo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NOTA : Les affections coronariennes aiguës (ACA) comprennent les angors instables et les infarctus sans élévation du segment S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72"/>
          <w:headerReference w:type="default" r:id="rId273"/>
          <w:footerReference w:type="even" r:id="rId274"/>
          <w:footerReference w:type="default" r:id="rId27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MS-CEFACLOR – 250 mg and 5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PMS-CEFACLOR – capsules, 250 mg et 500 mg</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MS-CEFACLOR – 125, 250 and 375 mg/5 mL Suspens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MS-CEFACLOR – suspension, 125, 250 et 375 mg/5 ml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auxquels de la céphalosporine a été administré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MS</w:t>
              <w:noBreakHyphen/>
              <w:t>CYCLOBENZAPRINE – 10 mg Tablets – As an adjunct to rest and physical therapy for relief of muscle spasm associated with acute, painful musculoskeletal conditions not responding to alternative therapy.  Coverage will be provided for up to 126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MS</w:t>
              <w:noBreakHyphen/>
              <w:t>CYCLOBENZAPRINE – comprimés, 10 mg – médicament d’appoint au repos et à la physiothérapie visant à soulager les spasmes musculaires associés à des troubles musculosquelettiques aigus et douloureux que les autres formes de thérapie ne peuvent soulager. Un maximum de 126 comprimés sont pris en charge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MS-KETOTIFEN – 1 mg Tablets and 1 mg/5 mL Syrup – For treatment of pediatric patients with asthma who are unresponsive to or unable to administer alternative prophylactic agents listed in the Formular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PMS-KETOTIFEN – comprimés, 1 mg, et sirop, 1 mg/5 ml – pour le traitement de l’asthme chez les enfants qui ne réagissent pas aux autres agents de prophylaxie énumérés dans la </w:t>
            </w:r>
            <w:r>
              <w:rPr>
                <w:i/>
                <w:sz w:val="19"/>
                <w:lang w:val="en-GB"/>
              </w:rPr>
              <w:t>Liste des médicaments</w:t>
            </w:r>
            <w:r>
              <w:rPr>
                <w:sz w:val="19"/>
                <w:lang w:val="en-GB"/>
              </w:rPr>
              <w:t xml:space="preserve"> ou qui sont incapables de les pren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MS</w:t>
              <w:noBreakHyphen/>
              <w:t>LACTULOSE – 667 mg/mL Syrup – For treatment of portal</w:t>
              <w:noBreakHyphen/>
              <w:t>systemic encephalopath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MS</w:t>
              <w:noBreakHyphen/>
              <w:t>LACTULOSE – sirop, 667 mg/ml – pour le traitement de l'encéphalopathie porto</w:t>
              <w:noBreakHyphen/>
              <w:t>ca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 xml:space="preserve">PMS-LOPERAMIDE – 2 mg Tablets – The treatment of </w:t>
            </w:r>
            <w:r>
              <w:rPr>
                <w:sz w:val="19"/>
                <w:u w:val="single"/>
                <w:lang w:val="en-GB"/>
              </w:rPr>
              <w:t>chronic</w:t>
            </w:r>
            <w:r>
              <w:rPr>
                <w:sz w:val="19"/>
                <w:lang w:val="en-GB"/>
              </w:rPr>
              <w:t xml:space="preserve"> gastrointestinal mo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PMS-LOPERAMIDE – comprimés, 2 mg – pour le traitement de troubles de motilité gastrointestinale </w:t>
            </w:r>
            <w:r>
              <w:rPr>
                <w:sz w:val="19"/>
                <w:u w:val="single"/>
                <w:lang w:val="en-GB"/>
              </w:rPr>
              <w:t>chroniques</w:t>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76"/>
          <w:headerReference w:type="default" r:id="rId277"/>
          <w:footerReference w:type="even" r:id="rId278"/>
          <w:footerReference w:type="default" r:id="rId27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MS</w:t>
              <w:noBreakHyphen/>
              <w:t>METHYLPHENIDATE – 5, 10 and 20 mg Tablets – For treatment of attention deficit disorder and narcoleps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MS</w:t>
              <w:noBreakHyphen/>
              <w:t>METHYLPHENIDATE – comprimés, 5, 10 et 20 mg – pour le traitement de la narcolepsie et des déficits de la capacité d'at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MS</w:t>
              <w:noBreakHyphen/>
              <w:t>MINOCYCLINE – 50 and 100 mg Capsul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cne unresponsive to tetracycline or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rheumatoid arthritis patients who have failed two other second lin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MS</w:t>
              <w:noBreakHyphen/>
              <w:t>MINOCYCLINE – capsules, 50 et 100 mg –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 l'acné sur laquelle la tétracycline et l'érythromycine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malades atteints d’arthrite rhumatismale qui ont déjà essayé sans succès deux autres médicaments de deuxième in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PMS-SELEGILINE – 5 mg Tablets</w:t>
            </w:r>
            <w:r>
              <w:rPr>
                <w:b/>
                <w:sz w:val="19"/>
                <w:lang w:val="en-GB"/>
              </w:rPr>
              <w:t xml:space="preserve"> </w:t>
            </w:r>
            <w:r>
              <w:rPr>
                <w:sz w:val="19"/>
                <w:lang w:val="en-GB"/>
              </w:rPr>
              <w:t>–</w:t>
            </w:r>
            <w:r>
              <w:rPr>
                <w:b/>
                <w:sz w:val="19"/>
                <w:lang w:val="en-GB"/>
              </w:rPr>
              <w:t xml:space="preserve"> </w:t>
            </w:r>
            <w:r>
              <w:rPr>
                <w:sz w:val="19"/>
                <w:lang w:val="en-GB"/>
              </w:rPr>
              <w:t>For use in Parkinson’s disease.</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MS-SELEGILINE – comprimés, 5 mg – pour le traitement de la maladie de Parkin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MS</w:t>
              <w:noBreakHyphen/>
              <w:t>TICLOPIDINE – 250 mg Tablets – pms</w:t>
              <w:noBreakHyphen/>
              <w:t>Ticlopidine will be re</w:t>
              <w:noBreakHyphen/>
              <w:t>imbursed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secondary prevention of vascular ischemic events ie. myocardial infarction, or strok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known to be or become intolerant to ASA,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ontinue to have TIA or stroke symptoms or myocardial infarction while being treated with ASA or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NOTE:  ASA should be first line for the secondary prevention of vascular ischemic events such as myocardial infarction or stroke. Before abandoning ASA, efforts should be made to improve tolerability of ASA by reducing the dose, taking it with food and using enteric coated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st coronary stent implantation x 28 days in combination with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fr-CA"/>
              </w:rPr>
            </w:pPr>
            <w:r>
              <w:rPr>
                <w:sz w:val="19"/>
                <w:lang w:val="fr-CA"/>
              </w:rPr>
              <w:t>–</w:t>
            </w:r>
            <w:r>
              <w:rPr>
                <w:sz w:val="19"/>
                <w:lang w:val="fr-CA"/>
              </w:rPr>
              <w:tab/>
              <w:t>PMS</w:t>
              <w:noBreakHyphen/>
              <w:t>TICLOPIDINE – comprimés, 250 mg – un remboursement est accordé aux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a)</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pour la prévention secondaire de pénombres ischémiques vasculaires, c.-à-d., infarctus du myocarde ou accident cérébrovasculair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sont ou deviennent intolérants à l'A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continuent à avoir des accidents ischémiques transitoires ou des infarctus du myocarde pendant qu'ils suivent un traitement à l'AAS ou au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NOTA : L'AAS est le médicament du premier degré à administrer pour la prévention secondaire de pénombres ischémiques vasculaires tels qu'un infarctus du myocarde ou un accident cérébrovasculaire. Avant d'abandonner le traitement à l'AAS, il faut s'efforcer d'améliorer la tolérance du malade à l'AAS en réduisant la dose, en le faisant prendre avec de la nourriture et en l'administrant sous forme de comprimé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près l'implantation d'un stent coronarien, pendant 28 jours avec de l'A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type w:val="continuous"/>
          <w:pgSz w:w="12240" w:h="15840"/>
          <w:pgMar w:left="1080" w:right="1080" w:gutter="0" w:header="1080" w:top="1136" w:footer="864" w:bottom="920"/>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PMS</w:t>
              <w:noBreakHyphen/>
              <w:t>TOBRAMYCIN – 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mL Ophthalmic Solution – For treatment of highly suspected or proven Pseudomonal ophthalmic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PMS</w:t>
              <w:noBreakHyphen/>
              <w:t>TOBRAMYCINE – solution ophtalmique, 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ml – pour le traitement des infections ophtalmiques pseudomonales soupçonnées ou avéré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REVACID – 15 mg and 30 mg Delayed Release Capsules – For the treatment o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uodenal or gastric ulcers in patients not responding to or experiencing unusual or severe adverse reactions to a reasonable trial with H2 blockers, sucralfate or misopros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evere erosive reflux esophagitis or Zollinger</w:t>
              <w:noBreakHyphen/>
              <w:t>Ellison disea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H. pylori in conjunction with appropriate antibiotic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REVACID – capsules à libération progressive, 15 mg et 3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ulcères duodénaux ou gastriques chez les malades qui ne réagissent pas ou qui font des réactions indésirables inhabituelles ou dangereuses à un traitement d’essai d’une durée raisonnable aux inhibiteurs des récepteurs H</w:t>
            </w:r>
            <w:r>
              <w:rPr>
                <w:sz w:val="19"/>
                <w:vertAlign w:val="subscript"/>
                <w:lang w:val="en-GB"/>
              </w:rPr>
              <w:t>2</w:t>
            </w:r>
            <w:r>
              <w:rPr>
                <w:sz w:val="19"/>
                <w:lang w:val="en-GB"/>
              </w:rPr>
              <w:t>, au sucralfate ou au misoprost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un reflux gastro-oesophagien érosif grave et de la maladie Zollinger</w:t>
              <w:noBreakHyphen/>
              <w:t>Ellis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ulcères causés par l’hélicobacter pylori, conjointement avec la thérapie antibiotique qui convi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ROMETRIUM – 100 mg Capsules – For the treatment of post-menopausal patients unable to tolerate oral medroxyprogesterone or in patients with low High Density Lipoprotein Cholestero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ROMETRIUM – capsules, 100 mg – pour le traitement des ménopausées qui ne tolèrent pas le médroxyprogestérone oral ou chez les malades qui ont un faible taux de cholestérol à lipoprotéines de haute densit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ROSCAR – 5 mg Tablets – For the treatment of symptomatic benign prostatic hyperplasi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PROSCAR – comprimés, 5 mg – pour le traitement de l’hyperplasie prostatique bénigne symptomat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PROTROPIN – 5 and 10 mg/vial Powder for Inject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long</w:t>
              <w:noBreakHyphen/>
              <w:t>term management of children who have growth failure due to an inadequate secretion of normal endogenous growth horm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children who have growth failure associated with chronic renal failure insufficiency up to the time of renal transpla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short stature associated with Turner Syndrome in patients whose epiphyses are not clos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PROTROPIN – poudre injectable, 5 et 10 mg/ampoul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à long terme des enfants ayant des troubles de croissance causés par une sécrétion insuffisante de l'hormone de croissance endogène norm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enfants ayant des troubles de croissance liés à une insuffisance rénale chronique jusqu'au moment de la transplantation rén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e insuffisance staturale liée au syndrome de Turner chez les malades dont les épiphyses ne sont pas fermé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type w:val="continuous"/>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 xml:space="preserve">RHOXAL-LOPERAMIDE – 2 mg Tablets – The treatment of </w:t>
            </w:r>
            <w:r>
              <w:rPr>
                <w:sz w:val="19"/>
                <w:u w:val="single"/>
                <w:lang w:val="en-GB"/>
              </w:rPr>
              <w:t>chronic</w:t>
            </w:r>
            <w:r>
              <w:rPr>
                <w:sz w:val="19"/>
                <w:lang w:val="en-GB"/>
              </w:rPr>
              <w:t xml:space="preserve"> gastrointestinal mo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RHOXAL-LOPERAMIDE – comprimés, 2 mg – pour le traitement de troubles de motilité gastrointestinale </w:t>
            </w:r>
            <w:r>
              <w:rPr>
                <w:sz w:val="19"/>
                <w:u w:val="single"/>
                <w:lang w:val="en-GB"/>
              </w:rPr>
              <w:t>chroniques</w:t>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RHOXAL</w:t>
              <w:noBreakHyphen/>
              <w:t xml:space="preserve">MINOCYCLINE – 50 and 100 mg Capsules –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cne unresponsive to tetracycline or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rheumatoid arthritis patients who have failed two other second line ag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RHOXAL</w:t>
              <w:noBreakHyphen/>
              <w:t>MINOCYCLINE – capsules, 50 et 100 mg –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 l'acné sur laquelle la tétracycline et l'érythromycine n'agissen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malades atteints d’arthrite rhumatismale qui ont déjà essayé sans succès deux autres médicaments de deuxième in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RHOXAL</w:t>
              <w:noBreakHyphen/>
              <w:t>TICLOPIDINE – 250 mg Tablets –Rhoxal</w:t>
              <w:noBreakHyphen/>
              <w:t>ticlopidine will be reimbursed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secondary prevention of vascular ischemic events ie. myocardial infarction, or stroke in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known to be or become intolerant to ASA,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ontinue to have TIA or stroke symptoms or myocardial infarction while being treated with ASA or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NOTE:</w:t>
              <w:tab/>
              <w:t>ASA should be first line for the secondary prevention of vascular ischemic events such as myocardial infarction or stroke.  Before abandoning ASA, efforts should be made to improve tolerability of ASA by reducing the dose, taking it with food and using enteric coated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st coronary stent implantation x 28 days in combination with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RHOXAL</w:t>
              <w:noBreakHyphen/>
              <w:t>TICLOPIDINE – comprimés, 250 mg</w:t>
            </w:r>
            <w:r>
              <w:rPr>
                <w:sz w:val="19"/>
                <w:lang w:val="fr-CA"/>
              </w:rPr>
              <w:t xml:space="preserve"> – un remboursement est accordé aux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a)</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pour la prévention secondaire de pénombres ischémiques vasculaires, c.-à-d., infarctus du myocarde ou accident cérébrovasculair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sont ou deviennent intolérants à l'A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continuent à avoir des accidents ischémiques transitoires ou des infarctus du myocarde pendant qu'ils suivent un traitement à l'AAS ou au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fr-CA"/>
              </w:rPr>
            </w:pPr>
            <w:r>
              <w:rPr>
                <w:sz w:val="19"/>
                <w:lang w:val="fr-CA"/>
              </w:rPr>
              <w:t>NOTA : L'AAS est le médicament du premier degré à administrer pour la prévention secondaire de pénombres ischémiques vasculaires tels qu'un infarctus du myocarde ou un accident cérébrovasculaire. Avant d'abandonner le traitement à l'AAS, il faut s'efforcer d'améliorer la tolérance du malade à l'AAS en réduisant la dose, en le faisant prendre avec de la nourriture et en l'administrant sous forme de comprimé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b)</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avec de l'AAS pendant 28 jours après implantation d'une endoprothèse coron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RITALIN – 10 and 20 mg Tablets and 20 mg Sustained Release Tablet – For treatment of attention deficit disorder and narcoleps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RITALIN – comprimés, 10 et 20 mg et comprimés à libération progressive, 20 mg – pour le traitement  de la narcolepsie et des déficits de la capacité d'atten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80"/>
          <w:headerReference w:type="default" r:id="rId281"/>
          <w:footerReference w:type="even" r:id="rId282"/>
          <w:footerReference w:type="default" r:id="rId28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ROCALTROL – 0.25 and 0.5 ug Capsules and 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cg/ml Solution – The management of hypocalcemia and osteodystrophy in patients with chronic renal failure undergoing dialysis and in the management of hypocalcemia in clinical manifestations associated with post surgical hypoparathyroidism, idiopathic hypoparathyroidism, pseudohypoparathyroidism, and Vitamin D resistant rick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ROCALTROL – capsules, 0,25 et 0,5</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ug et solution, 1 mcg/ml – pour le traitement de l'hypocalcémie et de l'ostéodystrophie chez les malades souffrant d'une insuffisance rénale chronique et recourant à la dialyse et pour le traitement des malades atteints d'hypocalcémie et démontrant des symptômes cliniques liés à l'hypoparathyroïdie postopératoire, à l'hypoparathyroïdie idiopathique, à la pseudohypoparathyroïdie et au rachitisme résistant à la vitamine D.</w:t>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SAB</w:t>
              <w:noBreakHyphen/>
              <w:t>TOBRAMYCIN – 3 mg/mL Ophthalmic Solution – For treatment of highly suspected or proven pseudomonal ophthalmic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SAB</w:t>
              <w:noBreakHyphen/>
              <w:t>TOBRAMYCINE – solution ophtalmique, 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ml – pour le traitement des infections ophtalmiques pseudomonales soupçonnées ou avéré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SAIZEN – 3.33 and 5 mg/vial Injection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long term management of children who have growth failure due to an inadequate secretion of normal endogenous growth hormo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children who have growth failure associated with chronic renal failure insufficiency up to the time of renal transpla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short stature associated with Turner Syndrome in patients whose epiphyses are not close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NOTE:  Use the appropriate vial strength, based on the weight of the patient, in order to avoid wastag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SAIZEN – 3,33 et 5 mg/fiole de préparation injectabl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à long terme des enfants ayant des troubles de croissance causés par une sécrétion insuffisante de l'hormone de croissance endogène norm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es enfants ayant des troubles de croissance liés à une insuffisance rénale chronique jusqu'au moment de la transplantation réna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e insuffisance staturale liée au syndrome de Turner chez les malades dont les épiphyses ne sont pas fermé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NO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l faut choisir l'ampoule dont la quantité convient au poids du malade afin d'éviter le gaspillag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SERC –  8 and 16 mg Tablets – For treatment of Meniere's disease not responding to alternative treatm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SERC – comprimés, 8 et 16 mg – pour le traitement du syndrome de Ménière sur lequel les autres traitements n'ont aucun eff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SIBELIUM – 5 mg Capsules – For prophylaxis of migraines in cases where alternative prophylactic agents have not been effectiv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SIBELIUM – capsules, 5 mg – pour la prophylaxie des migraines lorsque les agents prophylactiques de relais n'ont pas été efficac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84"/>
          <w:headerReference w:type="default" r:id="rId285"/>
          <w:footerReference w:type="even" r:id="rId286"/>
          <w:footerReference w:type="default" r:id="rId287"/>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SINGULAIR – 5 mg Chewable Tablets and 10 mg – Film Coated Table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ndicated as adjunctive therapy for asthma in cases whe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aximum doses of inhaled corticosteroids have not effectively controlled symptoms,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vidence of serious adverse effects associated with corticosteroids exists, eg. adrenal suppression, increased lung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ndicated as first line therapy for exercise induced asthm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SINGULAIR – comprimés masticables, 5 mg et comprimés enrobés d'une pellicule, 1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appoint pour l'asthme dans les cas suivan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les doses maximales de corticostéroïdes administrées par inhalation n'ont pas contrôlé les symptômes de façon effica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réactions indésirables à l'utilisation de corticostéroïdes sont à craindre, p. ex. suppression surrénale, infection aggravée des poum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hérapie du premier degré pour l'asthme induit par l'exerci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SPORANOX – 100 mg Capsules and 10 mg/ml Oral Solution – For the prophylaxis and treatment o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onychomycosis, oropharyngeal and esophageal candidiasis in immunocompromised patients; an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ystemic fungal infections other than oropharyngeal candidias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SPORANOX – capsules, 100 mg et solution orale, 10 mg/ml – en guise de traitement prophylactique et pour le traitemen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onychomycoses, des candidoses oropharyngées et oesophagiennes chez les malades immunodéprimé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s infections fongiques systémiques autre que la candidose oropharyngé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SUPRAX – 20 mg/mL Suspension and 200 and 400 mg Table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tep</w:t>
              <w:noBreakHyphen/>
              <w:t>down care following hospital separation in patients treated with intravenous cephalospori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with infections not responding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infections caused by organisms known to be resistant to alternative antibiotics (eg. amoxicill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eatment of patients known to be allergic or unresponsive to alternative antibiotics (eg. penicillin or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SUPRAX – suspension, 20 mg/ml et comprimés, 200 et 400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deuxième étape de soins à la sortie de l'hôpital chez les malades qui ont reçu de la céphalosporine par voie intraveineu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ayant des infections sur lesquelles les antibiotiques de relais n'agissent pa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infections causées par des germes résistants aux antibiotiques de relais (p. ex. amoxicill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des malades qui ne réagissent pas ou qui sont allergiques aux antibiotiques de relais (p. ex. pénicillines et sulfonam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type w:val="continuous"/>
          <w:pgSz w:w="12240" w:h="15840"/>
          <w:pgMar w:left="1080" w:right="1080" w:gutter="0" w:header="1080" w:top="1136" w:footer="864" w:bottom="920"/>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151</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Continues on page 73.</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pPr>
            <w:r>
              <w:fldChar w:fldCharType="begin"/>
            </w:r>
            <w:r>
              <w:rPr>
                <w:sz w:val="19"/>
                <w:lang w:val="en-GB"/>
              </w:rPr>
              <w:instrText xml:space="preserve">ADVANCE \d151</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b/>
              <w:t>Suite à la page 73.</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type w:val="continuous"/>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b/>
              <w:t>This page left blank intentionally.</w:t>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b/>
              <w:t>Page laissée en blanc à desse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SUPREFACT – 1 mg/mL subcutaneous and intranasal and 6.3 and 9.45 mg Depot – For treatment of advanced cancer of the prostate and gynecological disorders excepting fer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SUPREFACT – sous</w:t>
              <w:noBreakHyphen/>
              <w:t>cutané et intranasal, 1 mg/ml et dépôt, 6,3 et 9,45 mg – pour le traitement d'un cancer avancé de la prostate et des affections gynécologiques, à l'exception des troubles de fécondit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SYNAREL – 2 mg/mL Nasal Spray – For hormonal management of endometriosi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SYNAREL – vaporisateur nasal, 2 mg/ml – pour le traitement hormonal de l'endométrios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TICLID – 250 mg Tablets – Ticlid will be re-imbursed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secondary prevention of vascular ischemic events ie. myocardial infarction, or strok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known to be or become intolerant to ASA,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en-GB"/>
              </w:rPr>
              <w:t>(ii)</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ontinue to have TIA or stroke symptoms or myocardial infarction while being treated with ASA or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NOTE:  ASA should be first line for the secondary prevention of vascular ischemic events such as myocardial infarction or stroke.  Before abandoning ASA, efforts should be made to improve tolerability of ASA by reducing the dose, taking it with food and using enteric coated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st coronary stent implantation x 28 days in combination with AS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fr-CA"/>
              </w:rPr>
            </w:pPr>
            <w:r>
              <w:rPr>
                <w:sz w:val="19"/>
                <w:lang w:val="fr-CA"/>
              </w:rPr>
              <w:t>–</w:t>
            </w:r>
            <w:r>
              <w:rPr>
                <w:sz w:val="19"/>
                <w:lang w:val="fr-CA"/>
              </w:rPr>
              <w:tab/>
              <w:t>TICLID – comprimés, 250 mg – un remboursement est accordé au malad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a)</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pour la prévention secondaire de pénombres ischémiques vasculaires, c.-à-d., infarctus du myocarde ou accident cérébrovasculair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sont ou deviennent intolérants à l'A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820" w:hanging="0"/>
              <w:jc w:val="both"/>
              <w:rPr/>
            </w:pPr>
            <w:r>
              <w:rPr>
                <w:sz w:val="19"/>
                <w:lang w:val="fr-CA"/>
              </w:rPr>
              <w:t>(ii)</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chez les malades qui continuent à avoir des accident ischémique transitoires ou des infarctus du myocarde pendant qu'ils suivent un traitement à l'AAS ou au clopidogre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fr-CA"/>
              </w:rPr>
            </w:pPr>
            <w:r>
              <w:rPr>
                <w:sz w:val="19"/>
                <w:lang w:val="fr-CA"/>
              </w:rPr>
              <w:t>NOTA : L'AAS est le médicament du premier degré à administrer pour la prévention secondaire de pénombres ischémiques vasculaires tels qu'un infarctus du myocarde ou un accident cérébrovasculaire. Avant d'abandonner le traitement à l'AAS, il faut s'efforcer d'améliorer la tolérance du malade à l'AAS en réduisant la dose, en le faisant prendre avec de la nourriture et en l'administrant sous forme de comprimé à enrobage entérosolub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b)</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après l'implantation d'un stent coronarien, pendant 28 jours avec de l'A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TOBRADEX – 0.3%/0.1% Ophthalmic Suspension and Ointment – For treatment of ophthalmic infections not responding to therapeutic alternativ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TOBRADEX – suspension ophtalmique et pommade, 0,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0,1</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 – pour le traitement des infections ophtalmiques sur lesquelles les autres moyens thérapeutiques n'ont aucun effe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88"/>
          <w:headerReference w:type="default" r:id="rId289"/>
          <w:footerReference w:type="even" r:id="rId290"/>
          <w:footerReference w:type="default" r:id="rId291"/>
          <w:type w:val="nextPage"/>
          <w:pgSz w:w="12240" w:h="15840"/>
          <w:pgMar w:left="1080" w:right="1080" w:gutter="0" w:header="1080" w:top="1136" w:footer="864" w:bottom="920"/>
          <w:pgNumType w:start="73"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TOBRAMYCIN – 3 mg/mL Ophthalmic Solution – For treatment of highly suspected or proven pseudomonal ophthalmic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TOBRAMYCINE – 3</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g/ml – solution ophtalmique – pour le traitement des infections ophtalmiques pseudomonales soupçonnées ou avéré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TOBREX – 3 mg/mL Ophthalmic Solution and 3mg/gm ophthalmic ointment – For treatment of highly suspected or proven pseudomonal ophthalmic infectio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TOBREX – solution ophtalmique, 3 mg/ml, et pommade ophtalmique, 3 mg/gm – pour le traitement des infections ophtalmiques pseudomonales soupçonnées ou avéré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VANCOCIN – 125 and 250 mg Capsules – For treatment of pseudomembranous colitis unresponsive to metronidazo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VANCOCIN – capsules, 125 et 250 mg – pour le traitement d'une colite pseudo</w:t>
              <w:noBreakHyphen/>
              <w:t>membraneuse sur laquelle le métronidazole n'agit pa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92"/>
          <w:headerReference w:type="default" r:id="rId293"/>
          <w:footerReference w:type="even" r:id="rId294"/>
          <w:footerReference w:type="default" r:id="rId295"/>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VIOXX – 12.5 and 25 mg Tablets – For the long</w:t>
              <w:noBreakHyphen/>
              <w:t xml:space="preserve">term treatment of osteoarthritis in patients who have </w:t>
            </w:r>
            <w:r>
              <w:rPr>
                <w:sz w:val="19"/>
                <w:u w:val="single"/>
                <w:lang w:val="en-GB"/>
              </w:rPr>
              <w:t>one or more</w:t>
            </w:r>
            <w:r>
              <w:rPr>
                <w:sz w:val="19"/>
                <w:lang w:val="en-GB"/>
              </w:rPr>
              <w:t xml:space="preserve"> of the risk factors listed below:</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revious peptic ulcer, gastrointestinal bleeding, gastric outlet obstruction (endoscopy or radiographic evidenc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lderly (more than 65 years of ag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oncurrent warfarin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bleeding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oncurrent prednisone therapy at doses greater than 5 mg/day for more than 2 week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serious concomitant diseases such as congestive heart failure (CHF) or chronic renal failure (CRF) that compromise gastrointestinal blood flow.</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NO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osteoarthritis, patients must have completed an adequate trial of acetaminophen.  If a patient is receiving a proton pump inhibitor (PPI) for reflux disease, COX</w:t>
              <w:noBreakHyphen/>
              <w:t>2 inhibitors are not warranted for additional protec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Vioxx is NOT covered for ACUTE PA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VIOXX – comprimés, 12,5 et 25 mg – pour le traitement à long terme de l'arthrose chez les malades qui ont </w:t>
            </w:r>
            <w:r>
              <w:rPr>
                <w:sz w:val="19"/>
                <w:u w:val="single"/>
                <w:lang w:val="en-GB"/>
              </w:rPr>
              <w:t>un ou plusieurs</w:t>
            </w:r>
            <w:r>
              <w:rPr>
                <w:sz w:val="19"/>
                <w:lang w:val="en-GB"/>
              </w:rPr>
              <w:t xml:space="preserve"> des facteurs de risque suivant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cas antérieur d'ulcère gastroduodénal, de saignement gastro-intestinal ou de sténose du défilé gastrique (déterminé par endoscopie ou radiograph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ersonne âgée (plus de 65 an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concomitant à la warfar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hémorragi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e)</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traitement simultané à la prednisone — doses de plus de 5 mg par jour pendant plus de 2 semain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f)</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maladies graves concomitantes telles que l'insuffisance cardiaque globale ou l'insuffisance rénale chronique qui restreignent le débit sanguin gastro-intestin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NOTE</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fr-CA"/>
              </w:rPr>
              <w:t>pour le traitement de l'arthrose, le malade doit avoir suivi un traitement complet à l'acétaminophène. Si le malade prend un inhibiteur de la pompe à protons pour une maladie liée au reflux, il n'est pas nécessaire d'avoir recours aux inhibiteurs de la COX-2 pour obtenir une protection additionnell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en-GB"/>
              </w:rPr>
            </w:pPr>
            <w:r>
              <w:rPr>
                <w:sz w:val="19"/>
                <w:lang w:val="en-GB"/>
              </w:rPr>
              <w:t>Le Vioxx N'EST PAS pris en charge pour la DOULEUR AIGUË.</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VIVELLE – 37.5, 50, 75 and 100 mcg Transdermal Patch – For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are smokers (curren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increased triglyce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a history of cholelithiasis;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ho cannot tolerate oral estrogens due to intolerable side effects (eg. GI upset, irregular bleeding, etc) or who cannot take any medications by mouth.  Patients should have tried at least two different oral estrogen products (eg. Premarin, Estrace,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VIVELLE – 37,5, 50, 75 et 100 mcg – timbre transdermique – pour l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sont fumeus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une augmentation du nombre de triglycérid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ayant des antécédents de lithiase biliai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ne peuvent prendre d'œstrogènes administrés oralement en raison d'effets secondaires intolérables (p. ex. : troubles gastro</w:t>
              <w:noBreakHyphen/>
              <w:t>intestinaux, saignements irréguliers, etc.) ou qui ne peuvent prendre de médicaments par voie orale; les malades devraient avoir essayé de prendre par voie orale au moins deux médicaments œstrogènes différents (p. ex. : Premarin, Estrace ou Oge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WELLBUTRIN SR – 100 and 150 mg Tablets – For indications other than smoking ces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WELLBUTRIN SR – comprimés, 100 et 150 mg – à prescrire à des fins autres que le sevrage tabagiqu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ZADITEN – 1 mg Tablets and 0.2 mg/mL Syrup – For treatment of pediatric patients with asthma who are unresponsive to or unable to administer alternative prophylactic agents listed in the Formular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pPr>
            <w:r>
              <w:rPr>
                <w:sz w:val="19"/>
                <w:lang w:val="en-GB"/>
              </w:rPr>
              <w:t>–</w:t>
            </w:r>
            <w:r>
              <w:rPr>
                <w:sz w:val="19"/>
                <w:lang w:val="en-GB"/>
              </w:rPr>
              <w:tab/>
              <w:t xml:space="preserve">ZADITEN – comprimés, 1 mg, et sirop, 0,2 mg/ml – pour le traitement de l’asthme chez les enfants qui ne réagissent pas aux autres agents de prophylaxie énumérés dans la </w:t>
            </w:r>
            <w:r>
              <w:rPr>
                <w:i/>
                <w:sz w:val="19"/>
                <w:lang w:val="en-GB"/>
              </w:rPr>
              <w:t>Liste de médicaments</w:t>
            </w:r>
            <w:r>
              <w:rPr>
                <w:sz w:val="19"/>
                <w:lang w:val="en-GB"/>
              </w:rPr>
              <w:t xml:space="preserve"> ou qui sont incapables de les prend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ZITHROMAX – 250 mg Tablets – For treatment of patient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Not responding to or intolerant of alternative antibiotics (eg. amoxicillin and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mycobacterial infections due to mycobacterium avium and mycobacterium intracellula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With sexually transmitted diseases due to Chlamydi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ZITHROMAX – comprimés, 250 mg – pour le traitement des malades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qui ne réagissent pas aux antibiotiques de relais</w:t>
            </w:r>
            <w:r>
              <w:rPr>
                <w:sz w:val="19"/>
                <w:lang w:val="fr-CA"/>
              </w:rPr>
              <w:t xml:space="preserve"> (p. ex. amoxicilline et érythromycine) ou qui manifestent de l'intolérance à leur égard;</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fr-CA"/>
              </w:rPr>
              <w:t>b)</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en-GB"/>
              </w:rPr>
              <w:t>ayant des mycobactérioses provoquées par le mycobacterium avium et le mycobacterium intracellulare</w:t>
            </w:r>
            <w:r>
              <w:rPr>
                <w:sz w:val="19"/>
                <w:lang w:val="fr-CA"/>
              </w:rPr>
              <w:t>;</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fr-CA"/>
              </w:rPr>
            </w:pPr>
            <w:r>
              <w:rPr>
                <w:sz w:val="19"/>
                <w:lang w:val="fr-CA"/>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sz w:val="19"/>
                <w:lang w:val="fr-CA"/>
              </w:rPr>
            </w:pPr>
            <w:r>
              <w:rPr>
                <w:sz w:val="19"/>
                <w:lang w:val="fr-CA"/>
              </w:rPr>
              <w:t>c)</w:t>
            </w:r>
            <w:r>
              <w:fldChar w:fldCharType="begin"/>
            </w:r>
            <w:r>
              <w:rPr>
                <w:sz w:val="19"/>
                <w:lang w:val="fr-CA"/>
              </w:rPr>
              <w:instrText xml:space="preserve">ADVANCE \r3</w:instrText>
            </w:r>
            <w:r>
              <w:rPr>
                <w:sz w:val="19"/>
                <w:lang w:val="fr-CA"/>
              </w:rPr>
            </w:r>
            <w:r>
              <w:rPr>
                <w:sz w:val="19"/>
                <w:lang w:val="fr-CA"/>
              </w:rPr>
              <w:fldChar w:fldCharType="separate"/>
            </w:r>
            <w:r>
              <w:rPr>
                <w:sz w:val="19"/>
                <w:lang w:val="fr-CA"/>
              </w:rPr>
            </w:r>
            <w:r>
              <w:rPr>
                <w:sz w:val="19"/>
                <w:lang w:val="fr-CA"/>
              </w:rPr>
            </w:r>
            <w:r>
              <w:rPr>
                <w:sz w:val="19"/>
                <w:lang w:val="fr-CA"/>
              </w:rPr>
              <w:fldChar w:fldCharType="end"/>
            </w:r>
            <w:r>
              <w:rPr>
                <w:sz w:val="19"/>
                <w:lang w:val="en-GB"/>
              </w:rPr>
              <w:t>ayant des maladies transmises sexuellement et causées par la Chlamydi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296"/>
          <w:headerReference w:type="default" r:id="rId297"/>
          <w:footerReference w:type="even" r:id="rId298"/>
          <w:footerReference w:type="default" r:id="rId299"/>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ZITHROMAX – 600 mg Tablets – For the treatment of patients with mycobacterial infections due to mycobacterium avium and mycobacterium intracellula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ZITHROMAX – comprimés, 600 mg – pour le traitement des malades ayant des mycobactérioses provoquées par le mycobacterium avium et le mycobacterium intracellular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ZITHROMAX POS – 20 and 40 mg/mL – for the treatment of otitis media in patients not responding to or intolerant of alternative antibiotics (e.g. amoxicillin and erythromyci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ZITHROMAX POS – 20 et 40 mg/mL – pour le traitement de l’otite moyenne chez les malades qui ne réagissent pas aux antibiotiques de relais  ou qui ne les tolèrent pas (p.ex. amoxicilline et érythromycin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ZOLADEX – 10.8 mg Depot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dvanced cancer of the prostate and gynecological disorders excepting fer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use in combination with a non</w:t>
              <w:noBreakHyphen/>
              <w:t>steroidal antiandrogen for the management of locally advanced bulky stage T2b, T2c, T3 and T4 carcinoma of the prostate.  Treatment with Zoladex and a non</w:t>
              <w:noBreakHyphen/>
              <w:t>steroidal antiandrogen should start 8 weeks prior to initiating radiation therapy and continue during radiation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use as adjuvant hormone therapy to external beam radiation for patients with locally advanced prostate cancer (Stage T3</w:t>
              <w:noBreakHyphen/>
              <w:t>T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ZOLADEX – dépôt, 10,8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 cancer avancé de la prostate et des affections gynécologiques, à l'exception des troubles de fécondit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utilisé avec un antiandrogène non stéroïdien pour le traitement d'un carcinome de la prostate qui a évolué localement au stade volumineux T2b, T2c, T3 ou T4. Le traitement au Zoladex, joint à un antiandrogène non stéroïdien, devrait commencer huit semaines avant le début de la radiothérapie et se poursuivre pendant la radiothérap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hormonothérapie adjuvante à la radiothérapie externe chez les malades atteints d'un cancer de la prostate qui a évolué localement (stade T3-T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pPr>
            <w:r>
              <w:rPr>
                <w:sz w:val="19"/>
                <w:lang w:val="en-GB"/>
              </w:rPr>
              <w:t>–</w:t>
            </w:r>
            <w:r>
              <w:rPr>
                <w:sz w:val="19"/>
                <w:lang w:val="en-GB"/>
              </w:rPr>
              <w:tab/>
              <w:t>ZOLADEX – 3.6 mg Injection</w:t>
            </w:r>
            <w:r>
              <w:rPr>
                <w:b/>
                <w:sz w:val="19"/>
                <w:lang w:val="en-GB"/>
              </w:rPr>
              <w:t xml:space="preserv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b/>
                <w:b/>
                <w:sz w:val="19"/>
                <w:lang w:val="en-GB"/>
              </w:rPr>
            </w:pPr>
            <w:r>
              <w:rPr>
                <w:b/>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reatment of advanced cancer of the prostate and gynecological disorders excepting fertility disorde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the palliative treatment of advanced breast cancer in pre- and perimenopausal women whose tumor contains estrogen and/or progesterone receptor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use in combination with a non</w:t>
              <w:noBreakHyphen/>
              <w:t>steroidal antiandrogen for the management of locally advanced bulky stage T2b, T2c, T3 and T4 carcinoma of the prostate.  Treatment with Zoladex and a non</w:t>
              <w:noBreakHyphen/>
              <w:t>steroidal antiandrogen should start 8 weeks prior to initiating radiation therapy and continue during radiation therapy.</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For use as adjuvant hormone therapy to external beam radiation for patients with locally advanced prostate cancer (Stage T3</w:t>
              <w:noBreakHyphen/>
              <w:t>T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ZOLADEX – injection, 3,6 mg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d'un cancer avancé de la prostate et des affections gynécologiques, à l'exception des troubles de fécondité;</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pour le traitement palliatif d’un cancer avancé du sein chez les patientes préménopausiques et  périménopausiques dont la tumeur renferme des récepteurs oestrogéniques et progestéroniques.</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utilisé avec un antiandrogène non stéroïdien pour le traitement d'un carcinome de la prostate qui a évolué localement au stade volumineux T2b, T2c, T3 ou T4. Le traitement au Zoladex, joint à un antiandrogène non stéroïdien, devrait commencer huit semaines avant le début de la radiothérapie et se poursuivre pendant la radiothérapie;</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d)</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hormonothérapie adjuvante à la radiothérapie externe chez les malades atteints d'un cancer de la prostate qui a évolué localement (stade T3-T4).</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300"/>
          <w:headerReference w:type="default" r:id="rId301"/>
          <w:footerReference w:type="even" r:id="rId302"/>
          <w:footerReference w:type="default" r:id="rId303"/>
          <w:type w:val="nextPage"/>
          <w:pgSz w:w="12240" w:h="15840"/>
          <w:pgMar w:left="1080" w:right="1080" w:gutter="0" w:header="1080" w:top="1136" w:footer="864" w:bottom="92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860"/>
        <w:gridCol w:w="360"/>
        <w:gridCol w:w="4860"/>
      </w:tblGrid>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360"/>
              <w:jc w:val="both"/>
              <w:rPr>
                <w:sz w:val="19"/>
                <w:lang w:val="en-GB"/>
              </w:rPr>
            </w:pPr>
            <w:r>
              <w:rPr>
                <w:sz w:val="19"/>
                <w:lang w:val="en-GB"/>
              </w:rPr>
              <w:t>–</w:t>
            </w:r>
            <w:r>
              <w:rPr>
                <w:sz w:val="19"/>
                <w:lang w:val="en-GB"/>
              </w:rPr>
              <w:tab/>
              <w:t>ZOMIG, ZOMIG RAPIMELT – 2.5 mg Tablets – For treatment of ACUTE migraine attacks in patients where standard therapy has failed – to a maximum of 144 tablets per benefit yea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180" w:hanging="180"/>
              <w:jc w:val="both"/>
              <w:rPr>
                <w:sz w:val="19"/>
                <w:lang w:val="en-GB"/>
              </w:rPr>
            </w:pPr>
            <w:r>
              <w:rPr>
                <w:sz w:val="19"/>
                <w:lang w:val="en-GB"/>
              </w:rPr>
              <w:t>–</w:t>
            </w:r>
            <w:r>
              <w:rPr>
                <w:sz w:val="19"/>
                <w:lang w:val="en-GB"/>
              </w:rPr>
              <w:tab/>
              <w:t>ZOMIG, ZOMIG RAPIMELT – comprimés, 2,5 mg – pour le traitement des migraines AIGUËS lorsque les médicaments ordinaires n'agissent pas. Maximum de 144 comprimés par année d'indemnisation.</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b/>
              <w:t>PART 3</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center" w:pos="2430"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b/>
              <w:t>PARTIE 3</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r>
        <w:trPr/>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 drug or other item not listed in Part 1, or a specified drug listed in Part 2 for use in a different condition, may be considered for eligibility if</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t is ordinarily administered only to hospital in</w:t>
              <w:noBreakHyphen/>
              <w:t>patients and is being administered outside of a hospit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t is not ordinarily prescribed or administered in Manitoba but is being prescribed because it is required in the treatment of a patient having an illness, disability or condition rarely found in Manitoba; or</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evidence, including therapeutic and economic evidence, provided to the minister in accordance with the criteria established by him or her, supports a specific treatment regime which includes use of the drug or other item;</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and, if approved, is eligible from the date of application.</w:t>
            </w:r>
          </w:p>
          <w:p>
            <w:pPr>
              <w:pStyle w:val="Notes"/>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72">
                      <wp:simplePos x="0" y="0"/>
                      <wp:positionH relativeFrom="page">
                        <wp:posOffset>685800</wp:posOffset>
                      </wp:positionH>
                      <wp:positionV relativeFrom="paragraph">
                        <wp:posOffset>635</wp:posOffset>
                      </wp:positionV>
                      <wp:extent cx="731520" cy="7620"/>
                      <wp:effectExtent l="0" t="0" r="0" b="0"/>
                      <wp:wrapNone/>
                      <wp:docPr id="163"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M.R. 109/95; 188/95; 61/96; 119/96; 243/96; 129/97; 161/97; 14/98; 67/98; 92/98; 178/98; 207/98; 46/99; 84/99; 106/99; 127/99; 157/99; 163/99; 172/99; 14/2000; 46/2000; 87/2000; 89/2000; 116/2000; 155/2000; 163/2000; 14/2001; 36/2001; 82/2001; 118/2001; 123/2001; 137/2001; 5/2002; 19/2002; 52/2002; 96/200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c>
          <w:tcPr>
            <w:tcW w:w="360" w:type="dxa"/>
            <w:tcBorders/>
          </w:tcPr>
          <w:p>
            <w:pPr>
              <w:pStyle w:val="Normal"/>
              <w:snapToGrid w:val="false"/>
              <w:rPr>
                <w:sz w:val="19"/>
                <w:lang w:val="en-GB"/>
              </w:rPr>
            </w:pPr>
            <w:r>
              <w:rPr>
                <w:sz w:val="19"/>
                <w:lang w:val="en-GB"/>
              </w:rPr>
            </w:r>
          </w:p>
        </w:tc>
        <w:tc>
          <w:tcPr>
            <w:tcW w:w="4860" w:type="dxa"/>
            <w:tcBorders/>
          </w:tcPr>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snapToGrid w:val="false"/>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t>Les médicaments ou les autres articles dont le nom ne figure pas à la partie 1 et les médicaments indiqués à la partie 2 qui sont administrés dans d'autres circonstances sont couverts à compter de la date de la demande d'indemnisation s'ils ont été approuvés et si l'une des conditions suivantes est remplie :</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a)</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ls sont administrés d'ordinaire uniquement aux malades hospitalisés et ils sont administrés à l'extérieur de l'hôpital;</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b)</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ls ne sont généralement pas prescrits ou administrés au Manitoba, mais ils sont prescrits parce qu'ils sont nécessaires au traitement d'une affection, d'une déficience ou d'un état pathologique qui se rencontre rarement au Manitoba;</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ind w:left="360" w:hanging="0"/>
              <w:jc w:val="both"/>
              <w:rPr/>
            </w:pPr>
            <w:r>
              <w:rPr>
                <w:sz w:val="19"/>
                <w:lang w:val="en-GB"/>
              </w:rPr>
              <w:t>c)</w:t>
            </w:r>
            <w:r>
              <w:fldChar w:fldCharType="begin"/>
            </w:r>
            <w:r>
              <w:rPr>
                <w:sz w:val="19"/>
                <w:lang w:val="en-GB"/>
              </w:rPr>
              <w:instrText xml:space="preserve">ADVANCE \r3</w:instrText>
            </w:r>
            <w:r>
              <w:rPr>
                <w:sz w:val="19"/>
                <w:lang w:val="en-GB"/>
              </w:rPr>
            </w:r>
            <w:r>
              <w:rPr>
                <w:sz w:val="19"/>
                <w:lang w:val="en-GB"/>
              </w:rPr>
              <w:fldChar w:fldCharType="separate"/>
            </w:r>
            <w:r>
              <w:rPr>
                <w:sz w:val="19"/>
                <w:lang w:val="en-GB"/>
              </w:rPr>
            </w:r>
            <w:r>
              <w:rPr>
                <w:sz w:val="19"/>
                <w:lang w:val="en-GB"/>
              </w:rPr>
            </w:r>
            <w:r>
              <w:rPr>
                <w:sz w:val="19"/>
                <w:lang w:val="en-GB"/>
              </w:rPr>
              <w:fldChar w:fldCharType="end"/>
            </w:r>
            <w:r>
              <w:rPr>
                <w:sz w:val="19"/>
                <w:lang w:val="en-GB"/>
              </w:rPr>
              <w:t>il est prouvé au ministre, notamment du point de vue thérapeutique et économique, et en fonction des critères qu'il fixe, que l'utilisation des médicaments ou des autres articles est nécessaire au traitement.</w:t>
            </w:r>
          </w:p>
          <w:p>
            <w:pPr>
              <w:pStyle w:val="Notes"/>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lang w:val="en-GB"/>
              </w:rPr>
            </w:pPr>
            <w:r>
              <w:fldChar w:fldCharType="begin"/>
            </w:r>
            <w:r>
              <w:rPr>
                <w:lang w:val="en-GB"/>
              </w:rPr>
              <w:instrText xml:space="preserve">ADVANCE \d7</w:instrText>
            </w:r>
            <w:r>
              <w:rPr>
                <w:lang w:val="en-GB"/>
              </w:rPr>
            </w:r>
            <w:r>
              <w:rPr>
                <w:lang w:val="en-GB"/>
              </w:rPr>
              <w:fldChar w:fldCharType="separate"/>
            </w:r>
            <w:r>
              <w:rPr>
                <w:lang w:val="en-GB"/>
              </w:rPr>
            </w:r>
            <w:r/>
            <w:r>
              <w:rPr>
                <w:lang w:val="en-GB"/>
              </w:rPr>
              <w:fldChar w:fldCharType="end"/>
            </w:r>
            <w:r>
              <w:rPr>
                <w:lang w:val="en-GB"/>
              </w:rPr>
            </w:r>
          </w:p>
          <w:p>
            <w:pPr>
              <w:pStyle w:val="Notes"/>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lang w:val="en-GB"/>
              </w:rPr>
            </w:pPr>
            <w:r>
              <mc:AlternateContent>
                <mc:Choice Requires="wps">
                  <w:drawing>
                    <wp:anchor behindDoc="1" distT="0" distB="0" distL="114935" distR="114935" simplePos="0" locked="0" layoutInCell="0" allowOverlap="1" relativeHeight="74">
                      <wp:simplePos x="0" y="0"/>
                      <wp:positionH relativeFrom="page">
                        <wp:posOffset>4000500</wp:posOffset>
                      </wp:positionH>
                      <wp:positionV relativeFrom="paragraph">
                        <wp:posOffset>635</wp:posOffset>
                      </wp:positionV>
                      <wp:extent cx="731520" cy="7620"/>
                      <wp:effectExtent l="0" t="0" r="0" b="0"/>
                      <wp:wrapNone/>
                      <wp:docPr id="164" name=""/>
                      <a:graphic xmlns:a="http://schemas.openxmlformats.org/drawingml/2006/main">
                        <a:graphicData uri="http://schemas.microsoft.com/office/word/2010/wordprocessingShape">
                          <wps:wsp>
                            <wps:cNvSpPr/>
                            <wps:spPr>
                              <a:xfrm>
                                <a:off x="0" y="0"/>
                                <a:ext cx="731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57.55pt;height:0.55pt;mso-wrap-style:none;v-text-anchor:middle;mso-position-horizontal-relative:page">
                      <v:fill o:detectmouseclick="t" type="solid" color2="white"/>
                      <v:stroke color="#3465a4" joinstyle="round" endcap="flat"/>
                      <w10:wrap type="none"/>
                    </v:rect>
                  </w:pict>
                </mc:Fallback>
              </mc:AlternateContent>
            </w:r>
            <w:r>
              <w:rPr>
                <w:lang w:val="en-GB"/>
              </w:rPr>
              <w:t>R.M. 109/95; 188/95; 61/96; 119/96; 243/96; 129/97; 161/97; 14/98; 67/98; 92/98; 178/98; 207/98; 46/99; 84/99; 106/99; 127/99; 157/99; 163/99; 172/99; 14/2000; 46/2000; 87/2000; 89/2000; 116/2000; 155/2000; 163/2000; 14/2001; 36/2001; 82/2001; 118/2001; 123/2001; 137/2001; 5/2002; 19/2002; 52/2002; 96/2002</w:t>
            </w: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p>
        </w:tc>
      </w:tr>
    </w:tbl>
    <w:p>
      <w:pPr>
        <w:sectPr>
          <w:headerReference w:type="even" r:id="rId304"/>
          <w:headerReference w:type="default" r:id="rId305"/>
          <w:footerReference w:type="even" r:id="rId306"/>
          <w:footerReference w:type="default" r:id="rId307"/>
          <w:type w:val="nextPage"/>
          <w:pgSz w:w="12240" w:h="15840"/>
          <w:pgMar w:left="1080" w:right="1080" w:gutter="0" w:header="1080" w:top="1136" w:footer="864" w:bottom="920"/>
          <w:pgNumType w:fmt="decimal"/>
          <w:formProt w:val="false"/>
          <w:textDirection w:val="lrTb"/>
          <w:docGrid w:type="default" w:linePitch="360" w:charSpace="0"/>
        </w:sectPr>
      </w:pPr>
    </w:p>
    <w:p>
      <w:pPr>
        <w:pStyle w:val="Normal"/>
        <w:tabs>
          <w:tab w:val="clear" w:pos="720"/>
          <w:tab w:val="left" w:pos="360" w:leader="none"/>
          <w:tab w:val="left" w:pos="820" w:leader="none"/>
          <w:tab w:val="left" w:pos="1296" w:leader="none"/>
          <w:tab w:val="left" w:pos="2520" w:leader="none"/>
          <w:tab w:val="left" w:pos="5400" w:leader="none"/>
          <w:tab w:val="left" w:pos="5860" w:leader="none"/>
          <w:tab w:val="left" w:pos="6336" w:leader="none"/>
          <w:tab w:val="left" w:pos="7200" w:leader="none"/>
        </w:tabs>
        <w:jc w:val="both"/>
        <w:rPr>
          <w:sz w:val="19"/>
          <w:lang w:val="en-GB"/>
        </w:rPr>
      </w:pPr>
      <w:r>
        <w:rPr>
          <w:sz w:val="19"/>
          <w:lang w:val="en-GB"/>
        </w:rPr>
      </w:r>
      <w:r>
        <mc:AlternateContent>
          <mc:Choice Requires="wps">
            <w:drawing>
              <wp:anchor behindDoc="0" distT="0" distB="0" distL="0" distR="0" simplePos="0" locked="0" layoutInCell="0" allowOverlap="1" relativeHeight="2">
                <wp:simplePos x="0" y="0"/>
                <wp:positionH relativeFrom="margin">
                  <wp:posOffset>2291080</wp:posOffset>
                </wp:positionH>
                <wp:positionV relativeFrom="page">
                  <wp:posOffset>8481695</wp:posOffset>
                </wp:positionV>
                <wp:extent cx="1828800" cy="801370"/>
                <wp:effectExtent l="0" t="0" r="0" b="0"/>
                <wp:wrapSquare wrapText="bothSides"/>
                <wp:docPr id="167" name="Frame1"/>
                <a:graphic xmlns:a="http://schemas.openxmlformats.org/drawingml/2006/main">
                  <a:graphicData uri="http://schemas.microsoft.com/office/word/2010/wordprocessingShape">
                    <wps:wsp>
                      <wps:cNvSpPr txBox="1"/>
                      <wps:spPr>
                        <a:xfrm>
                          <a:off x="0" y="0"/>
                          <a:ext cx="1828800" cy="801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60"/>
                              <w:gridCol w:w="1260"/>
                            </w:tblGrid>
                            <w:tr>
                              <w:trPr/>
                              <w:tc>
                                <w:tcPr>
                                  <w:tcW w:w="1260" w:type="dxa"/>
                                  <w:tcBorders/>
                                </w:tcPr>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snapToGrid w:val="false"/>
                                    <w:spacing w:lineRule="exact" w:line="12"/>
                                    <w:jc w:val="center"/>
                                    <w:rPr>
                                      <w:sz w:val="18"/>
                                      <w:lang w:val="en-GB" w:eastAsia="en-US"/>
                                    </w:rPr>
                                  </w:pPr>
                                  <w:r>
                                    <w:rPr>
                                      <w:sz w:val="18"/>
                                      <w:lang w:val="en-GB" w:eastAsia="en-US"/>
                                    </w:rPr>
                                  </w:r>
                                </w:p>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jc w:val="center"/>
                                    <w:rPr>
                                      <w:sz w:val="18"/>
                                      <w:lang w:val="en-GB"/>
                                    </w:rPr>
                                  </w:pPr>
                                  <w:r>
                                    <w:rPr>
                                      <w:sz w:val="18"/>
                                      <w:lang w:val="en-GB"/>
                                    </w:rPr>
                                    <w:t>The Queen's Printer</w:t>
                                  </w:r>
                                </w:p>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jc w:val="center"/>
                                    <w:rPr>
                                      <w:sz w:val="18"/>
                                      <w:lang w:val="en-GB"/>
                                    </w:rPr>
                                  </w:pPr>
                                  <w:r>
                                    <w:rPr>
                                      <w:sz w:val="18"/>
                                      <w:lang w:val="en-GB"/>
                                    </w:rPr>
                                    <w:t>for the Province of Manitoba</w:t>
                                  </w:r>
                                </w:p>
                              </w:tc>
                              <w:tc>
                                <w:tcPr>
                                  <w:tcW w:w="360" w:type="dxa"/>
                                  <w:tcBorders/>
                                </w:tcPr>
                                <w:p>
                                  <w:pPr>
                                    <w:pStyle w:val="Normal"/>
                                    <w:snapToGrid w:val="false"/>
                                    <w:rPr>
                                      <w:sz w:val="18"/>
                                      <w:lang w:val="en-GB"/>
                                    </w:rPr>
                                  </w:pPr>
                                  <w:r>
                                    <w:rPr>
                                      <w:sz w:val="18"/>
                                      <w:lang w:val="en-GB"/>
                                    </w:rPr>
                                  </w:r>
                                </w:p>
                              </w:tc>
                              <w:tc>
                                <w:tcPr>
                                  <w:tcW w:w="1260" w:type="dxa"/>
                                  <w:tcBorders/>
                                </w:tcPr>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snapToGrid w:val="false"/>
                                    <w:spacing w:lineRule="exact" w:line="12"/>
                                    <w:jc w:val="center"/>
                                    <w:rPr>
                                      <w:sz w:val="18"/>
                                      <w:lang w:val="en-GB" w:eastAsia="en-US"/>
                                    </w:rPr>
                                  </w:pPr>
                                  <w:r>
                                    <w:rPr>
                                      <w:sz w:val="18"/>
                                      <w:lang w:val="en-GB" w:eastAsia="en-US"/>
                                    </w:rPr>
                                  </w:r>
                                </w:p>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jc w:val="center"/>
                                    <w:rPr>
                                      <w:sz w:val="18"/>
                                      <w:lang w:val="en-GB"/>
                                    </w:rPr>
                                  </w:pPr>
                                  <w:r>
                                    <w:rPr>
                                      <w:sz w:val="18"/>
                                      <w:lang w:val="en-GB"/>
                                    </w:rPr>
                                    <w:t>L'Imprimeur de la Reine</w:t>
                                  </w:r>
                                </w:p>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jc w:val="center"/>
                                    <w:rPr>
                                      <w:sz w:val="18"/>
                                      <w:lang w:val="en-GB"/>
                                    </w:rPr>
                                  </w:pPr>
                                  <w:r>
                                    <w:rPr>
                                      <w:sz w:val="18"/>
                                      <w:lang w:val="en-GB"/>
                                    </w:rPr>
                                    <w:t>du Manitoba</w:t>
                                  </w:r>
                                </w:p>
                              </w:tc>
                            </w:tr>
                          </w:tbl>
                        </w:txbxContent>
                      </wps:txbx>
                      <wps:bodyPr anchor="t" lIns="0" tIns="0" rIns="0" bIns="0">
                        <a:noAutofit/>
                      </wps:bodyPr>
                    </wps:wsp>
                  </a:graphicData>
                </a:graphic>
              </wp:anchor>
            </w:drawing>
          </mc:Choice>
          <mc:Fallback>
            <w:pict>
              <v:rect fillcolor="#FFFFFF" style="position:absolute;rotation:-0;width:144pt;height:63.1pt;mso-wrap-distance-left:0pt;mso-wrap-distance-right:0pt;mso-wrap-distance-top:0pt;mso-wrap-distance-bottom:0pt;margin-top:667.85pt;mso-position-vertical-relative:page;margin-left:180.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60"/>
                        <w:gridCol w:w="1260"/>
                      </w:tblGrid>
                      <w:tr>
                        <w:trPr/>
                        <w:tc>
                          <w:tcPr>
                            <w:tcW w:w="1260" w:type="dxa"/>
                            <w:tcBorders/>
                          </w:tcPr>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snapToGrid w:val="false"/>
                              <w:spacing w:lineRule="exact" w:line="12"/>
                              <w:jc w:val="center"/>
                              <w:rPr>
                                <w:sz w:val="18"/>
                                <w:lang w:val="en-GB" w:eastAsia="en-US"/>
                              </w:rPr>
                            </w:pPr>
                            <w:r>
                              <w:rPr>
                                <w:sz w:val="18"/>
                                <w:lang w:val="en-GB" w:eastAsia="en-US"/>
                              </w:rPr>
                              <w:pict>
                                <v:rect id="shape_0" fillcolor="black" stroked="f" o:allowincell="f" style="position:absolute;margin-left:180.35pt;margin-top:0pt;width:62.95pt;height:0.55pt;mso-wrap-style:none;v-text-anchor:middle;mso-position-horizontal-relative:page">
                                  <v:fill o:detectmouseclick="t" type="solid" color2="white"/>
                                  <v:stroke color="#3465a4" joinstyle="round" endcap="flat"/>
                                  <w10:wrap type="none"/>
                                </v:rect>
                              </w:pict>
                            </w:r>
                          </w:p>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jc w:val="center"/>
                              <w:rPr>
                                <w:sz w:val="18"/>
                                <w:lang w:val="en-GB"/>
                              </w:rPr>
                            </w:pPr>
                            <w:r>
                              <w:rPr>
                                <w:sz w:val="18"/>
                                <w:lang w:val="en-GB"/>
                              </w:rPr>
                              <w:t>The Queen's Printer</w:t>
                            </w:r>
                          </w:p>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jc w:val="center"/>
                              <w:rPr>
                                <w:sz w:val="18"/>
                                <w:lang w:val="en-GB"/>
                              </w:rPr>
                            </w:pPr>
                            <w:r>
                              <w:rPr>
                                <w:sz w:val="18"/>
                                <w:lang w:val="en-GB"/>
                              </w:rPr>
                              <w:t>for the Province of Manitoba</w:t>
                            </w:r>
                          </w:p>
                        </w:tc>
                        <w:tc>
                          <w:tcPr>
                            <w:tcW w:w="360" w:type="dxa"/>
                            <w:tcBorders/>
                          </w:tcPr>
                          <w:p>
                            <w:pPr>
                              <w:pStyle w:val="Normal"/>
                              <w:snapToGrid w:val="false"/>
                              <w:rPr>
                                <w:sz w:val="18"/>
                                <w:lang w:val="en-GB"/>
                              </w:rPr>
                            </w:pPr>
                            <w:r>
                              <w:rPr>
                                <w:sz w:val="18"/>
                                <w:lang w:val="en-GB"/>
                              </w:rPr>
                            </w:r>
                          </w:p>
                        </w:tc>
                        <w:tc>
                          <w:tcPr>
                            <w:tcW w:w="1260" w:type="dxa"/>
                            <w:tcBorders/>
                          </w:tcPr>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snapToGrid w:val="false"/>
                              <w:spacing w:lineRule="exact" w:line="12"/>
                              <w:jc w:val="center"/>
                              <w:rPr>
                                <w:sz w:val="18"/>
                                <w:lang w:val="en-GB" w:eastAsia="en-US"/>
                              </w:rPr>
                            </w:pPr>
                            <w:r>
                              <w:rPr>
                                <w:sz w:val="18"/>
                                <w:lang w:val="en-GB" w:eastAsia="en-US"/>
                              </w:rPr>
                              <w:pict>
                                <v:rect id="shape_0" fillcolor="black" stroked="f" o:allowincell="f" style="position:absolute;margin-left:261.35pt;margin-top:0pt;width:62.95pt;height:0.55pt;mso-wrap-style:none;v-text-anchor:middle;mso-position-horizontal-relative:page">
                                  <v:fill o:detectmouseclick="t" type="solid" color2="white"/>
                                  <v:stroke color="#3465a4" joinstyle="round" endcap="flat"/>
                                  <w10:wrap type="none"/>
                                </v:rect>
                              </w:pict>
                            </w:r>
                          </w:p>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jc w:val="center"/>
                              <w:rPr>
                                <w:sz w:val="18"/>
                                <w:lang w:val="en-GB"/>
                              </w:rPr>
                            </w:pPr>
                            <w:r>
                              <w:rPr>
                                <w:sz w:val="18"/>
                                <w:lang w:val="en-GB"/>
                              </w:rPr>
                              <w:t>L'Imprimeur de la Reine</w:t>
                            </w:r>
                          </w:p>
                          <w:p>
                            <w:pPr>
                              <w:pStyle w:val="Normal"/>
                              <w:tabs>
                                <w:tab w:val="clear" w:pos="720"/>
                                <w:tab w:val="left" w:pos="1540" w:leader="none"/>
                                <w:tab w:val="left" w:pos="1900" w:leader="none"/>
                                <w:tab w:val="left" w:pos="2376" w:leader="none"/>
                                <w:tab w:val="left" w:pos="3600" w:leader="none"/>
                                <w:tab w:val="left" w:pos="6580" w:leader="none"/>
                                <w:tab w:val="left" w:pos="6940" w:leader="none"/>
                                <w:tab w:val="left" w:pos="7416" w:leader="none"/>
                                <w:tab w:val="left" w:pos="8280" w:leader="none"/>
                              </w:tabs>
                              <w:jc w:val="center"/>
                              <w:rPr>
                                <w:sz w:val="18"/>
                                <w:lang w:val="en-GB"/>
                              </w:rPr>
                            </w:pPr>
                            <w:r>
                              <w:rPr>
                                <w:sz w:val="18"/>
                                <w:lang w:val="en-GB"/>
                              </w:rPr>
                              <w:t>du Manitoba</w:t>
                            </w:r>
                          </w:p>
                        </w:tc>
                      </w:tr>
                    </w:tbl>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page">
                  <wp:posOffset>2290445</wp:posOffset>
                </wp:positionH>
                <wp:positionV relativeFrom="paragraph">
                  <wp:posOffset>635</wp:posOffset>
                </wp:positionV>
                <wp:extent cx="800100" cy="7620"/>
                <wp:effectExtent l="0" t="0" r="0" b="0"/>
                <wp:wrapNone/>
                <wp:docPr id="170" name=""/>
                <a:graphic xmlns:a="http://schemas.openxmlformats.org/drawingml/2006/main">
                  <a:graphicData uri="http://schemas.microsoft.com/office/word/2010/wordprocessingShape">
                    <wps:wsp>
                      <wps:cNvSpPr/>
                      <wps:spPr>
                        <a:xfrm>
                          <a:off x="0" y="0"/>
                          <a:ext cx="800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35pt;margin-top:0pt;width:62.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3319145</wp:posOffset>
                </wp:positionH>
                <wp:positionV relativeFrom="paragraph">
                  <wp:posOffset>635</wp:posOffset>
                </wp:positionV>
                <wp:extent cx="800100" cy="7620"/>
                <wp:effectExtent l="0" t="0" r="0" b="0"/>
                <wp:wrapNone/>
                <wp:docPr id="171" name=""/>
                <a:graphic xmlns:a="http://schemas.openxmlformats.org/drawingml/2006/main">
                  <a:graphicData uri="http://schemas.microsoft.com/office/word/2010/wordprocessingShape">
                    <wps:wsp>
                      <wps:cNvSpPr/>
                      <wps:spPr>
                        <a:xfrm>
                          <a:off x="0" y="0"/>
                          <a:ext cx="800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35pt;margin-top:0pt;width:62.95pt;height:0.55pt;mso-wrap-style:none;v-text-anchor:middle;mso-position-horizontal-relative:page">
                <v:fill o:detectmouseclick="t" type="solid" color2="white"/>
                <v:stroke color="#3465a4" joinstyle="round" endcap="flat"/>
                <w10:wrap type="none"/>
              </v:rect>
            </w:pict>
          </mc:Fallback>
        </mc:AlternateContent>
      </w:r>
    </w:p>
    <w:sectPr>
      <w:headerReference w:type="even" r:id="rId308"/>
      <w:headerReference w:type="default" r:id="rId309"/>
      <w:footerReference w:type="even" r:id="rId310"/>
      <w:footerReference w:type="default" r:id="rId311"/>
      <w:type w:val="nextPage"/>
      <w:pgSz w:w="12240" w:h="15840"/>
      <w:pgMar w:left="1080" w:right="1080" w:gutter="0" w:header="1080" w:top="113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fe BT">
    <w:altName w:val="Times New Roman"/>
    <w:charset w:val="00"/>
    <w:family w:val="roman"/>
    <w:pitch w:val="variable"/>
  </w:font>
  <w:font w:name="Tahoma">
    <w:charset w:val="00"/>
    <w:family w:val="swiss"/>
    <w:pitch w:val="variable"/>
  </w:font>
  <w:font w:name="Courier New">
    <w:charset w:val="00"/>
    <w:family w:val="modern"/>
    <w:pitch w:val="default"/>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720" w:leader="none"/>
      </w:tabs>
      <w:jc w:val="both"/>
      <w:rPr>
        <w:sz w:val="18"/>
        <w:lang w:val="en-GB"/>
      </w:rPr>
    </w:pPr>
    <w:r>
      <w:rPr>
        <w:sz w:val="18"/>
        <w:lang w:val="en-GB"/>
      </w:rPr>
      <w:tab/>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72835" cy="20955"/>
              <wp:effectExtent l="0" t="0" r="0" b="0"/>
              <wp:wrapTopAndBottom/>
              <wp:docPr id="1" name="Frame3"/>
              <a:graphic xmlns:a="http://schemas.openxmlformats.org/drawingml/2006/main">
                <a:graphicData uri="http://schemas.microsoft.com/office/word/2010/wordprocessingShape">
                  <wps:wsp>
                    <wps:cNvSpPr txBox="1"/>
                    <wps:spPr>
                      <a:xfrm>
                        <a:off x="0" y="0"/>
                        <a:ext cx="61728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486.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145">
              <wp:simplePos x="0" y="0"/>
              <wp:positionH relativeFrom="column">
                <wp:posOffset>635</wp:posOffset>
              </wp:positionH>
              <wp:positionV relativeFrom="paragraph">
                <wp:posOffset>635</wp:posOffset>
              </wp:positionV>
              <wp:extent cx="6401435" cy="158750"/>
              <wp:effectExtent l="0" t="0" r="0" b="0"/>
              <wp:wrapTopAndBottom/>
              <wp:docPr id="110" name="Frame10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pPr>
                          <w:r>
                            <w:rPr>
                              <w:sz w:val="18"/>
                            </w:rPr>
                            <w:t>50.</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18"/>
                      </w:rPr>
                      <w:t>50.</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3/01</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6401435" cy="158750"/>
              <wp:effectExtent l="0" t="0" r="0" b="0"/>
              <wp:wrapTopAndBottom/>
              <wp:docPr id="111" name="Frame10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3/01</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6401435" cy="158750"/>
              <wp:effectExtent l="0" t="0" r="0" b="0"/>
              <wp:wrapTopAndBottom/>
              <wp:docPr id="112" name="Frame10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3/0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13" name="Frame107"/>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3/01</w:t>
    </w:r>
    <w:r>
      <mc:AlternateContent>
        <mc:Choice Requires="wps">
          <w:drawing>
            <wp:anchor behindDoc="0" distT="0" distB="0" distL="0" distR="0" simplePos="0" locked="0" layoutInCell="0" allowOverlap="1" relativeHeight="146">
              <wp:simplePos x="0" y="0"/>
              <wp:positionH relativeFrom="column">
                <wp:posOffset>635</wp:posOffset>
              </wp:positionH>
              <wp:positionV relativeFrom="paragraph">
                <wp:posOffset>635</wp:posOffset>
              </wp:positionV>
              <wp:extent cx="6401435" cy="158750"/>
              <wp:effectExtent l="0" t="0" r="0" b="0"/>
              <wp:wrapTopAndBottom/>
              <wp:docPr id="114" name="Frame10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6401435" cy="158750"/>
              <wp:effectExtent l="0" t="0" r="0" b="0"/>
              <wp:wrapTopAndBottom/>
              <wp:docPr id="115" name="Frame10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6401435" cy="158750"/>
              <wp:effectExtent l="0" t="0" r="0" b="0"/>
              <wp:wrapTopAndBottom/>
              <wp:docPr id="116" name="Frame10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6401435" cy="158750"/>
              <wp:effectExtent l="0" t="0" r="0" b="0"/>
              <wp:wrapTopAndBottom/>
              <wp:docPr id="117" name="Frame11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635</wp:posOffset>
              </wp:positionV>
              <wp:extent cx="6401435" cy="158750"/>
              <wp:effectExtent l="0" t="0" r="0" b="0"/>
              <wp:wrapTopAndBottom/>
              <wp:docPr id="118" name="Frame11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6401435" cy="158750"/>
              <wp:effectExtent l="0" t="0" r="0" b="0"/>
              <wp:wrapTopAndBottom/>
              <wp:docPr id="119" name="Frame11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58750"/>
              <wp:effectExtent l="0" t="0" r="0" b="0"/>
              <wp:wrapTopAndBottom/>
              <wp:docPr id="21" name="Frame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6401435" cy="158750"/>
              <wp:effectExtent l="0" t="0" r="0" b="0"/>
              <wp:wrapTopAndBottom/>
              <wp:docPr id="120" name="Frame11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6401435" cy="158750"/>
              <wp:effectExtent l="0" t="0" r="0" b="0"/>
              <wp:wrapTopAndBottom/>
              <wp:docPr id="121" name="Frame11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6401435" cy="158750"/>
              <wp:effectExtent l="0" t="0" r="0" b="0"/>
              <wp:wrapTopAndBottom/>
              <wp:docPr id="122" name="Frame11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23" name="Frame119"/>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6401435" cy="158750"/>
              <wp:effectExtent l="0" t="0" r="0" b="0"/>
              <wp:wrapTopAndBottom/>
              <wp:docPr id="124" name="Frame11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6401435" cy="158750"/>
              <wp:effectExtent l="0" t="0" r="0" b="0"/>
              <wp:wrapTopAndBottom/>
              <wp:docPr id="125" name="Frame12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148">
              <wp:simplePos x="0" y="0"/>
              <wp:positionH relativeFrom="column">
                <wp:posOffset>635</wp:posOffset>
              </wp:positionH>
              <wp:positionV relativeFrom="paragraph">
                <wp:posOffset>635</wp:posOffset>
              </wp:positionV>
              <wp:extent cx="6401435" cy="158750"/>
              <wp:effectExtent l="0" t="0" r="0" b="0"/>
              <wp:wrapTopAndBottom/>
              <wp:docPr id="126" name="Frame12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6401435" cy="158750"/>
              <wp:effectExtent l="0" t="0" r="0" b="0"/>
              <wp:wrapTopAndBottom/>
              <wp:docPr id="127" name="Frame12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6401435" cy="158750"/>
              <wp:effectExtent l="0" t="0" r="0" b="0"/>
              <wp:wrapTopAndBottom/>
              <wp:docPr id="128" name="Frame12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6401435" cy="158750"/>
              <wp:effectExtent l="0" t="0" r="0" b="0"/>
              <wp:wrapTopAndBottom/>
              <wp:docPr id="129" name="Frame12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22" name="Frame6"/>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30" name="Frame124"/>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6401435" cy="158750"/>
              <wp:effectExtent l="0" t="0" r="0" b="0"/>
              <wp:wrapTopAndBottom/>
              <wp:docPr id="131" name="Frame12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t>60.</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t>60.</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6401435" cy="158750"/>
              <wp:effectExtent l="0" t="0" r="0" b="0"/>
              <wp:wrapTopAndBottom/>
              <wp:docPr id="132" name="Frame12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t>60.</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t>60.</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33" name="Frame129"/>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pPr>
                          <w:r>
                            <w:rPr>
                              <w:sz w:val="18"/>
                            </w:rPr>
                            <w:t>60.</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sz w:val="18"/>
                      </w:rPr>
                      <w:t>60.</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635</wp:posOffset>
              </wp:positionV>
              <wp:extent cx="6401435" cy="158750"/>
              <wp:effectExtent l="0" t="0" r="0" b="0"/>
              <wp:wrapTopAndBottom/>
              <wp:docPr id="134" name="Frame12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pPr>
                          <w:r>
                            <w:rPr>
                              <w:sz w:val="18"/>
                            </w:rPr>
                            <w:t>60.</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18"/>
                      </w:rPr>
                      <w:t>60.</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35" name="Frame131"/>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6401435" cy="158750"/>
              <wp:effectExtent l="0" t="0" r="0" b="0"/>
              <wp:wrapTopAndBottom/>
              <wp:docPr id="136" name="Frame13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6401435" cy="158750"/>
              <wp:effectExtent l="0" t="0" r="0" b="0"/>
              <wp:wrapTopAndBottom/>
              <wp:docPr id="137" name="Frame13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6401435" cy="158750"/>
              <wp:effectExtent l="0" t="0" r="0" b="0"/>
              <wp:wrapTopAndBottom/>
              <wp:docPr id="138" name="Frame13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3/01</w: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6401435" cy="158750"/>
              <wp:effectExtent l="0" t="0" r="0" b="0"/>
              <wp:wrapTopAndBottom/>
              <wp:docPr id="139" name="Frame13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6401435" cy="158750"/>
              <wp:effectExtent l="0" t="0" r="0" b="0"/>
              <wp:wrapTopAndBottom/>
              <wp:docPr id="23" name="Frame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3/0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40" name="Frame134"/>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3/0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41" name="Frame137"/>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3/01</w:t>
    </w:r>
    <w:r>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635</wp:posOffset>
              </wp:positionV>
              <wp:extent cx="6401435" cy="158750"/>
              <wp:effectExtent l="0" t="0" r="0" b="0"/>
              <wp:wrapTopAndBottom/>
              <wp:docPr id="142" name="Frame13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6401435" cy="158750"/>
              <wp:effectExtent l="0" t="0" r="0" b="0"/>
              <wp:wrapTopAndBottom/>
              <wp:docPr id="143" name="Frame13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44" name="Frame138"/>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0" allowOverlap="1" relativeHeight="131">
              <wp:simplePos x="0" y="0"/>
              <wp:positionH relativeFrom="column">
                <wp:posOffset>635</wp:posOffset>
              </wp:positionH>
              <wp:positionV relativeFrom="paragraph">
                <wp:posOffset>635</wp:posOffset>
              </wp:positionV>
              <wp:extent cx="6401435" cy="158750"/>
              <wp:effectExtent l="0" t="0" r="0" b="0"/>
              <wp:wrapTopAndBottom/>
              <wp:docPr id="145" name="Frame14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151">
              <wp:simplePos x="0" y="0"/>
              <wp:positionH relativeFrom="column">
                <wp:posOffset>635</wp:posOffset>
              </wp:positionH>
              <wp:positionV relativeFrom="paragraph">
                <wp:posOffset>635</wp:posOffset>
              </wp:positionV>
              <wp:extent cx="6401435" cy="158750"/>
              <wp:effectExtent l="0" t="0" r="0" b="0"/>
              <wp:wrapTopAndBottom/>
              <wp:docPr id="146" name="Frame14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47" name="Frame143"/>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6401435" cy="158750"/>
              <wp:effectExtent l="0" t="0" r="0" b="0"/>
              <wp:wrapTopAndBottom/>
              <wp:docPr id="148" name="Frame14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topAndBottom"/>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6401435" cy="158750"/>
              <wp:effectExtent l="0" t="0" r="0" b="0"/>
              <wp:wrapTopAndBottom/>
              <wp:docPr id="149" name="Frame14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6401435" cy="158750"/>
              <wp:effectExtent l="0" t="0" r="0" b="0"/>
              <wp:wrapTopAndBottom/>
              <wp:docPr id="24" name="Frame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6401435" cy="158750"/>
              <wp:effectExtent l="0" t="0" r="0" b="0"/>
              <wp:wrapTopAndBottom/>
              <wp:docPr id="150" name="Frame14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6401435" cy="158750"/>
              <wp:effectExtent l="0" t="0" r="0" b="0"/>
              <wp:wrapTopAndBottom/>
              <wp:docPr id="151" name="Frame14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52" name="Frame148"/>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6401435" cy="158750"/>
              <wp:effectExtent l="0" t="0" r="0" b="0"/>
              <wp:wrapTopAndBottom/>
              <wp:docPr id="153" name="Frame15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6401435" cy="158750"/>
              <wp:effectExtent l="0" t="0" r="0" b="0"/>
              <wp:wrapTopAndBottom/>
              <wp:docPr id="154" name="Frame15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55" name="Frame155"/>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6401435" cy="158750"/>
              <wp:effectExtent l="0" t="0" r="0" b="0"/>
              <wp:wrapTopAndBottom/>
              <wp:docPr id="156" name="Frame15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topAndBottom"/>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6401435" cy="158750"/>
              <wp:effectExtent l="0" t="0" r="0" b="0"/>
              <wp:wrapTopAndBottom/>
              <wp:docPr id="157" name="Frame15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58" name="Frame156"/>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152">
              <wp:simplePos x="0" y="0"/>
              <wp:positionH relativeFrom="column">
                <wp:posOffset>635</wp:posOffset>
              </wp:positionH>
              <wp:positionV relativeFrom="paragraph">
                <wp:posOffset>635</wp:posOffset>
              </wp:positionV>
              <wp:extent cx="6401435" cy="158750"/>
              <wp:effectExtent l="0" t="0" r="0" b="0"/>
              <wp:wrapTopAndBottom/>
              <wp:docPr id="159" name="Frame15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6401435" cy="158750"/>
              <wp:effectExtent l="0" t="0" r="0" b="0"/>
              <wp:wrapTopAndBottom/>
              <wp:docPr id="25" name="Frame1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6401435" cy="158750"/>
              <wp:effectExtent l="0" t="0" r="0" b="0"/>
              <wp:wrapTopAndBottom/>
              <wp:docPr id="160" name="Frame15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topAndBottom"/>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6401435" cy="158750"/>
              <wp:effectExtent l="0" t="0" r="0" b="0"/>
              <wp:wrapTopAndBottom/>
              <wp:docPr id="161" name="Frame16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topAndBottom"/>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6401435" cy="158750"/>
              <wp:effectExtent l="0" t="0" r="0" b="0"/>
              <wp:wrapTopAndBottom/>
              <wp:docPr id="162" name="Frame16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topAndBottom"/>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65" name="Frame163"/>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40">
              <wp:simplePos x="0" y="0"/>
              <wp:positionH relativeFrom="column">
                <wp:posOffset>635</wp:posOffset>
              </wp:positionH>
              <wp:positionV relativeFrom="paragraph">
                <wp:posOffset>635</wp:posOffset>
              </wp:positionV>
              <wp:extent cx="6401435" cy="158750"/>
              <wp:effectExtent l="0" t="0" r="0" b="0"/>
              <wp:wrapTopAndBottom/>
              <wp:docPr id="166" name="Frame16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6401435" cy="158750"/>
              <wp:effectExtent l="0" t="0" r="0" b="0"/>
              <wp:wrapTopAndBottom/>
              <wp:docPr id="172" name="Frame16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73" name="Frame164"/>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6401435" cy="158750"/>
              <wp:effectExtent l="0" t="0" r="0" b="0"/>
              <wp:wrapTopAndBottom/>
              <wp:docPr id="26" name="Frame1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27" name="Frame13"/>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6401435" cy="158750"/>
              <wp:effectExtent l="0" t="0" r="0" b="0"/>
              <wp:wrapTopAndBottom/>
              <wp:docPr id="28" name="Frame1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6401435" cy="158750"/>
              <wp:effectExtent l="0" t="0" r="0" b="0"/>
              <wp:wrapTopAndBottom/>
              <wp:docPr id="29" name="Frame1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280" w:leader="none"/>
        <w:tab w:val="left" w:pos="640" w:leader="none"/>
        <w:tab w:val="left" w:pos="1116" w:leader="none"/>
        <w:tab w:val="left" w:pos="2340" w:leader="none"/>
        <w:tab w:val="left" w:pos="5320" w:leader="none"/>
        <w:tab w:val="left" w:pos="5680" w:leader="none"/>
        <w:tab w:val="left" w:pos="6156" w:leader="none"/>
        <w:tab w:val="left" w:pos="7020" w:leader="none"/>
      </w:tabs>
      <w:jc w:val="both"/>
      <w:rPr>
        <w:sz w:val="18"/>
        <w:lang w:val="en-GB"/>
      </w:rPr>
    </w:pPr>
    <w:r>
      <w:rPr>
        <w:sz w:val="18"/>
        <w:lang w:val="en-GB"/>
      </w:rPr>
      <w:t>07/02</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72835" cy="158750"/>
              <wp:effectExtent l="0" t="0" r="0" b="0"/>
              <wp:wrapTopAndBottom/>
              <wp:docPr id="2" name="Frame2"/>
              <a:graphic xmlns:a="http://schemas.openxmlformats.org/drawingml/2006/main">
                <a:graphicData uri="http://schemas.microsoft.com/office/word/2010/wordprocessingShape">
                  <wps:wsp>
                    <wps:cNvSpPr txBox="1"/>
                    <wps:spPr>
                      <a:xfrm>
                        <a:off x="0" y="0"/>
                        <a:ext cx="61728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yle="position:absolute;rotation:-0;width:486.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6401435" cy="158750"/>
              <wp:effectExtent l="0" t="0" r="0" b="0"/>
              <wp:wrapTopAndBottom/>
              <wp:docPr id="30" name="Frame1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6401435" cy="158750"/>
              <wp:effectExtent l="0" t="0" r="0" b="0"/>
              <wp:wrapTopAndBottom/>
              <wp:docPr id="31" name="Frame1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32" name="Frame16"/>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58750"/>
              <wp:effectExtent l="0" t="0" r="0" b="0"/>
              <wp:wrapTopAndBottom/>
              <wp:docPr id="33" name="Frame1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1435" cy="158750"/>
              <wp:effectExtent l="0" t="0" r="0" b="0"/>
              <wp:wrapTopAndBottom/>
              <wp:docPr id="34" name="Frame1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6401435" cy="158750"/>
              <wp:effectExtent l="0" t="0" r="0" b="0"/>
              <wp:wrapTopAndBottom/>
              <wp:docPr id="35" name="Frame2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6401435" cy="158750"/>
              <wp:effectExtent l="0" t="0" r="0" b="0"/>
              <wp:wrapTopAndBottom/>
              <wp:docPr id="36" name="Frame2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01435" cy="158750"/>
              <wp:effectExtent l="0" t="0" r="0" b="0"/>
              <wp:wrapTopAndBottom/>
              <wp:docPr id="37" name="Frame2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158750"/>
              <wp:effectExtent l="0" t="0" r="0" b="0"/>
              <wp:wrapTopAndBottom/>
              <wp:docPr id="38" name="Frame2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6401435" cy="158750"/>
              <wp:effectExtent l="0" t="0" r="0" b="0"/>
              <wp:wrapTopAndBottom/>
              <wp:docPr id="39" name="Frame2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6401435" cy="158750"/>
              <wp:effectExtent l="0" t="0" r="0" b="0"/>
              <wp:wrapTopAndBottom/>
              <wp:docPr id="40" name="Frame2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401435" cy="158750"/>
              <wp:effectExtent l="0" t="0" r="0" b="0"/>
              <wp:wrapTopAndBottom/>
              <wp:docPr id="41" name="Frame2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1435" cy="158750"/>
              <wp:effectExtent l="0" t="0" r="0" b="0"/>
              <wp:wrapTopAndBottom/>
              <wp:docPr id="42" name="Frame2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6401435" cy="158750"/>
              <wp:effectExtent l="0" t="0" r="0" b="0"/>
              <wp:wrapTopAndBottom/>
              <wp:docPr id="43" name="Frame2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6401435" cy="158750"/>
              <wp:effectExtent l="0" t="0" r="0" b="0"/>
              <wp:wrapTopAndBottom/>
              <wp:docPr id="44" name="Frame2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45" name="Frame31"/>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01435" cy="158750"/>
              <wp:effectExtent l="0" t="0" r="0" b="0"/>
              <wp:wrapTopAndBottom/>
              <wp:docPr id="46" name="Frame3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6401435" cy="158750"/>
              <wp:effectExtent l="0" t="0" r="0" b="0"/>
              <wp:wrapTopAndBottom/>
              <wp:docPr id="47" name="Frame3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6401435" cy="158750"/>
              <wp:effectExtent l="0" t="0" r="0" b="0"/>
              <wp:wrapTopAndBottom/>
              <wp:docPr id="48" name="Frame3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32">
              <wp:simplePos x="0" y="0"/>
              <wp:positionH relativeFrom="column">
                <wp:posOffset>635</wp:posOffset>
              </wp:positionH>
              <wp:positionV relativeFrom="paragraph">
                <wp:posOffset>635</wp:posOffset>
              </wp:positionV>
              <wp:extent cx="6401435" cy="158750"/>
              <wp:effectExtent l="0" t="0" r="0" b="0"/>
              <wp:wrapTopAndBottom/>
              <wp:docPr id="49" name="Frame3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6401435" cy="158750"/>
              <wp:effectExtent l="0" t="0" r="0" b="0"/>
              <wp:wrapTopAndBottom/>
              <wp:docPr id="50" name="Frame3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6401435" cy="158750"/>
              <wp:effectExtent l="0" t="0" r="0" b="0"/>
              <wp:wrapTopAndBottom/>
              <wp:docPr id="51" name="Frame3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6401435" cy="158750"/>
              <wp:effectExtent l="0" t="0" r="0" b="0"/>
              <wp:wrapTopAndBottom/>
              <wp:docPr id="52" name="Frame3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401435" cy="158750"/>
              <wp:effectExtent l="0" t="0" r="0" b="0"/>
              <wp:wrapTopAndBottom/>
              <wp:docPr id="53" name="Frame3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t>22.</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t>22.</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01435" cy="158750"/>
              <wp:effectExtent l="0" t="0" r="0" b="0"/>
              <wp:wrapTopAndBottom/>
              <wp:docPr id="54" name="Frame3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t>22.</w:t>
                          </w: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t>22.</w:t>
                    </w: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6401435" cy="158750"/>
              <wp:effectExtent l="0" t="0" r="0" b="0"/>
              <wp:wrapTopAndBottom/>
              <wp:docPr id="55" name="Frame4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pPr>
                          <w:r>
                            <w:rPr>
                              <w:sz w:val="18"/>
                            </w:rPr>
                            <w:t>22.</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sz w:val="18"/>
                      </w:rPr>
                      <w:t>22.</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6401435" cy="158750"/>
              <wp:effectExtent l="0" t="0" r="0" b="0"/>
              <wp:wrapTopAndBottom/>
              <wp:docPr id="56" name="Frame4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pPr>
                          <w:r>
                            <w:rPr>
                              <w:sz w:val="18"/>
                            </w:rPr>
                            <w:t>22.</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18"/>
                      </w:rPr>
                      <w:t>22.</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57" name="Frame43"/>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1435" cy="158750"/>
              <wp:effectExtent l="0" t="0" r="0" b="0"/>
              <wp:wrapTopAndBottom/>
              <wp:docPr id="58" name="Frame4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401435" cy="158750"/>
              <wp:effectExtent l="0" t="0" r="0" b="0"/>
              <wp:wrapTopAndBottom/>
              <wp:docPr id="59" name="Frame4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401435" cy="158750"/>
              <wp:effectExtent l="0" t="0" r="0" b="0"/>
              <wp:wrapTopAndBottom/>
              <wp:docPr id="60" name="Frame4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401435" cy="158750"/>
              <wp:effectExtent l="0" t="0" r="0" b="0"/>
              <wp:wrapTopAndBottom/>
              <wp:docPr id="61" name="Frame4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401435" cy="158750"/>
              <wp:effectExtent l="0" t="0" r="0" b="0"/>
              <wp:wrapTopAndBottom/>
              <wp:docPr id="62" name="Frame4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6401435" cy="158750"/>
              <wp:effectExtent l="0" t="0" r="0" b="0"/>
              <wp:wrapTopAndBottom/>
              <wp:docPr id="63" name="Frame4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6401435" cy="158750"/>
              <wp:effectExtent l="0" t="0" r="0" b="0"/>
              <wp:wrapTopAndBottom/>
              <wp:docPr id="64" name="Frame4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5/02</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6401435" cy="158750"/>
              <wp:effectExtent l="0" t="0" r="0" b="0"/>
              <wp:wrapTopAndBottom/>
              <wp:docPr id="65" name="Frame5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5/02</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401435" cy="158750"/>
              <wp:effectExtent l="0" t="0" r="0" b="0"/>
              <wp:wrapTopAndBottom/>
              <wp:docPr id="66" name="Frame5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5/02</w:t>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6401435" cy="158750"/>
              <wp:effectExtent l="0" t="0" r="0" b="0"/>
              <wp:wrapTopAndBottom/>
              <wp:docPr id="67" name="Frame5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5/02</w:t>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6401435" cy="158750"/>
              <wp:effectExtent l="0" t="0" r="0" b="0"/>
              <wp:wrapTopAndBottom/>
              <wp:docPr id="68" name="Frame5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5/02</w:t>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6401435" cy="158750"/>
              <wp:effectExtent l="0" t="0" r="0" b="0"/>
              <wp:wrapTopAndBottom/>
              <wp:docPr id="69" name="Frame5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5/02</w:t>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6401435" cy="158750"/>
              <wp:effectExtent l="0" t="0" r="0" b="0"/>
              <wp:wrapTopAndBottom/>
              <wp:docPr id="70" name="Frame5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5/02</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6401435" cy="158750"/>
              <wp:effectExtent l="0" t="0" r="0" b="0"/>
              <wp:wrapTopAndBottom/>
              <wp:docPr id="71" name="Frame5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5/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72" name="Frame56"/>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73" name="Frame59"/>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401435" cy="158750"/>
              <wp:effectExtent l="0" t="0" r="0" b="0"/>
              <wp:wrapTopAndBottom/>
              <wp:docPr id="74" name="Frame5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6401435" cy="158750"/>
              <wp:effectExtent l="0" t="0" r="0" b="0"/>
              <wp:wrapTopAndBottom/>
              <wp:docPr id="75" name="Frame6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76" name="Frame60"/>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6401435" cy="158750"/>
              <wp:effectExtent l="0" t="0" r="0" b="0"/>
              <wp:wrapTopAndBottom/>
              <wp:docPr id="77" name="Frame6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6401435" cy="158750"/>
              <wp:effectExtent l="0" t="0" r="0" b="0"/>
              <wp:wrapTopAndBottom/>
              <wp:docPr id="78" name="Frame6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6401435" cy="158750"/>
              <wp:effectExtent l="0" t="0" r="0" b="0"/>
              <wp:wrapTopAndBottom/>
              <wp:docPr id="79" name="Frame6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6401435" cy="158750"/>
              <wp:effectExtent l="0" t="0" r="0" b="0"/>
              <wp:wrapTopAndBottom/>
              <wp:docPr id="80" name="Frame6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5/02</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401435" cy="158750"/>
              <wp:effectExtent l="0" t="0" r="0" b="0"/>
              <wp:wrapTopAndBottom/>
              <wp:docPr id="81" name="Frame6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t>36.</w:t>
                          </w: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t>36.</w:t>
                    </w: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5/02</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6401435" cy="158750"/>
              <wp:effectExtent l="0" t="0" r="0" b="0"/>
              <wp:wrapTopAndBottom/>
              <wp:docPr id="82" name="Frame6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t>36.</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t>36.</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401435" cy="158750"/>
              <wp:effectExtent l="0" t="0" r="0" b="0"/>
              <wp:wrapTopAndBottom/>
              <wp:docPr id="83" name="Frame7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401435" cy="158750"/>
              <wp:effectExtent l="0" t="0" r="0" b="0"/>
              <wp:wrapTopAndBottom/>
              <wp:docPr id="84" name="Frame7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6401435" cy="158750"/>
              <wp:effectExtent l="0" t="0" r="0" b="0"/>
              <wp:wrapTopAndBottom/>
              <wp:docPr id="85" name="Frame7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401435" cy="158750"/>
              <wp:effectExtent l="0" t="0" r="0" b="0"/>
              <wp:wrapTopAndBottom/>
              <wp:docPr id="86" name="Frame7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6401435" cy="158750"/>
              <wp:effectExtent l="0" t="0" r="0" b="0"/>
              <wp:wrapTopAndBottom/>
              <wp:docPr id="87" name="Frame7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635</wp:posOffset>
              </wp:positionV>
              <wp:extent cx="6401435" cy="158750"/>
              <wp:effectExtent l="0" t="0" r="0" b="0"/>
              <wp:wrapTopAndBottom/>
              <wp:docPr id="88" name="Frame7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7/02</w:t>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6401435" cy="158750"/>
              <wp:effectExtent l="0" t="0" r="0" b="0"/>
              <wp:wrapTopAndBottom/>
              <wp:docPr id="89" name="Frame8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7/02</w: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6401435" cy="158750"/>
              <wp:effectExtent l="0" t="0" r="0" b="0"/>
              <wp:wrapTopAndBottom/>
              <wp:docPr id="90" name="Frame8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6401435" cy="158750"/>
              <wp:effectExtent l="0" t="0" r="0" b="0"/>
              <wp:wrapTopAndBottom/>
              <wp:docPr id="91" name="Frame8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6401435" cy="158750"/>
              <wp:effectExtent l="0" t="0" r="0" b="0"/>
              <wp:wrapTopAndBottom/>
              <wp:docPr id="92" name="Frame84"/>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6401435" cy="158750"/>
              <wp:effectExtent l="0" t="0" r="0" b="0"/>
              <wp:wrapTopAndBottom/>
              <wp:docPr id="93" name="Frame8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6401435" cy="158750"/>
              <wp:effectExtent l="0" t="0" r="0" b="0"/>
              <wp:wrapTopAndBottom/>
              <wp:docPr id="94" name="Frame8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6401435" cy="158750"/>
              <wp:effectExtent l="0" t="0" r="0" b="0"/>
              <wp:wrapTopAndBottom/>
              <wp:docPr id="95" name="Frame89"/>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96" name="Frame88"/>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97" name="Frame91"/>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143">
              <wp:simplePos x="0" y="0"/>
              <wp:positionH relativeFrom="column">
                <wp:posOffset>635</wp:posOffset>
              </wp:positionH>
              <wp:positionV relativeFrom="paragraph">
                <wp:posOffset>635</wp:posOffset>
              </wp:positionV>
              <wp:extent cx="6401435" cy="158750"/>
              <wp:effectExtent l="0" t="0" r="0" b="0"/>
              <wp:wrapTopAndBottom/>
              <wp:docPr id="98" name="Frame90"/>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6401435" cy="158750"/>
              <wp:effectExtent l="0" t="0" r="0" b="0"/>
              <wp:wrapTopAndBottom/>
              <wp:docPr id="99" name="Frame93"/>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t>48.</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t>48.</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6401435" cy="158750"/>
              <wp:effectExtent l="0" t="0" r="0" b="0"/>
              <wp:wrapTopAndBottom/>
              <wp:docPr id="100" name="Frame92"/>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t>48.</w:t>
                          </w: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t>48.</w:t>
                    </w: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2/02</w:t>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6401435" cy="158750"/>
              <wp:effectExtent l="0" t="0" r="0" b="0"/>
              <wp:wrapTopAndBottom/>
              <wp:docPr id="101" name="Frame95"/>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pPr>
                          <w:r>
                            <w:rPr>
                              <w:sz w:val="18"/>
                            </w:rPr>
                            <w:t>48.</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sz w:val="18"/>
                      </w:rPr>
                      <w:t>48.</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2/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02" name="Frame94"/>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pPr>
                          <w:r>
                            <w:rPr>
                              <w:sz w:val="18"/>
                            </w:rPr>
                            <w:t>48.</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18"/>
                      </w:rPr>
                      <w:t>48.</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401435" cy="158750"/>
              <wp:effectExtent l="0" t="0" r="0" b="0"/>
              <wp:wrapTopAndBottom/>
              <wp:docPr id="103" name="Frame97"/>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6401435" cy="158750"/>
              <wp:effectExtent l="0" t="0" r="0" b="0"/>
              <wp:wrapTopAndBottom/>
              <wp:docPr id="104" name="Frame96"/>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05" name="Frame99"/>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0" allowOverlap="1" relativeHeight="144">
              <wp:simplePos x="0" y="0"/>
              <wp:positionH relativeFrom="column">
                <wp:posOffset>635</wp:posOffset>
              </wp:positionH>
              <wp:positionV relativeFrom="paragraph">
                <wp:posOffset>635</wp:posOffset>
              </wp:positionV>
              <wp:extent cx="6401435" cy="158750"/>
              <wp:effectExtent l="0" t="0" r="0" b="0"/>
              <wp:wrapTopAndBottom/>
              <wp:docPr id="106" name="Frame98"/>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6401435" cy="158750"/>
              <wp:effectExtent l="0" t="0" r="0" b="0"/>
              <wp:wrapTopAndBottom/>
              <wp:docPr id="107" name="Frame101"/>
              <a:graphic xmlns:a="http://schemas.openxmlformats.org/drawingml/2006/main">
                <a:graphicData uri="http://schemas.microsoft.com/office/word/2010/wordprocessingShape">
                  <wps:wsp>
                    <wps:cNvSpPr txBox="1"/>
                    <wps:spPr>
                      <a:xfrm>
                        <a:off x="0" y="0"/>
                        <a:ext cx="6401435" cy="158750"/>
                      </a:xfrm>
                      <a:prstGeom prst="rect"/>
                      <a:solidFill>
                        <a:srgbClr val="FFFFFF">
                          <a:alpha val="0"/>
                        </a:srgbClr>
                      </a:solidFill>
                    </wps:spPr>
                    <wps:txbx>
                      <w:txbxContent>
                        <w:p>
                          <w:pPr>
                            <w:pStyle w:val="Normal"/>
                            <w:rPr>
                              <w:sz w:val="18"/>
                            </w:rPr>
                          </w:pPr>
                          <w:r>
                            <w:rPr>
                              <w:sz w:val="18"/>
                            </w:rPr>
                            <w:t>50.</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8"/>
                      </w:rPr>
                    </w:pPr>
                    <w:r>
                      <w:rPr>
                        <w:sz w:val="18"/>
                      </w:rPr>
                      <w:t>50.</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60" w:leader="none"/>
        <w:tab w:val="left" w:pos="820" w:leader="none"/>
        <w:tab w:val="left" w:pos="1296" w:leader="none"/>
        <w:tab w:val="left" w:pos="2520" w:leader="none"/>
        <w:tab w:val="left" w:pos="5500" w:leader="none"/>
        <w:tab w:val="left" w:pos="5860" w:leader="none"/>
        <w:tab w:val="left" w:pos="6336" w:leader="none"/>
        <w:tab w:val="left" w:pos="7200" w:leader="none"/>
      </w:tabs>
      <w:ind w:left="180" w:right="180" w:hanging="0"/>
      <w:jc w:val="both"/>
      <w:rPr>
        <w:sz w:val="18"/>
        <w:lang w:val="en-GB"/>
      </w:rPr>
    </w:pPr>
    <w:r>
      <w:rPr>
        <w:sz w:val="18"/>
        <w:lang w:val="en-GB"/>
      </w:rPr>
      <w:t>01/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08" name="Frame100"/>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jc w:val="right"/>
                            <w:rPr>
                              <w:sz w:val="18"/>
                            </w:rPr>
                          </w:pPr>
                          <w:r>
                            <w:rPr>
                              <w:sz w:val="18"/>
                            </w:rPr>
                            <w:t>50.</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8"/>
                      </w:rPr>
                    </w:pPr>
                    <w:r>
                      <w:rPr>
                        <w:sz w:val="18"/>
                      </w:rPr>
                      <w:t>50.</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900" w:leader="none"/>
      </w:tabs>
      <w:ind w:left="180" w:right="180" w:hanging="0"/>
      <w:jc w:val="both"/>
      <w:rPr>
        <w:sz w:val="18"/>
        <w:lang w:val="en-GB"/>
      </w:rPr>
    </w:pPr>
    <w:r>
      <w:rPr>
        <w:sz w:val="18"/>
        <w:lang w:val="en-GB"/>
      </w:rPr>
      <w:tab/>
      <w:t>01/0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109" name="Frame103"/>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pPr>
                          <w:r>
                            <w:rPr>
                              <w:sz w:val="18"/>
                            </w:rPr>
                            <w:t>50.</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sz w:val="18"/>
                      </w:rPr>
                      <w:t>50.</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AIDE À L'ACHAT DE MÉDICAMENTS SUR ORDONNANCE</w:t>
      <w:tab/>
      <w:t>P115 — R.M. 6/95</w:t>
    </w:r>
  </w:p>
  <w:p>
    <w:pPr>
      <w:pStyle w:val="Normal"/>
      <w:spacing w:lineRule="exact" w:line="273"/>
      <w:rPr>
        <w:sz w:val="18"/>
        <w:lang w:val="en-GB"/>
      </w:rPr>
    </w:pPr>
    <w:r>
      <w:rPr>
        <w:sz w:val="18"/>
        <w:lang w:val="en-GB"/>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180" w:right="180" w:hanging="0"/>
      <w:jc w:val="both"/>
      <w:rPr>
        <w:sz w:val="18"/>
        <w:lang w:val="en-GB"/>
      </w:rPr>
    </w:pPr>
    <w:r>
      <w:rPr>
        <w:sz w:val="18"/>
        <w:lang w:val="en-GB"/>
      </w:rPr>
      <w:t>PRESCRIPTION DRUGS COST ASSISTANCE</w:t>
      <w:tab/>
      <w:t>P115 — M.R. 6/95</w:t>
    </w:r>
  </w:p>
  <w:p>
    <w:pPr>
      <w:pStyle w:val="Normal"/>
      <w:spacing w:lineRule="exact" w:line="273"/>
      <w:rPr>
        <w:sz w:val="18"/>
        <w:lang w:val="en-GB"/>
      </w:rPr>
    </w:pPr>
    <w:r>
      <w:rPr>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fe BT;Times New Roman" w:hAnsi="Life BT;Times New Roman" w:eastAsia="Times New Roman" w:cs="Life BT;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tes">
    <w:name w:val="Notes"/>
    <w:basedOn w:val="Normal"/>
    <w:qFormat/>
    <w:pPr/>
    <w:rPr>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footer" Target="footer112.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footer" Target="footer116.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footer" Target="footer118.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footer" Target="footer122.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footer" Target="footer124.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footer" Target="footer128.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9.xml"/><Relationship Id="rId259" Type="http://schemas.openxmlformats.org/officeDocument/2006/relationships/footer" Target="footer130.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31.xml"/><Relationship Id="rId263" Type="http://schemas.openxmlformats.org/officeDocument/2006/relationships/footer" Target="footer132.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footer" Target="footer133.xml"/><Relationship Id="rId267" Type="http://schemas.openxmlformats.org/officeDocument/2006/relationships/footer" Target="footer134.xml"/><Relationship Id="rId268" Type="http://schemas.openxmlformats.org/officeDocument/2006/relationships/header" Target="header133.xml"/><Relationship Id="rId269" Type="http://schemas.openxmlformats.org/officeDocument/2006/relationships/header" Target="header134.xml"/><Relationship Id="rId270" Type="http://schemas.openxmlformats.org/officeDocument/2006/relationships/footer" Target="footer135.xml"/><Relationship Id="rId271" Type="http://schemas.openxmlformats.org/officeDocument/2006/relationships/footer" Target="footer136.xml"/><Relationship Id="rId272" Type="http://schemas.openxmlformats.org/officeDocument/2006/relationships/header" Target="header135.xml"/><Relationship Id="rId273" Type="http://schemas.openxmlformats.org/officeDocument/2006/relationships/header" Target="header136.xml"/><Relationship Id="rId274" Type="http://schemas.openxmlformats.org/officeDocument/2006/relationships/footer" Target="footer137.xml"/><Relationship Id="rId275" Type="http://schemas.openxmlformats.org/officeDocument/2006/relationships/footer" Target="footer138.xml"/><Relationship Id="rId276" Type="http://schemas.openxmlformats.org/officeDocument/2006/relationships/header" Target="header137.xml"/><Relationship Id="rId277" Type="http://schemas.openxmlformats.org/officeDocument/2006/relationships/header" Target="header138.xml"/><Relationship Id="rId278" Type="http://schemas.openxmlformats.org/officeDocument/2006/relationships/footer" Target="footer139.xml"/><Relationship Id="rId279" Type="http://schemas.openxmlformats.org/officeDocument/2006/relationships/footer" Target="footer140.xml"/><Relationship Id="rId280" Type="http://schemas.openxmlformats.org/officeDocument/2006/relationships/header" Target="header139.xml"/><Relationship Id="rId281" Type="http://schemas.openxmlformats.org/officeDocument/2006/relationships/header" Target="header140.xml"/><Relationship Id="rId282" Type="http://schemas.openxmlformats.org/officeDocument/2006/relationships/footer" Target="footer141.xml"/><Relationship Id="rId283" Type="http://schemas.openxmlformats.org/officeDocument/2006/relationships/footer" Target="footer142.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footer" Target="footer143.xml"/><Relationship Id="rId287" Type="http://schemas.openxmlformats.org/officeDocument/2006/relationships/footer" Target="footer144.xml"/><Relationship Id="rId288" Type="http://schemas.openxmlformats.org/officeDocument/2006/relationships/header" Target="header143.xml"/><Relationship Id="rId289" Type="http://schemas.openxmlformats.org/officeDocument/2006/relationships/header" Target="header144.xml"/><Relationship Id="rId290" Type="http://schemas.openxmlformats.org/officeDocument/2006/relationships/footer" Target="footer145.xml"/><Relationship Id="rId291" Type="http://schemas.openxmlformats.org/officeDocument/2006/relationships/footer" Target="footer146.xml"/><Relationship Id="rId292" Type="http://schemas.openxmlformats.org/officeDocument/2006/relationships/header" Target="header145.xml"/><Relationship Id="rId293" Type="http://schemas.openxmlformats.org/officeDocument/2006/relationships/header" Target="header146.xml"/><Relationship Id="rId294" Type="http://schemas.openxmlformats.org/officeDocument/2006/relationships/footer" Target="footer147.xml"/><Relationship Id="rId295" Type="http://schemas.openxmlformats.org/officeDocument/2006/relationships/footer" Target="footer148.xml"/><Relationship Id="rId296" Type="http://schemas.openxmlformats.org/officeDocument/2006/relationships/header" Target="header147.xml"/><Relationship Id="rId297" Type="http://schemas.openxmlformats.org/officeDocument/2006/relationships/header" Target="header148.xml"/><Relationship Id="rId298" Type="http://schemas.openxmlformats.org/officeDocument/2006/relationships/footer" Target="footer149.xml"/><Relationship Id="rId299" Type="http://schemas.openxmlformats.org/officeDocument/2006/relationships/footer" Target="footer150.xml"/><Relationship Id="rId300" Type="http://schemas.openxmlformats.org/officeDocument/2006/relationships/header" Target="header149.xml"/><Relationship Id="rId301" Type="http://schemas.openxmlformats.org/officeDocument/2006/relationships/header" Target="header150.xml"/><Relationship Id="rId302" Type="http://schemas.openxmlformats.org/officeDocument/2006/relationships/footer" Target="footer151.xml"/><Relationship Id="rId303" Type="http://schemas.openxmlformats.org/officeDocument/2006/relationships/footer" Target="footer152.xm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footer" Target="footer153.xml"/><Relationship Id="rId307" Type="http://schemas.openxmlformats.org/officeDocument/2006/relationships/footer" Target="footer154.xml"/><Relationship Id="rId308" Type="http://schemas.openxmlformats.org/officeDocument/2006/relationships/header" Target="header153.xml"/><Relationship Id="rId309" Type="http://schemas.openxmlformats.org/officeDocument/2006/relationships/header" Target="header154.xml"/><Relationship Id="rId310" Type="http://schemas.openxmlformats.org/officeDocument/2006/relationships/footer" Target="footer155.xml"/><Relationship Id="rId311" Type="http://schemas.openxmlformats.org/officeDocument/2006/relationships/footer" Target="footer156.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2:55:00Z</dcterms:created>
  <dc:creator>Government of Manitoba</dc:creator>
  <dc:description/>
  <dc:language>en-US</dc:language>
  <cp:lastModifiedBy>Government of Manitoba</cp:lastModifiedBy>
  <cp:lastPrinted>2002-07-18T21:55:00Z</cp:lastPrinted>
  <dcterms:modified xsi:type="dcterms:W3CDTF">2002-07-19T02:55:00Z</dcterms:modified>
  <cp:revision>2</cp:revision>
  <dc:subject/>
  <dc:title/>
</cp:coreProperties>
</file>