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nd Information Sale Results</w:t>
      </w:r>
    </w:p>
    <w:p>
      <w:pPr>
        <w:pStyle w:val="Normal"/>
        <w:rPr>
          <w:b/>
          <w:b/>
        </w:rPr>
      </w:pPr>
      <w:r>
        <w:rPr>
          <w:b/>
        </w:rPr>
        <w:t>February 14, 2007</w:t>
      </w:r>
    </w:p>
    <w:p>
      <w:pPr>
        <w:pStyle w:val="Normal"/>
        <w:rPr>
          <w:b/>
          <w:b/>
        </w:rPr>
      </w:pPr>
      <w:r>
        <w:rPr>
          <w:b/>
        </w:rPr>
        <w:t>Manitoba Public Offering of Crown Oil &amp; Gas Righ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915"/>
        <w:gridCol w:w="4085"/>
        <w:gridCol w:w="1267"/>
        <w:gridCol w:w="3700"/>
        <w:gridCol w:w="860"/>
        <w:gridCol w:w="3620"/>
        <w:gridCol w:w="1200"/>
        <w:gridCol w:w="1120"/>
        <w:gridCol w:w="1140"/>
        <w:gridCol w:w="1340"/>
        <w:gridCol w:w="1840"/>
      </w:tblGrid>
      <w:tr>
        <w:trPr>
          <w:trHeight w:val="210" w:hRule="atLeast"/>
        </w:trPr>
        <w:tc>
          <w:tcPr>
            <w:tcW w:w="12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  <w:u w:val="single"/>
              </w:rPr>
            </w:pPr>
            <w:r>
              <w:rPr>
                <w:rFonts w:cs="Helv;Arial" w:ascii="Helv;Arial" w:hAnsi="Helv;Arial"/>
                <w:sz w:val="16"/>
                <w:szCs w:val="16"/>
                <w:u w:val="single"/>
              </w:rPr>
            </w:r>
          </w:p>
          <w:tbl>
            <w:tblPr>
              <w:tblW w:w="11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563"/>
              <w:gridCol w:w="714"/>
              <w:gridCol w:w="360"/>
              <w:gridCol w:w="1058"/>
              <w:gridCol w:w="857"/>
              <w:gridCol w:w="1980"/>
              <w:gridCol w:w="1080"/>
              <w:gridCol w:w="1080"/>
              <w:gridCol w:w="1080"/>
              <w:gridCol w:w="1260"/>
              <w:gridCol w:w="1080"/>
            </w:tblGrid>
            <w:tr>
              <w:trPr>
                <w:trHeight w:val="21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Parcel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 xml:space="preserve">Twp.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&amp;   Rge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Price/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Renta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 xml:space="preserve">(WPM)             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Section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Hectares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Purchased By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Bonus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Hectare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Fe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3.50/h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¼ of 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undra Oil &amp; Gas Partnershi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 xml:space="preserve">$850.0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3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22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,474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¼ of 2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undra Oil &amp; Gas Partnershi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 xml:space="preserve">$850.0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3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22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,474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¼ of 2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undra Oil &amp; Gas Partnershi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 xml:space="preserve">$850.0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3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22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,474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¼ of 2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undra Oil &amp; Gas Partnershi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850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3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22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,474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W¼ of 2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undra Oil &amp; Gas Partnershi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850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3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22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,474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¼ of 3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undra Oil &amp; Gas Partnershi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850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3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22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,474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W¼ of 3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undra Oil &amp; Gas Partnershi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850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3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22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,474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¼ of 3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undra Oil &amp; Gas Partnershi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850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3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22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,474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¼ of 3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undra Oil &amp; Gas Partnershi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850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3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22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,474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W¼ of 3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undra Oil &amp; Gas Partnershi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850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3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22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,474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divided 50% Interest of W½ of 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undra Oil &amp; Gas Partnershi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651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5.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48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,499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1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¼ of 1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undra Oil &amp; Gas Partnershi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851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3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22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,475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1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W¼ of 1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undra Oil &amp; Gas Partnershi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851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3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4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22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$1,475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2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Lease Total    89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sz w:val="16"/>
                      <w:szCs w:val="16"/>
                    </w:rPr>
                    <w:t>$10,853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sz w:val="16"/>
                      <w:szCs w:val="16"/>
                    </w:rPr>
                    <w:t>$12.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sz w:val="16"/>
                      <w:szCs w:val="16"/>
                    </w:rPr>
                    <w:t>$5,200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sz w:val="16"/>
                      <w:szCs w:val="16"/>
                    </w:rPr>
                    <w:t>$3,136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TOTAL  REVENUE  COLLECTED   =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lv;Arial" w:hAnsi="Helv;Arial" w:cs="Helv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sz w:val="16"/>
                      <w:szCs w:val="16"/>
                    </w:rPr>
                    <w:t>$19,189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lv;Arial" w:hAnsi="Helv;Arial" w:cs="Helv;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Helv;Arial" w:hAnsi="Helv;Arial" w:cs="Helv;Arial"/>
                <w:sz w:val="16"/>
                <w:szCs w:val="16"/>
                <w:u w:val="single"/>
              </w:rPr>
            </w:pPr>
            <w:r>
              <w:rPr>
                <w:rFonts w:cs="Helv;Arial" w:ascii="Helv;Arial" w:hAnsi="Helv;Arial"/>
                <w:sz w:val="16"/>
                <w:szCs w:val="16"/>
                <w:u w:val="single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  <w:u w:val="single"/>
              </w:rPr>
            </w:pPr>
            <w:r>
              <w:rPr>
                <w:rFonts w:cs="Helv;Arial" w:ascii="Helv;Arial" w:hAnsi="Helv;Arial"/>
                <w:sz w:val="16"/>
                <w:szCs w:val="16"/>
                <w:u w:val="singl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46:00Z</dcterms:created>
  <dc:creator>CWinter</dc:creator>
  <dc:description/>
  <cp:keywords/>
  <dc:language>en-US</dc:language>
  <cp:lastModifiedBy>CWinter</cp:lastModifiedBy>
  <cp:lastPrinted>2008-09-05T09:54:00Z</cp:lastPrinted>
  <dcterms:modified xsi:type="dcterms:W3CDTF">2008-09-05T14:55:00Z</dcterms:modified>
  <cp:revision>1</cp:revision>
  <dc:subject/>
  <dc:title>Land Information Sale Results</dc:title>
</cp:coreProperties>
</file>