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133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16.8pt;width:486pt;height:45pt" coordorigin="261,-336" coordsize="9720,900">
                <v:shapetype id="_x0000_t202" coordsize="21600,21600" o:spt="202" path="m,l,21600l21600,21600l21600,xe">
                  <v:stroke joinstyle="miter"/>
                  <v:path gradientshapeok="t" o:connecttype="rect"/>
                </v:shapetype>
                <v:shape id="shape_0" fillcolor="white" stroked="f" o:allowincell="f" style="position:absolute;left:261;top:-33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20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t>BRIGHT FUTURES PROJECTS IN 2010-11</w:t>
      </w:r>
    </w:p>
    <w:p>
      <w:pPr>
        <w:pStyle w:val="Normal"/>
        <w:tabs>
          <w:tab w:val="clear" w:pos="720"/>
          <w:tab w:val="center" w:pos="5400" w:leader="none"/>
          <w:tab w:val="right" w:pos="10800" w:leader="none"/>
        </w:tabs>
        <w:spacing w:lineRule="exact" w:line="34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Power Up! – Boys and Girls Clubs of Winnipeg</w:t>
      </w:r>
    </w:p>
    <w:p>
      <w:pPr>
        <w:pStyle w:val="Normal"/>
        <w:tabs>
          <w:tab w:val="clear" w:pos="720"/>
          <w:tab w:val="center" w:pos="5400" w:leader="none"/>
          <w:tab w:val="right" w:pos="10800" w:leader="none"/>
        </w:tabs>
        <w:spacing w:lineRule="exact" w:line="340"/>
        <w:rPr/>
      </w:pPr>
      <w:r>
        <w:rPr>
          <w:rFonts w:cs="Arial" w:ascii="Arial" w:hAnsi="Arial"/>
        </w:rPr>
        <w:t>Power Up! is a tutoring program that operates over the school year to engage students in activities that reinforce academic learning, social skills and goal-setting.  The program is staffed by fourth- and fifth-year university students majoring in education.  Through its teen mentorship component, Power Up! encourages at-risk high-school students to support younger peers.  The program works closely with the Community Schools Investigators (CSI) program.  In 2010-11, Power Up! will assist 260 children and youth:  228 elementary-school students ranging in age from six to 18.  Programming will operate at eight inner-city schools:  Norquay, Dufferin, Sister MacNamara, Shaughnessy Park, Ryerson, Polson, Niji Mahkwa and William Whyte.</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Community Schools Investigators (CSI) Summer Learning Enrichment Program</w:t>
      </w:r>
    </w:p>
    <w:p>
      <w:pPr>
        <w:pStyle w:val="Normal"/>
        <w:tabs>
          <w:tab w:val="clear" w:pos="720"/>
          <w:tab w:val="center" w:pos="5400" w:leader="none"/>
          <w:tab w:val="right" w:pos="10800" w:leader="none"/>
        </w:tabs>
        <w:spacing w:lineRule="exact" w:line="340"/>
        <w:rPr/>
      </w:pPr>
      <w:r>
        <w:rPr>
          <w:rFonts w:cs="Arial" w:ascii="Arial" w:hAnsi="Arial"/>
        </w:rPr>
        <w:t xml:space="preserve">CSI is a five-week program designed to engage inner-city children in learning opportunities throughout the summer.  Day camps offer literacy, numeracy and science development as well as cultural and educational experiences, nutrition information, field trips and $400 bursaries for all successful participants.  The program works closely with the Power Up! program to ensure year-round continuity of service for students who participate in both programs.  In summer 2011, 720 inner-city students will participate in programming at 12 school sites:  Dufferin, David Livingstone, John M. King, Norquay, Shaughnessy Park, Sister MacNamara, William Whyte, Niji Mahkwa, King Edward, Champlain and two schools yet to be determined.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Bursary Management for CSI Students – SEED Winnipeg</w:t>
      </w:r>
    </w:p>
    <w:p>
      <w:pPr>
        <w:pStyle w:val="Normal"/>
        <w:tabs>
          <w:tab w:val="clear" w:pos="720"/>
          <w:tab w:val="center" w:pos="5400" w:leader="none"/>
          <w:tab w:val="right" w:pos="10800" w:leader="none"/>
        </w:tabs>
        <w:spacing w:lineRule="exact" w:line="340"/>
        <w:rPr/>
      </w:pPr>
      <w:r>
        <w:rPr>
          <w:rFonts w:cs="Arial" w:ascii="Arial" w:hAnsi="Arial"/>
        </w:rPr>
        <w:t xml:space="preserve">SEED Winnipeg provides administration of bursaries awarded to students in CSI.  In this capacity, SEED has signed a memorandum of understanding with the Boys and Girls Clubs of Winnipeg to ensure parents have accurate information about options for bursary investment and opportunities for additional funding such as Canada Learning Bonds and Canada Education Savings Grants.  SEED, as part of its regular programming, offers workshops on basic money management through which parents learn additional tools to begin saving for their children’s education.  SEED Winnipeg is currently processing nearly 600 applications from families who participated in summer 2010 programming.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w:t>
      </w:r>
      <w:r>
        <w:rPr>
          <w:rFonts w:cs="Arial" w:ascii="Arial" w:hAnsi="Arial"/>
        </w:rPr>
        <w:t>2</w:t>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Career Trek</w:t>
      </w:r>
    </w:p>
    <w:p>
      <w:pPr>
        <w:pStyle w:val="Normal"/>
        <w:tabs>
          <w:tab w:val="clear" w:pos="720"/>
          <w:tab w:val="center" w:pos="5400" w:leader="none"/>
          <w:tab w:val="right" w:pos="10800" w:leader="none"/>
        </w:tabs>
        <w:spacing w:lineRule="exact" w:line="340"/>
        <w:rPr/>
      </w:pPr>
      <w:r>
        <w:rPr>
          <w:rFonts w:cs="Arial" w:ascii="Arial" w:hAnsi="Arial"/>
        </w:rPr>
        <w:t>Career Trek works with young people experiencing barriers in finishing high school and entering post-secondary education.  Students participate in career development programs that show them and their families that gaining an education is relevant to their lives.  Participants learn about careers in a range of different fields on Manitoba college and university campuses. Other components include mentorship, cultural exchanges and family involvement.  In 2010</w:t>
        <w:noBreakHyphen/>
        <w:t>11, Career Trek will continue to expand in the Westman region (180 students) and the Children Rising Program (180 students), and will support 15 students in the M Project (formerly the Mothers Program).  Career Trek will also develop a pilot project in northern Manitoba, providing 120 students in The Pas region with Career Trek programming.</w:t>
      </w:r>
    </w:p>
    <w:p>
      <w:pPr>
        <w:pStyle w:val="Normal"/>
        <w:tabs>
          <w:tab w:val="clear" w:pos="720"/>
          <w:tab w:val="center" w:pos="5400" w:leader="none"/>
          <w:tab w:val="right" w:pos="10800" w:leader="none"/>
        </w:tabs>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Medical Careers Exploration Program – Pan Am Clinic Foundation</w:t>
      </w:r>
    </w:p>
    <w:p>
      <w:pPr>
        <w:pStyle w:val="Normal"/>
        <w:tabs>
          <w:tab w:val="clear" w:pos="720"/>
          <w:tab w:val="center" w:pos="5400" w:leader="none"/>
          <w:tab w:val="right" w:pos="10800" w:leader="none"/>
        </w:tabs>
        <w:spacing w:lineRule="exact" w:line="340"/>
        <w:rPr/>
      </w:pPr>
      <w:r>
        <w:rPr>
          <w:rFonts w:cs="Arial" w:ascii="Arial" w:hAnsi="Arial"/>
        </w:rPr>
        <w:t>The Medical Careers Exploration Program is delivered in a health-care setting and at Children of the Earth High School.  The goals of the program are to provide support and encouragement to keep participants in high school and to interest young Manitobans in health</w:t>
        <w:noBreakHyphen/>
        <w:t>related careers.  Through a combination of classroom-based and hands-on learning at the Pan Am Clinic and the Health Sciences Centre, students are given the tools needed to experience up to 17 different careers in the health field over four years.  A total of 70 students will be concurrently engaged in the program in 2010-11:  Grade 9 (35 to 40 students), Grade 10 (12 students), Grade 11 (10 students) and Grade 12 (eight students).  The first cohort will graduate from Grade 12 in 2011 with extra supports to facilitate their transition to post</w:t>
        <w:noBreakHyphen/>
        <w:t>secondary education.</w:t>
      </w:r>
    </w:p>
    <w:p>
      <w:pPr>
        <w:pStyle w:val="Normal"/>
        <w:tabs>
          <w:tab w:val="clear" w:pos="720"/>
          <w:tab w:val="center" w:pos="5400" w:leader="none"/>
          <w:tab w:val="right" w:pos="10800" w:leader="none"/>
        </w:tabs>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Bright Futures Program – Seven Oaks School Division</w:t>
      </w:r>
    </w:p>
    <w:p>
      <w:pPr>
        <w:pStyle w:val="Normal"/>
        <w:tabs>
          <w:tab w:val="clear" w:pos="720"/>
          <w:tab w:val="center" w:pos="5400" w:leader="none"/>
          <w:tab w:val="right" w:pos="10800" w:leader="none"/>
        </w:tabs>
        <w:spacing w:lineRule="exact" w:line="340"/>
        <w:rPr/>
      </w:pPr>
      <w:r>
        <w:rPr>
          <w:rFonts w:cs="Arial" w:ascii="Arial" w:hAnsi="Arial"/>
        </w:rPr>
        <w:t xml:space="preserve">This Bright Futures program is a four-year program that aims to improve education outcomes for low-income students in the Elwick Village community in Winnipeg.  The program is based in a community facility, though staff also works with students in area schools.  Students in the program commit to three hours of tutoring per week, four hours of mentoring per month, regular attendance and improvement in school, community service and the maintenance of a 70 per cent average in Grade 11 and 12.  In 2010-11, Seven Oaks School Division will keep the current group (100 students in grades 10 and 11) and accepted a third group of 80 Grade 9 students this past September. </w:t>
      </w:r>
    </w:p>
    <w:p>
      <w:pPr>
        <w:pStyle w:val="Normal"/>
        <w:tabs>
          <w:tab w:val="clear" w:pos="720"/>
          <w:tab w:val="center" w:pos="5400" w:leader="none"/>
          <w:tab w:val="right" w:pos="10800" w:leader="none"/>
        </w:tabs>
        <w:spacing w:before="0" w:after="120"/>
        <w:rPr>
          <w:rFonts w:ascii="Arial" w:hAnsi="Arial" w:cs="Arial"/>
        </w:rPr>
      </w:pPr>
      <w:r>
        <w:rPr>
          <w:rFonts w:cs="Arial" w:ascii="Arial" w:hAnsi="Arial"/>
        </w:rPr>
        <w:br/>
        <w:t>Pathways – Community Education Development Association</w:t>
      </w:r>
    </w:p>
    <w:p>
      <w:pPr>
        <w:pStyle w:val="Normal"/>
        <w:tabs>
          <w:tab w:val="clear" w:pos="720"/>
          <w:tab w:val="center" w:pos="5400" w:leader="none"/>
          <w:tab w:val="right" w:pos="10800" w:leader="none"/>
        </w:tabs>
        <w:spacing w:lineRule="exact" w:line="340"/>
        <w:rPr/>
      </w:pPr>
      <w:r>
        <w:rPr>
          <w:rFonts w:cs="Arial" w:ascii="Arial" w:hAnsi="Arial"/>
        </w:rPr>
        <w:t>Pathways is a program originally established in Regent Park, Toronto.  The cohort-based program seeks to improve outcomes for grade 9 to 12 students in the North Point Douglas community in Winnipeg.  Students in the program commit to tutoring, mentoring, regular attendance and improvement in school.  In 2010-11, Bright Futures funding will support 114 students:  100 Grade 9 students and 14 Grade 11 students who have participated in the pilot of the program since 2008.</w:t>
      </w:r>
    </w:p>
    <w:p>
      <w:pPr>
        <w:pStyle w:val="Normal"/>
        <w:tabs>
          <w:tab w:val="clear" w:pos="720"/>
          <w:tab w:val="center" w:pos="5400" w:leader="none"/>
          <w:tab w:val="right" w:pos="10800" w:leader="none"/>
        </w:tabs>
        <w:jc w:val="right"/>
        <w:rPr>
          <w:rFonts w:ascii="Arial" w:hAnsi="Arial" w:cs="Arial"/>
        </w:rPr>
      </w:pPr>
      <w:r>
        <w:rPr>
          <w:rFonts w:cs="Arial" w:ascii="Arial" w:hAnsi="Arial"/>
        </w:rPr>
        <w:t>…</w:t>
      </w:r>
      <w:r>
        <w:rPr>
          <w:rFonts w:cs="Arial" w:ascii="Arial" w:hAnsi="Arial"/>
        </w:rPr>
        <w:t>3</w:t>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3 -</w: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The Peaceful Village – Manitoba School Improvement Program</w:t>
      </w:r>
    </w:p>
    <w:p>
      <w:pPr>
        <w:pStyle w:val="Normal"/>
        <w:tabs>
          <w:tab w:val="clear" w:pos="720"/>
          <w:tab w:val="center" w:pos="5400" w:leader="none"/>
          <w:tab w:val="right" w:pos="10800" w:leader="none"/>
        </w:tabs>
        <w:spacing w:lineRule="exact" w:line="340"/>
        <w:rPr/>
      </w:pPr>
      <w:r>
        <w:rPr>
          <w:rFonts w:cs="Arial" w:ascii="Arial" w:hAnsi="Arial"/>
        </w:rPr>
        <w:t>The Peaceful Village program minimizes the loss of immigrant and refugee students from the education system between junior high and high school by providing culturally relevant and targeted programming.  The program is based at Gordon Bell High School (grades 9 to 12) and Hugh John MacDonald School (grades 7 to 9) and includes tutoring, mentoring, elder/family/caregiver involvement, cultural mentorship in the arts, passion projects and other components designed to help students succeed.  The influence of the program is extended by encouraging the families and caregivers of students to become involved in community activities connected to the program.  In 2010-11, Bright Futures will support 30 participants at Hugh John MacDonald School and 50 participants at Gordon Bell High School.</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pPr>
      <w:r>
        <w:rPr>
          <w:rFonts w:cs="Arial" w:ascii="Arial" w:hAnsi="Arial"/>
        </w:rPr>
        <w:t xml:space="preserve">You Can Do It Learning Account Awards – A partnership between the Winnipeg Poverty Reduction Council, the Winnipeg Foundation, the Winnipeg School Division and the Bright Futures Fund </w:t>
      </w:r>
    </w:p>
    <w:p>
      <w:pPr>
        <w:pStyle w:val="Normal"/>
        <w:tabs>
          <w:tab w:val="clear" w:pos="720"/>
          <w:tab w:val="center" w:pos="5400" w:leader="none"/>
          <w:tab w:val="right" w:pos="10800" w:leader="none"/>
        </w:tabs>
        <w:spacing w:lineRule="exact" w:line="340"/>
        <w:rPr/>
      </w:pPr>
      <w:r>
        <w:rPr>
          <w:rFonts w:cs="Arial" w:ascii="Arial" w:hAnsi="Arial"/>
        </w:rPr>
        <w:t xml:space="preserve">The Winnipeg Poverty Reduction Council has developed an action plan which includes a focus on early education and post-secondary education issues.  The You Can Do It Learning Account Awards will be given annually to grade 5 to 12 students in the Point Douglas, Lord Selkirk Park and William Whyte neighbourhoods.  Winnipeg School Division teachers and administrators will assess students based on five criteria:  attendance, effort, academic maintenance, engagement and volunteer/citizenship/leadership activities.  The awards will be funded by the Bright Futures program, the Winnipeg Foundation and through private donations.  The awards dovetail with other initiatives of the Winnipeg Poverty Reduction Council as well as other programs funded through Bright Futures.  In 2010-11, up to 320 grade 5 to 12 students will receive $1,000 awards to be held by the Winnipeg Foundation in individual learning accounts.  </w:t>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8:00Z</dcterms:created>
  <dc:creator/>
  <dc:description/>
  <cp:keywords/>
  <dc:language>en-US</dc:language>
  <cp:lastModifiedBy/>
  <cp:lastPrinted>2010-10-18T15:40:00Z</cp:lastPrinted>
  <dcterms:modified xsi:type="dcterms:W3CDTF">2010-10-19T15:38:00Z</dcterms:modified>
  <cp:revision>1</cp:revision>
  <dc:subject/>
  <dc:title/>
</cp:coreProperties>
</file>