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b/>
          <w:b/>
          <w:szCs w:val="21"/>
          <w:u w:val="single"/>
          <w:lang w:val="en-US" w:eastAsia="en-US"/>
        </w:rPr>
      </w:pPr>
      <w:r>
        <w:rPr>
          <w:rFonts w:cs="Arial" w:ascii="Arial" w:hAnsi="Arial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8.8pt;width:486pt;height:45pt" coordorigin="621,-17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-17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;top:36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08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-11 WRAPP FUND GRANT RECIPIENT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ty of Steinbach – $10,000 to provide Steinbach residents with two convenient sites to deposit their compostable wast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ty of Thompson – $10,000 to support a backyard composter promotio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City of Winnipeg – $1,000 to erect a bulletin board for the Orioles Community Garden, which provides growing space and a composting area for over 40 resi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lean Farms Inc. – $10,000 to quantify various waste generated by Manitoba farms and develop potential stewardship options under which these materials can be managed sustainably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ystal Springs School – $3,600 to support the purchase of a recycling trailer to enhance community recycling effort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1"/>
        </w:rPr>
        <w:t>Earl Oxford School – $1,500 to introduce vermicomposting in the classroom using organic waste generated during lunch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1"/>
        </w:rPr>
        <w:t>Fort Garry Lions Football Club – $1,350 to replace damaged turf with a crumb-rubber mix made of used tire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Grace Canadian Reformed Church – $1,500 to divert construction and demolition waste from landfills during the conversion of a former police and fire station into a church building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rand Beach Provincial Park – $25,000 to improve and enhance waste diversion, recycling and composting efforts in collaboration with the Grand Beach Cottage Owners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Green Manitoba – $2,000 to produce a calendar highlighting water, energy and waste</w:t>
        <w:noBreakHyphen/>
        <w:t>related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  <w:lang w:val="fr-CA"/>
        </w:rPr>
        <w:t xml:space="preserve">Manitoba Environmental Industries Association – </w:t>
      </w:r>
      <w:r>
        <w:rPr>
          <w:rFonts w:cs="Arial" w:ascii="Arial" w:hAnsi="Arial"/>
          <w:szCs w:val="21"/>
        </w:rPr>
        <w:t>$10,000 for forums on waste diversion and the three Rs in Brandon and Winnipeg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Manitoba Nature Action Collaborative for Children – $2,500 for an environmental conference for early-childhood educ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unicipal Waste Management Ltd. – $12,500 to support the purchase of recycling containers in southwest Manitoba to store recyclables until transported to a recycling depot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Green Action Centre (formerly Resource Conservation Manitoba) – $150,000 for a wide</w:t>
        <w:noBreakHyphen/>
        <w:t xml:space="preserve">ranging program to expand public knowledge of waste reduction and compos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/>
        <w:rPr/>
      </w:pPr>
      <w:r>
        <w:rPr>
          <w:rFonts w:cs="Arial" w:ascii="Arial" w:hAnsi="Arial"/>
          <w:szCs w:val="21"/>
        </w:rPr>
        <w:t xml:space="preserve">RM of Hanover – $5,000 to establish a recycling depot for residents of Friedensfeld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</w:t>
      </w:r>
      <w:r>
        <w:rPr>
          <w:rFonts w:cs="Arial" w:ascii="Arial" w:hAnsi="Arial"/>
          <w:szCs w:val="21"/>
        </w:rPr>
        <w:t>2</w:t>
      </w:r>
      <w:r>
        <w:br w:type="page"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 2 -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szCs w:val="21"/>
        </w:rPr>
        <w:t>Take Pride Winnipeg! – $5,000 to support volunteers and youth in an annual litter cleanup and waste minimization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wn of Deloraine – $11,600 to support the construction of a waste transfer s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versity of Manitoba, Department of Architecture – $8,000 to convert a construction trailer into a mobile workshop for use in various deconstruction and reconstruction projects, in collaboration with the community of Clearwater and the Harvest Moon Societ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versity of Winnipeg – $3,000 to implement an education and training program for staff and students to improve collection of recyclables and compostable wast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ctor Mager School – $2,000 to introduce a composting program in every classroom through the installation of indoor compo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340"/>
        <w:rPr/>
      </w:pPr>
      <w:r>
        <w:rPr>
          <w:rFonts w:cs="Arial" w:ascii="Arial" w:hAnsi="Arial"/>
          <w:szCs w:val="21"/>
        </w:rPr>
        <w:t>Winnipeg Folk Festival – $5,000 to support expansion of the festival’s food waste composting program to the campground area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3:00Z</dcterms:created>
  <dc:creator/>
  <dc:description/>
  <cp:keywords/>
  <dc:language>en-US</dc:language>
  <cp:lastModifiedBy/>
  <cp:lastPrinted>2010-10-18T15:07:00Z</cp:lastPrinted>
  <dcterms:modified xsi:type="dcterms:W3CDTF">2010-10-18T20:28:00Z</dcterms:modified>
  <cp:revision>1</cp:revision>
  <dc:subject/>
  <dc:title/>
</cp:coreProperties>
</file>