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-1625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-12.8pt;width:486pt;height:45pt" coordorigin="621,-25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-25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1;top:284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Setting interest rates is a federal responsibility, but the Criminal Code has provisions for provinces to set rates on payday loans.  Manitoba has applied for the appropriate federal designation on this new rate.  A number of other provinces also set rates for payday loans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38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20"/>
        <w:gridCol w:w="275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Provin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Maximum that can be charged on the principal of a $100 lo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>Maximum annual percentage rate for a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>12-day loa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Nova Scotia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(in forc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943%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 xml:space="preserve">British Columbia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(in forc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700%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lberta (in forc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700%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Saskatchewan (announce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700%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Ontario (in forc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639%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nito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$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lineRule="exact" w:line="260"/>
              <w:jc w:val="cent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517%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Cs w:val="22"/>
          <w:lang w:val="en-GB"/>
        </w:rPr>
        <w:t xml:space="preserve"> 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OC:  Pay Day Loans.FS</w:t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Contact:  Rachel</w:t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43:00Z</dcterms:created>
  <dc:creator/>
  <dc:description/>
  <cp:keywords/>
  <dc:language>en-US</dc:language>
  <cp:lastModifiedBy/>
  <cp:lastPrinted>2010-04-23T11:26:00Z</cp:lastPrinted>
  <dcterms:modified xsi:type="dcterms:W3CDTF">2010-04-23T16:43:00Z</dcterms:modified>
  <cp:revision>2</cp:revision>
  <dc:subject/>
  <dc:title/>
</cp:coreProperties>
</file>