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111760</wp:posOffset>
                </wp:positionV>
                <wp:extent cx="61722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8.8pt;width:486pt;height:45pt" coordorigin="261,-176" coordsize="97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;top:-176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1;top:365;width:9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PPROVED EARLY LEARNING AND CHILD CARE CAPITAL PROJECTS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3600"/>
        <w:gridCol w:w="207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Pro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Region, Communit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School/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New Centre/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 xml:space="preserve">ACCESS St. Jame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St. James-Assinibo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ACCESS Nor’W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Ink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Amber Trai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Seven Oaks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Amber Trails School, Seven Oaks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Anne Ross Day Nurs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Point Dougl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Anne Ross Day Nursery, Mothering Project Infant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Point Dougl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Arborg Play Gro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Interlake, Arbor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Brandon Family YM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estman, Brand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Bright Beginnings Edu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al, Headingl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Busy Bee Day Care Centre, Punjab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Ink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untry Kids Learning Centre/St. Francois Nursery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al, St. Francois Xavi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Faith Lutheran Day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St. Vi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Garden Grove Child Care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Ink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 xml:space="preserve">Garderie de Bambins Co-o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Eastman, St. Ma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 w:eastAsia="en-CA"/>
              </w:rPr>
              <w:t>Garderie Ile des Chenes Day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Eastman, Ile des Che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Gillam Preschool and Child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orthern, Gill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Happy Thought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Interlake, Selkirk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Happy Thought School, Lord Selkirk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Highbury School S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St. Vital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Highbury School, Louis Riel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 xml:space="preserve">Holland Child Ca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al, Holl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Huron Child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Ink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 xml:space="preserve">J.A. Cuddy Child Care Centr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al, Sanf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Keewatinowi Awasisak Opi-Ki-Wak Day Care University College of the Nor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orthern, Thomp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Kinder Korner Early Learning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Eastman, Steinbach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learspring Middle School, Hanover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Kokums Little Friends Day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estman, Brand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Kookum's Place Daycare Preschool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Point Dougl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Lakewood Child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St. James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Lakewood School, St. James-Assiniboia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Leila Day Care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Seven Oa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 w:eastAsia="en-CA"/>
              </w:rPr>
              <w:t>Les Tournesols de St.Vit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 w:eastAsia="en-CA"/>
              </w:rPr>
              <w:t>Winnipeg, St. Vital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 w:eastAsia="en-CA"/>
              </w:rPr>
              <w:t>École Christine-Lespérance, Division Scolaire Franco-Manitoba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Little Dreamers Day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orthern, The Pas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Margaret Barbour Collegiate, Kelsey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2</w:t>
      </w:r>
    </w:p>
    <w:p>
      <w:pPr>
        <w:sectPr>
          <w:type w:val="continuous"/>
          <w:pgSz w:w="12240" w:h="15840"/>
          <w:pgMar w:left="720" w:right="72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 2 -</w:t>
        <w:b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50"/>
        <w:gridCol w:w="3600"/>
        <w:gridCol w:w="2070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Pro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Region, Community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School/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CA"/>
              </w:rPr>
              <w:t>New Centre/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Ma-Mow-We-Tak Friendship Centre Day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orthern, Thomp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Minnedosa Community Child Care Coo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estman, Minnedosa; Tanner’s Crossing School, Rolling River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MFRC Childcare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St. Ja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Portage Day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al, Portage la Prair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Rady Jewish Community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River Heigh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age Creek New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St. Vital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Louis Riel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pecialized Services for Children and You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Ink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pring Meadows School Age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Transcona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Bernie Wolfe School, River East Transcona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t. Andrews Child Care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Interlake, St. Andrew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teinbach High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Eastman, Steinbach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Steinbach High School, Hanover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Taking Charge!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Downt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Treasure Keeper’s Children’s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Eastman, La Broquerie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Arborgate School, Seine River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Victory School S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Seven Oaks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Victory School, Seven Oaks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awanesa Wee 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estman, Wawane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ld Strawberry Children's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downtow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e revitalization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kler High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entral, Winkler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Winkler High School, Garden Valley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 Mennonite Early Learning Christian Cent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Community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innipeg, St. Jam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Woodlands Schoo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School 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Interlake, Woodlands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K-8 Woodlands School, Interlake School 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CA"/>
              </w:rPr>
              <w:t>New cent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spacing w:lineRule="exact" w: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  <w:tab w:val="right" w:pos="1080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en-C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49:00Z</dcterms:created>
  <dc:creator/>
  <dc:description/>
  <dc:language>en-US</dc:language>
  <cp:lastModifiedBy/>
  <cp:lastPrinted>2011-04-19T20:32:00Z</cp:lastPrinted>
  <dcterms:modified xsi:type="dcterms:W3CDTF">2011-04-20T16:49:00Z</dcterms:modified>
  <cp:revision>1</cp:revision>
  <dc:subject/>
  <dc:title/>
</cp:coreProperties>
</file>