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14160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11.15pt;width:486pt;height:45pt" coordorigin="159,-223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;top:-223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9;top:317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OPERATIVES IN MANITOBA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/>
      </w:pPr>
      <w:r>
        <w:rPr>
          <w:rFonts w:cs="Arial" w:ascii="Arial" w:hAnsi="Arial"/>
        </w:rPr>
        <w:t xml:space="preserve">As of March 31, 2011, there were more than 400 co-ops in Manitoba including 41 financial and 367 non-financial co-ops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</w:rPr>
        <w:t>2007 figures for Manitoba based on 265 non-financial and 57 financial co-ops reporting: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Symbol" w:hAnsi="Symbol"/>
          <w:sz w:val="20"/>
          <w:lang w:val="fr-CA"/>
        </w:rPr>
        <w:t>·</w:t>
      </w:r>
      <w:r>
        <w:rPr>
          <w:rFonts w:cs="Arial" w:ascii="Arial" w:hAnsi="Arial"/>
          <w:lang w:val="fr-CA"/>
        </w:rPr>
        <w:tab/>
        <w:t>assets:  non-financial – $882 million, financial – $13,596 million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  <w:lang w:val="fr-CA"/>
        </w:rPr>
      </w:pPr>
      <w:r>
        <w:rPr>
          <w:rFonts w:cs="Arial" w:ascii="Symbol" w:hAnsi="Symbol"/>
          <w:sz w:val="20"/>
          <w:lang w:val="fr-CA"/>
        </w:rPr>
        <w:t>·</w:t>
      </w:r>
      <w:r>
        <w:rPr>
          <w:rFonts w:cs="Arial" w:ascii="Arial" w:hAnsi="Arial"/>
          <w:lang w:val="fr-CA"/>
        </w:rPr>
        <w:tab/>
        <w:t>employees:  non-financial – 3,602, financial – 2,951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</w:rPr>
        <w:t>Manitoba Credit Unions at a glance (July 2011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41 credit unions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185 locations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606,181 members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total deposits:  $17 billion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total loans:  $15.1 billion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ind w:left="360" w:hanging="360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total assets:  $18.3 billion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</w:rPr>
        <w:t>In 2009, the top five non financial co-ops had revenues of $888 million and assets of $369 million (Red River, Manitoba Pork Marketing, Arctic, Granny’s Poultry Farmers and Pembina Consumers co</w:t>
        <w:noBreakHyphen/>
        <w:t>ops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2:00Z</dcterms:created>
  <dc:creator/>
  <dc:description/>
  <dc:language>en-US</dc:language>
  <cp:lastModifiedBy/>
  <cp:lastPrinted>2006-08-14T10:41:00Z</cp:lastPrinted>
  <dcterms:modified xsi:type="dcterms:W3CDTF">2012-01-12T17:22:00Z</dcterms:modified>
  <cp:revision>1</cp:revision>
  <dc:subject/>
  <dc:title/>
</cp:coreProperties>
</file>