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-375920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29.6pt;width:486pt;height:52.4pt" coordorigin="621,-592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5;top:-547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-592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96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ING PROC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112" w:leader="none"/>
          <w:tab w:val="left" w:pos="9285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88900</wp:posOffset>
                </wp:positionV>
                <wp:extent cx="724217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31559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tep 1. Manitoba Justice director applies to justice minister to schedule a criminal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570.25pt;height:24.85pt;mso-wrap-distance-left:9.05pt;mso-wrap-distance-right:9.05pt;mso-wrap-distance-top:0pt;mso-wrap-distance-bottom:0pt;margin-top:7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tep 1. Manitoba Justice director applies to justice minister to schedule a criminal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2509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52070</wp:posOffset>
                </wp:positionV>
                <wp:extent cx="2762250" cy="111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t 2 – Detailed justific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Director must be satisfied based 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olice information/evidence; and/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ior federal/provincial/territorial court decision, finding or or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6pt;mso-wrap-distance-left:9.05pt;mso-wrap-distance-right:9.05pt;mso-wrap-distance-top:0pt;mso-wrap-distance-bottom:0pt;margin-top:4.1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st 2 – Detailed justificatio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Director must be satisfied based 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police information/evidence; and/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prior federal/provincial/territorial court decision, finding or order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804160" cy="1124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t 1 – Is it a ‘criminal organization’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target group must meet Criminal Code definition of ‘criminal organizatio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ree or more people; serious crime is core group activity/purpose; not random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88.55pt;mso-wrap-distance-left:9.05pt;mso-wrap-distance-right:9.05pt;mso-wrap-distance-top:0pt;mso-wrap-distance-bottom:0pt;margin-top:4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st 1 – Is it a ‘criminal organization’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target group must meet Criminal Code definition of ‘criminal organization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ree or more people; serious crime is core group activity/purpose; not random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778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4pt" to="271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4pt" to="364.0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6452235" cy="27432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27432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>Step 2. Public notice of application to schedule the group as a criminal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6600" stroked="t" o:allowincell="f" style="position:absolute;margin-left:4.05pt;margin-top:0.5pt;width:50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>Step 2. Public notice of application to schedule the group as a criminal organization</w:t>
                      </w:r>
                    </w:p>
                  </w:txbxContent>
                </v:textbox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3779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0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910</wp:posOffset>
                </wp:positionH>
                <wp:positionV relativeFrom="paragraph">
                  <wp:posOffset>105410</wp:posOffset>
                </wp:positionV>
                <wp:extent cx="2775585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 Members of target group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ven case sum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 make objections in writ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5.5pt;mso-wrap-distance-left:9.05pt;mso-wrap-distance-right:9.05pt;mso-wrap-distance-top:0pt;mso-wrap-distance-bottom:0pt;margin-top:8.3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 Members of target group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iven case summ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 make objections in writ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105410</wp:posOffset>
                </wp:positionV>
                <wp:extent cx="2762250" cy="720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 Public not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newspaper no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ment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7pt;mso-wrap-distance-left:9.05pt;mso-wrap-distance-right:9.05pt;mso-wrap-distance-top:0pt;mso-wrap-distance-bottom:0pt;margin-top:8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 Public not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newspaper no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ment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55pt" to="271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8pt" to="364.0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50165</wp:posOffset>
                </wp:positionV>
                <wp:extent cx="6311900" cy="10229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229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ep 3.  External review panel convened to assess all inform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 least three people appointed by minist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nnot be government employees or police officer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st:  reasonable grounds to believe group is a criminal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7pt;height:80.55pt;mso-wrap-distance-left:9.05pt;mso-wrap-distance-right:9.05pt;mso-wrap-distance-top:0pt;mso-wrap-distance-bottom:0pt;margin-top:3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tep 3.  External review panel convened to assess all information</w:t>
                      </w:r>
                    </w:p>
                    <w:p>
                      <w:pPr>
                        <w:pStyle w:val="Normal"/>
                        <w:spacing w:before="0" w:after="6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t least three people appointed by minister</w:t>
                      </w:r>
                    </w:p>
                    <w:p>
                      <w:pPr>
                        <w:pStyle w:val="Normal"/>
                        <w:spacing w:before="0" w:after="6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annot be government employees or police officer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est:  reasonable grounds to believe group is a criminal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45pt" to="265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76200</wp:posOffset>
                </wp:positionV>
                <wp:extent cx="3322320" cy="567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ort to minis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written recommendation, with all information reviewed by the 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44.7pt;mso-wrap-distance-left:9.05pt;mso-wrap-distance-right:9.05pt;mso-wrap-distance-top:0pt;mso-wrap-distance-bottom:0pt;margin-top:6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port to minister</w:t>
                      </w:r>
                      <w:r>
                        <w:rPr>
                          <w:rFonts w:cs="Arial" w:ascii="Arial" w:hAnsi="Arial"/>
                        </w:rPr>
                        <w:t>:  written recommendation, with all information reviewed by the pa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65pt" to="265.0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60960</wp:posOffset>
                </wp:positionV>
                <wp:extent cx="6311900" cy="939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398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ep 4.  Ministerial recommendatio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bi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ame test:  reasonable grounds to believe group is a criminal organization</w:t>
                            </w:r>
                          </w:p>
                          <w:p>
                            <w:pPr>
                              <w:pStyle w:val="Normal"/>
                              <w:ind w:left="99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requisite:  panel recommended adding the group to the schedule of criminal       organiz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497pt;height:74pt;mso-wrap-distance-left:9.05pt;mso-wrap-distance-right:9.05pt;mso-wrap-distance-top:0pt;mso-wrap-distance-bottom:0pt;margin-top:4.8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ep 4.  Ministerial recommendation to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abine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ame test:  reasonable grounds to believe group is a criminal organization</w:t>
                      </w:r>
                    </w:p>
                    <w:p>
                      <w:pPr>
                        <w:pStyle w:val="Normal"/>
                        <w:ind w:left="990" w:hanging="27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erequisite:  panel recommended adding the group to the schedule of criminal       organiz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31750</wp:posOffset>
                </wp:positionV>
                <wp:extent cx="1270" cy="2108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2.5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134620</wp:posOffset>
                </wp:positionV>
                <wp:extent cx="6311900" cy="509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0990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ep 5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Lieutenant-governor in counc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gu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ame test:  reasonable grounds to believe group is a criminal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97pt;height:40.15pt;mso-wrap-distance-left:9.05pt;mso-wrap-distance-right:9.05pt;mso-wrap-distance-top:0pt;mso-wrap-distance-bottom:0pt;margin-top:10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ep 5.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Lieutenant-governor in counc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gul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ame test:  reasonable grounds to believe group is a criminal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1:00Z</dcterms:created>
  <dc:creator/>
  <dc:description/>
  <dc:language>en-US</dc:language>
  <cp:lastModifiedBy/>
  <cp:lastPrinted>2006-08-14T10:41:00Z</cp:lastPrinted>
  <dcterms:modified xsi:type="dcterms:W3CDTF">2013-05-16T14:21:00Z</dcterms:modified>
  <cp:revision>1</cp:revision>
  <dc:subject/>
  <dc:title/>
</cp:coreProperties>
</file>