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15748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Backgrounder"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ProvMB__blk"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5pt;margin-top:-12.4pt;width:486pt;height:52.4pt" coordorigin="141,-248"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ckgrounder" stroked="f" o:allowincell="f" style="position:absolute;left:5305;top:-203;width:4348;height:762;mso-wrap-style:none;v-text-anchor:middle" type="_x0000_t75">
                  <v:imagedata r:id="rId4" o:detectmouseclick="t"/>
                  <v:stroke color="#3465a4" joinstyle="round" endcap="flat"/>
                  <w10:wrap type="none"/>
                </v:shape>
                <v:shape id="shape_0" ID="ProvMB__blk" stroked="f" o:allowincell="f" style="position:absolute;left:269;top:-248;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top:441;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t>BIOGRAPHY OF BARBARA BRUCE</w:t>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Barbara Bruce has earned a national reputation for facilitation skills.  Her work focuses on building healthy, self-sufficient and vibrant Aboriginal people, communities and nations.  She combines a business sense with the traditional values and teachings of her ancestor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With more than 20 years of experience in consulting, Bruce has developed an extensive network and working relationships with Aboriginal and non-Aboriginal leaders, organizations and governments across Canada.</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Bruce is a board member of the Manitoba Gaming Commission, jury for the PAR program for the Canadian Council for Aboriginal Business, member of the National Aboriginal Economic Development Board, chair of the board of the province’s Communities Economic Development Fund, board member of the Canadian Council for Aboriginal Business, board member of the Top 40 Under 40 and jurist for National Aboriginal Achievement Awards.  She was selected to attend as an international observer and peace monitor of the first democratic election in South Africa, and was invited to attend and present to government officials in Fiji and at a major festival on Aboriginal culture in Australia.</w:t>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right"/>
        <w:rPr>
          <w:rFonts w:ascii="Arial" w:hAnsi="Arial" w:cs="Arial"/>
        </w:rPr>
      </w:pPr>
      <w:r>
        <w:rPr>
          <w:rFonts w:cs="Arial" w:ascii="Arial" w:hAnsi="Arial"/>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tabs>
          <w:tab w:val="clear" w:pos="720"/>
          <w:tab w:val="center" w:pos="5400" w:leader="none"/>
          <w:tab w:val="right" w:pos="10800" w:leader="none"/>
        </w:tabs>
        <w:spacing w:lineRule="exact" w:line="240"/>
        <w:rPr>
          <w:rFonts w:ascii="Arial" w:hAnsi="Arial" w:cs="Arial"/>
        </w:rPr>
      </w:pPr>
      <w:r>
        <w:rPr>
          <w:rFonts w:cs="Arial" w:ascii="Arial" w:hAnsi="Arial"/>
        </w:rPr>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11:00Z</dcterms:created>
  <dc:creator/>
  <dc:description/>
  <dc:language>en-US</dc:language>
  <cp:lastModifiedBy/>
  <cp:lastPrinted>2006-08-14T10:41:00Z</cp:lastPrinted>
  <dcterms:modified xsi:type="dcterms:W3CDTF">2014-01-31T17:11:00Z</dcterms:modified>
  <cp:revision>1</cp:revision>
  <dc:subject/>
  <dc:title/>
</cp:coreProperties>
</file>