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720</wp:posOffset>
            </wp:positionH>
            <wp:positionV relativeFrom="paragraph">
              <wp:posOffset>1563370</wp:posOffset>
            </wp:positionV>
            <wp:extent cx="6039485" cy="3306445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90805</wp:posOffset>
                </wp:positionV>
                <wp:extent cx="6172200" cy="665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5640"/>
                          <a:chOff x="0" y="0"/>
                          <a:chExt cx="6172200" cy="665640"/>
                        </a:xfrm>
                      </wpg:grpSpPr>
                      <pic:pic xmlns:pic="http://schemas.openxmlformats.org/drawingml/2006/picture">
                        <pic:nvPicPr>
                          <pic:cNvPr id="0" name="Backgrounde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9240" y="28440"/>
                            <a:ext cx="276156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rovMB__bl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360" y="0"/>
                            <a:ext cx="20574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704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7.15pt;width:486pt;height:52.4pt" coordorigin="472,143" coordsize="9720,10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ckgrounder" stroked="f" o:allowincell="f" style="position:absolute;left:5636;top:188;width:4348;height:7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rovMB__blk" stroked="f" o:allowincell="f" style="position:absolute;left:600;top:143;width:3239;height:6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;top:831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87" w:leader="none"/>
        </w:tabs>
        <w:jc w:val="center"/>
        <w:rPr/>
      </w:pPr>
      <w:r>
        <w:rPr>
          <w:rFonts w:cs="Arial" w:ascii="Arial" w:hAnsi="Arial"/>
          <w:b/>
        </w:rPr>
        <w:t>CHILD-CARE FUNDING GROWTH</w:t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21:00Z</dcterms:created>
  <dc:creator/>
  <dc:description/>
  <dc:language>en-US</dc:language>
  <cp:lastModifiedBy/>
  <cp:lastPrinted>2006-08-14T10:41:00Z</cp:lastPrinted>
  <dcterms:modified xsi:type="dcterms:W3CDTF">2014-08-28T16:21:00Z</dcterms:modified>
  <cp:revision>1</cp:revision>
  <dc:subject/>
  <dc:title/>
</cp:coreProperties>
</file>