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3245</wp:posOffset>
                </wp:positionV>
                <wp:extent cx="6172200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92"/>
                                  <w:rFonts w:eastAsiaTheme="minorHAnsi" w:ascii="Arial Black" w:hAnsi="Arial Black" w:eastAsia="" w:cs="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Verdana" w:hAnsi="Verdana" w:eastAsia="Calibri" w:cs="Arial" w:eastAsia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44.35pt;width:486pt;height:52.4pt" coordorigin="-124,-887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-842;width:434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;top:-887;width:32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4;top:-199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2"/>
                            <w:spacing w:val="92"/>
                            <w:rFonts w:eastAsiaTheme="minorHAnsi" w:ascii="Arial Black" w:hAnsi="Arial Black" w:eastAsia="" w:cs="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Verdana" w:hAnsi="Verdana" w:eastAsia="Calibri" w:cs="Arial" w:eastAsia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ING FOR 14 NEW CHILD-CARE CENTRE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</w:rPr>
      </w:pPr>
      <w:r>
        <w:rPr>
          <w:rFonts w:cs="Arial" w:ascii="Arial" w:hAnsi="Arial"/>
        </w:rPr>
        <w:t>In addition to the Little Saints project, the province is approving 13 other community-based projects across the province in 2015-16.  They are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ina Valley Child Care Centre, Morden – up to eight infant, 44 preschool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l Sanctuary Preschool, Winnipeg – up to eight infant, 32 preschool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erson School Age Centre, Winnipeg – up to 48 preschool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ingfield Learning Centre, Anola – up to five infant, 11 preschool, five school-age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ver Road Child Care, Winnipeg – up to eight infant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ttle Lambs Christian Preschool, Winnipeg – up to four infant, six preschool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autiful Savior Lutheran School, Winnipeg – up to four infant, 32 preschool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rrow Avenue Day Care, Winnipeg – up to one infant, 16 preschool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ystal City Community Day Centre, Pilot Mound – up to eight infant, 24 preschool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ndsor Park Child Care Center, Winnipeg – up to 16 infant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wan River Day Care Centre Inc., Swan River – up to four infant spaces, 22 preschool,</w:t>
        <w:br/>
        <w:t xml:space="preserve"> eight school-age spaces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alle KIDZ Inc., La Salle – up to 12 infant, 48 preschool spaces; an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derie Les Petits Genies, Winnipeg – up to 40 preschool spaces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95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Manitoba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58:00Z</dcterms:created>
  <dc:creator>eodonnell</dc:creator>
  <dc:description/>
  <dc:language>en-US</dc:language>
  <cp:lastModifiedBy>eodonnell</cp:lastModifiedBy>
  <dcterms:modified xsi:type="dcterms:W3CDTF">2015-06-04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