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58420</wp:posOffset>
                </wp:positionV>
                <wp:extent cx="6172200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9240" y="28440"/>
                            <a:ext cx="2761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4.6pt;width:486pt;height:52.4pt" coordorigin="236,92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37;width:4348;height: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4;top:92;width:3239;height: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;top:780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43"/>
        <w:gridCol w:w="2604"/>
        <w:gridCol w:w="239"/>
        <w:gridCol w:w="3615"/>
      </w:tblGrid>
      <w:tr>
        <w:trPr>
          <w:trHeight w:val="370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ON SMALLER CLASS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lang w:eastAsia="en-CA"/>
              </w:rPr>
            </w:r>
          </w:p>
        </w:tc>
      </w:tr>
      <w:tr>
        <w:trPr>
          <w:trHeight w:val="2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lang w:eastAsia="en-CA"/>
              </w:rPr>
              <w:t>Statu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lang w:eastAsia="en-CA"/>
              </w:rPr>
              <w:t>School Divis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lang w:eastAsia="en-CA"/>
              </w:rPr>
              <w:t>School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lang w:eastAsia="en-CA"/>
              </w:rPr>
              <w:t>Description</w:t>
            </w:r>
          </w:p>
        </w:tc>
      </w:tr>
      <w:tr>
        <w:trPr>
          <w:trHeight w:val="28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Pre-construction prepara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Hanov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Blumen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two classroom additions</w:t>
            </w:r>
          </w:p>
        </w:tc>
      </w:tr>
      <w:tr>
        <w:trPr>
          <w:trHeight w:val="28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Niverville Elementary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five classroom addi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South Oaks Elementary</w:t>
            </w:r>
          </w:p>
        </w:tc>
        <w:tc>
          <w:tcPr>
            <w:tcW w:w="23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four classroom addi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River East Transcona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École Centrale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three classroom addi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Harold Hatcher</w:t>
            </w:r>
          </w:p>
        </w:tc>
        <w:tc>
          <w:tcPr>
            <w:tcW w:w="23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two classroom renova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Seven Oaks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R.F. Morrison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three classroom addi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Winnipeg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École La Vérendrye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two classroom renova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In construc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Brand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George Fitt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>two classroom renovations in former gym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Meadow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two classroom addi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Waverly Park</w:t>
            </w:r>
          </w:p>
        </w:tc>
        <w:tc>
          <w:tcPr>
            <w:tcW w:w="23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two classroom addi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River East Transcona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John De Graff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two classroom addi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St. James-Assiniboia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École Assiniboine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>one kindergarten renovation including new washroom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Crestview</w:t>
            </w:r>
          </w:p>
        </w:tc>
        <w:tc>
          <w:tcPr>
            <w:tcW w:w="23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>one kindergarten renovation including new washroom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Winnipeg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 xml:space="preserve">David Livingstone 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>one classroom addition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Lansdowne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three classroom addi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Lord Nelso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two classroom addi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Sister MacNamar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>one classroom addition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Complete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Hanov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Blumen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>one classroom renovation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leefeld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>one classroom renovation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Niverville Elementary</w:t>
            </w:r>
          </w:p>
        </w:tc>
        <w:tc>
          <w:tcPr>
            <w:tcW w:w="23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>one classroom renovation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Louis Riel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Archwood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>one classroom renovation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St. James-Assiniboia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École Bannatyne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>one classroom renovation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École Robert-Browning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>one classroom renovation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22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Winnipeg</w:t>
            </w:r>
          </w:p>
        </w:tc>
        <w:tc>
          <w:tcPr>
            <w:tcW w:w="26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École Sacré-Coeur</w:t>
            </w:r>
          </w:p>
        </w:tc>
        <w:tc>
          <w:tcPr>
            <w:tcW w:w="23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three classroom renovations</w:t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lang w:eastAsia="en-CA"/>
              </w:rPr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lang w:eastAsia="en-CA"/>
              </w:rPr>
            </w:r>
          </w:p>
        </w:tc>
        <w:tc>
          <w:tcPr>
            <w:tcW w:w="23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lang w:eastAsia="en-CA"/>
              </w:rPr>
            </w:r>
          </w:p>
        </w:tc>
        <w:tc>
          <w:tcPr>
            <w:tcW w:w="361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lang w:eastAsia="en-CA"/>
              </w:rPr>
              <w:t>Total: 47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17:00Z</dcterms:created>
  <dc:creator/>
  <dc:description/>
  <dc:language>en-US</dc:language>
  <cp:lastModifiedBy/>
  <cp:lastPrinted>2006-08-14T10:41:00Z</cp:lastPrinted>
  <dcterms:modified xsi:type="dcterms:W3CDTF">2015-06-05T15:17:00Z</dcterms:modified>
  <cp:revision>1</cp:revision>
  <dc:subject/>
  <dc:title/>
</cp:coreProperties>
</file>