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319405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25.15pt;width:486pt;height:52.4pt" coordorigin="209,-503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58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7;top:-503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;top:18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original and Northern Affairs Capital Loan Act Projects 2015-</w:t>
      </w:r>
      <w:r>
        <w:rPr/>
        <w:t>16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84"/>
        <w:gridCol w:w="1324"/>
        <w:gridCol w:w="46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Treatment Faciliti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8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or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Sout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28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bring facility to capacity and meet water regulation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24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to meet water regulation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gotag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Upgr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1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bring facility to capacity and meet water regulation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ican Rapi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Treatment Plant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8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 xml:space="preserve">Upgrade to bring facility to capacity.  Opportunity to hook up to Sapotaweyak First Nation system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d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Extens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97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bring facility to capacity and meet water regulation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et Porta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Treatment Plant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904.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infrastructure to be commissioned in next few week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/Sewer Lines/Curb sto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57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lace old water lines and curb stops that will meet safety standard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Genera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  8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ackup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or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 Drive Water/Sew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475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lace old water lines that will meet safety standard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rvi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Genera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108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ack up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 Ho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/Sewer Lin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5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 xml:space="preserve">Completed 95 per cent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 Ho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Water Intak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  69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place intake </w:t>
            </w:r>
          </w:p>
        </w:tc>
      </w:tr>
      <w:tr>
        <w:trPr>
          <w:trHeight w:val="8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h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 Plant Generat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$    253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For backup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,935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wer Treatment Pla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Gods Lake Narrow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 Treatment Pl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832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to meet safety and health standards – Phase 1; Study, E and 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’s La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 Treatment Pl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15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to meet safety and health standards – Phase 2 (construction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or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 Treatment Pl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0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to meet safety and health standards (joint venture with AANDC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et Porta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age Treatment Pla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91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to meet safety and health standard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7,573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/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84"/>
        <w:gridCol w:w="1324"/>
        <w:gridCol w:w="46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o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or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on Constr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increase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ay Hous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on Upgr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3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increase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owd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57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increase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,857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 Disposal Si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 Ho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S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8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waste disposal site to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or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S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waste disposal site to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son Isla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St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2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munity can dispose of garbage at sta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se Lak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S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waste disposal site to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ican Rapi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S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waste disposal site to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h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Site Engineering and Desig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359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o bring waste disposal site to capacit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,239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s/Gara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 B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a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29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hall so community have place to gather and celebrat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929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 Ho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Garage Addi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7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extension to garage to house additional equipmen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47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s/Bridg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s Riv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Upgr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ing roads to ensure safety to resident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.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,18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4:00Z</dcterms:created>
  <dc:creator/>
  <dc:description/>
  <dc:language>en-US</dc:language>
  <cp:lastModifiedBy/>
  <cp:lastPrinted>2006-08-14T10:41:00Z</cp:lastPrinted>
  <dcterms:modified xsi:type="dcterms:W3CDTF">2015-08-27T18:04:00Z</dcterms:modified>
  <cp:revision>1</cp:revision>
  <dc:subject/>
  <dc:title/>
</cp:coreProperties>
</file>