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58420</wp:posOffset>
                </wp:positionV>
                <wp:extent cx="6172200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5640"/>
                          <a:chOff x="0" y="0"/>
                          <a:chExt cx="6172200" cy="6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9240" y="28440"/>
                            <a:ext cx="27615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" y="0"/>
                            <a:ext cx="2057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704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4.6pt;width:486pt;height:52.4pt" coordorigin="236,92" coordsize="9720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37;width:4348;height:7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4;top:92;width:3239;height: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;top:780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MANITOBA ADVISORY COUNCIL </w:t>
        <w:br/>
        <w:t>ON CITIZENSHIP, IMMIGRATION AND MULTICULTURALIS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igration and the Economy Committee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a Semaniuk (chair) – vice-president, human resources, Cambrian Credit Union, and former chair, Manitoba Immigration Council;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Stephanie Fries – human resource consultant, Manitoba Civil Services; 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y Teixeira – president and CAO, Teixeira Group of Companies;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Holden – president and CEO, Manitoba Institute of Trades and Technology;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th Pitzel – director, safety and driver development, Bison Transport; and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Terra Friesen – human resource manager, Meridian Manufacturing, Winkler.</w:t>
      </w:r>
    </w:p>
    <w:p>
      <w:pPr>
        <w:pStyle w:val="ListParagraph"/>
        <w:spacing w:lineRule="exact" w:line="3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lement and Social Integration Committee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y Trudel – director, economic development, City of Brandon;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Traeger – president, UFCW Local 832, and secretary treasurer, Manitoba Federation of Labour;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ntou Sacko – manager, Accueil Francophone;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 Starkey – program co-ordinator, adult EAL program for newcomers, University of Manitoba;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 Koineh – director, clinical services, Mount Carmel Clinic; and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lian McGrath – co-ordinator, settlement and immigrants, Swan River Valley.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3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culturalism and Citizenship Committee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nita Maharaj-Sandhu – co-ordinator, workplace equity and diversity, Red River College;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ael Mukhtar – former president, Manitoba Islamic Association, and volunteer imam, Winnipeg Central Mosque and Winnipeg Islamic Centre;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lyn Advincula – co-ordinator, neighbourhood immigrant settlement, Immigrant Centre;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e Miller – manager, YouthBuild, and adult learning centre, Manitoba Institute of Trades and Technology; and</w:t>
      </w:r>
    </w:p>
    <w:p>
      <w:pPr>
        <w:pStyle w:val="ListParagraph"/>
        <w:numPr>
          <w:ilvl w:val="0"/>
          <w:numId w:val="1"/>
        </w:numPr>
        <w:spacing w:lineRule="exact" w:line="340" w:before="0" w:after="12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y Wytinck – patrol sargent, diversity relations, Winnipeg Police Service.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12:00Z</dcterms:created>
  <dc:creator/>
  <dc:description/>
  <dc:language>en-US</dc:language>
  <cp:lastModifiedBy/>
  <cp:lastPrinted>2006-08-14T10:41:00Z</cp:lastPrinted>
  <dcterms:modified xsi:type="dcterms:W3CDTF">2015-10-15T19:12:00Z</dcterms:modified>
  <cp:revision>1</cp:revision>
  <dc:subject/>
  <dc:title/>
</cp:coreProperties>
</file>