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26"/>
        <w:gridCol w:w="1563"/>
      </w:tblGrid>
      <w:tr>
        <w:trPr>
          <w:trHeight w:val="45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bookmarkStart w:id="0" w:name="RANGE!A1%3AC108"/>
            <w:r>
              <w:rPr>
                <w:rFonts w:cs="Arial" w:ascii="Arial" w:hAnsi="Arial"/>
                <w:b/>
                <w:bCs/>
                <w:szCs w:val="20"/>
              </w:rPr>
              <w:t>2017 MUNICIPAL ROAD IMPROVEMENT PROGRAM</w:t>
            </w:r>
            <w:bookmarkEnd w:id="0"/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IPALIT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OVED AMOUNT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exander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llside Beach Road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56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onsa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nediction Road Rehabilitation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na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Ash Street and Second Street NW concrete replace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yl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oad 79 North Rehabilitation 2017; Nine Mile Road South Rehabilitation 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ausejour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ausejour Industrial Park Roadway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5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frost-Riverto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d 130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issevain-Morto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ll Road Recons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ndon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ctoria Avenue East Rehabilitation - Park Street to Douglas Street (Contract A); Durum Drive Reconstruction - Prelude to Garnet (Contract 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enda-Waskada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y Cap Municipal Roads (rural) and Repair Veterans Avenue (urba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okenhead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elyn Drive Road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berry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epaving Fourth Aven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man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 Street Upgrade/Improvem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urchill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ats Road and Back Lanes renewal in Churchi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nwilliam-Erickso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First Ave SW Street Repair; Road Repair – Rd 99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dwell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d 119 Johnson’s Hay Rd; Rd 12W new extension; Rd 18W rehab; Rd 23W new build; Rd 26W Sheep Farm reha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2,5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nwallis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4 Renewal; Curries Landing Renewal; Hunter Road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uphin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First Avenue SW Reconstruction; Second Street SW Mill and Overlay; Laura Street Reconstruction; Mill and Overlay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oraine-Winchester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ap Rural Ro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fferin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Various Road Rehabilitation Projec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st St. Paul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Old Orchard Asphalt Reconstruction Project; Raleigh Street Corridor Road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IPALIT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OVED AMOUNT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lice-Archi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167W Recons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ton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Humesville Road Upgrades #2; 2017 Wheatbelt Road Upgrades #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erson-Frankli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Rehabilitation for Truck Route; Road Renewal Pav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helbert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nicipal Road Improvement Progr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in Flon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s Repair Progr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bert Plains,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undell Street North Paving; McCormick Street, Boundary Ro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mli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Second Avenue Goldfield to Centre; Second Avenue South; Fifth Avenue Amisk to North Fifth Ave; Sixth Ave South of Barney Thomas; Amisk Drive; Lake Avenue Amisk to North Fifth; Thompson Drive; Seagram Road Exten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nboro-South Cypress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Rehabilitation Road #73W; Street Renewal -  Warwick Avenue; Street Renewal - Elm Stre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nella-Lansdowne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105N Road Rehabilitation Project; Road 74W Road Rehabilitation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hamdal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Lakeshoer Road; Levine Boulevard and Shepard Stre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ndview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Improvements 139N and 142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7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y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Road Reconstruction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9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mitoa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miota Street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nover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FLUDB 17-02 Park Bay Reconstruction; TSP 17-04 Asphalt Resurfacing Rd 32N (Ridge Roa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rison Park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Road Renewal Projec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dingley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Asphalt Rehabilitation Progr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llarney Turtle Mountai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ach Road Rebuild; South Railway Paving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Broqueri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2017 Carriere road improvements; 2017 Gerard Tetrault Road and Martel Road; 2017 Gueret and Tetrault Roa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c du Bonnet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 Deer Road Construction Project; Wendigo / Landerville Road Recons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c du Bonnet, Town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Town Road Restor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uise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D Road Resurfacing in Pilot Mound and Crystal Ci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54,141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IPALIT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OVED AMOUNT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cdonald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Starbuck Village Streets; Sanford Village Streets; Oak Bluff Village Streets; La Salle Village Stree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ccreary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ine Drive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epawa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llington Street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5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ta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e Street Rehabilitation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itonas-Bowsma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oad Rehabilitation #147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to-Odanah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Rehabilitation - Road 93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tcalm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First Street Letellier Paving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ris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Municipal Road Improvement Program - Gravel Roa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ris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ry Street South extens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ssey River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idge Street Resurfacing - Phase 1; Red Deer Point Road Rehabilitation; Road 100 Rehabilit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untain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Rebuild #145W; Road Rebuild #189N; Road Rebuild #234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verville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Sixth Avenue South - Phase 1 Reha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folk Treherne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oad Rehabilitation - Rathwell and Rural Are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 Cypress-Langford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ild up RD 81W - Gregg Road; Rehabilitate RD 90W - Montgomery Ro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 Norfolk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Victoria street  and Adjacent-Maple &amp;and Grafton-MacGreg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akview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sswood Street upgrade; Pettapiece Culvert Replacement/Road Reconstruction; Road 90 N and 131 W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ney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ague Paving Initiati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peston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ton Streets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tage la Prairie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halt overlays for stree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tage la Prairi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ta Public Beach and Campground Roads; Lincoln Avenue Renewal; MacDonald Street Renewal; Simplot Road Rehabilitat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irie Lakes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na Terrace Road; Turtle Lodge Road Con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3,932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irie View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lop Road 155W; Foxwarren Paving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ynolds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ink and Bartley Road; Toupin Road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IPALIT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OVED AMOUNT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ineland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tna Street Repairs; Plum Coulee Street Repairs; Priority Road Gravelling; Rosenfeld Street Repai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chot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re Dame Bay West Road Reconstruction; Lagasse Bay South Road Reconstruction; Bernadette Bay Road Recons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verdale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Block of 4th Aven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55,286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ckwood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D 1E from 81N to 82N; RD 6E; RD 74N from RD 4E to 5E; RD 94N; Street Paving in Stony Mounta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edal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grade Roads and Install Culver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sburn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Improvement - Rd 148 - Transport Design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ssell-Binscarth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ussell and Binscarth Paving Progr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lkirk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cLean Avenue Construction; Pacific Avenue Construction; Sophia Street Cons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77,566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fton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Britton Road - 50N (between Rd 143W and Rd 144W); North Railway Street Asphalt Repair; Road 39N; Road 50N - (140W-142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now Lake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cGilvr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7,5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ris-Glenwood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ban Street Upgrad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21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ingfield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Chimo Place - Graven Road to PTH 59; Garven Road - PTH 59 to Chimo Place; Hazelridge Road - Lornehill Road to PR 207; Lornehill Road - PR 213 to Hazelridge Road; Lornehill Road Seal Coat Paving - Hillside Road to Coronation; Oakbank DriveRoad; Oakwood Road - PR206 to Vernon Road; Pineridge Road Seal Coat Paving - PR 213 to Lornehill Road; Transport Road and Boys Road; Pineridge Road - Oakwood Road to CPR Trac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86,875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Clements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nald Road; Ferry Road; McKay Ro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Pierre-Jolys, Villag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 xml:space="preserve">Joubert Street renewal; PTH 59 and Coté Avenue Street Renewal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IPALIT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OVED AMOUNT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nley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halt Overlay Project; Reinfeld Village Paving Project (Phase 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. Ann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wson Road Reconstru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2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Ste. Anne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Arena Road Pav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1,605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. Rose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lay Capping Project - NE of 21-24-15W; Sixth Avenue East - Renewal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inbach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Pavement Management Progr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245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artburn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ase 3 road rehabilit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ch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Belanger Drive and Laurin Street Paving Project - LUD of Lorette; Priority Routes Program - two miles Prefontaine Road;  Station Road Asphalt Reconstruction - Loret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387,5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ompson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Selkirk Drive Road Renewal Phase 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ompson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Various Road Rehabilitation Projec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wo Borders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W - 167W on the 5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ctoria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Holland Nelson and Pentland Street Repaving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rden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Street Paving; Major Patching and Overlays -Town of Vird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lace-Woodworth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odworth Avenue Asphalt Repairs - Kent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st Interlake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hern Back Lane Relocation; Broadway Renewal Project (Ward 1);Murphy Road Renewal (Ward 1); Ward 2 Road Infrastructure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st St Paul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 xml:space="preserve">Rossmore Avenue Rehabilitation second phas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stlake-Gladstone, Municipal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Fourth Street From Morris Ave. West to York Street; Fifth Street Patch from Morris Ave. to swimming pool; LUD - sidewalks; paving; Main Street upgrade; Pembroke Road 65W; Road 67W P. Fries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86,623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itehead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119 West - Sandhill Road - between Roads 54N and TCH#1; Road 54N - 115W to 126W Renew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kler, 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Clover Creek and Public Lane Road Construction; Muirham Ave Road Rehabilit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400,000</w:t>
            </w:r>
          </w:p>
        </w:tc>
      </w:tr>
      <w:tr>
        <w:trPr>
          <w:trHeight w:val="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nipeg Beach, Tow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oll Way Rehabilitation Proje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IPALIT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OVED AMOUNT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odlands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align and reconstruct Road 82N between 15W and 16W; Road 82N between Road 16W and 17W; Road 82N between Road 7W and Main Street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100,000</w:t>
            </w:r>
          </w:p>
        </w:tc>
      </w:tr>
      <w:tr>
        <w:trPr>
          <w:trHeight w:val="3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llowhead, R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Pav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60,000</w:t>
            </w:r>
          </w:p>
        </w:tc>
      </w:tr>
      <w:tr>
        <w:trPr>
          <w:trHeight w:val="3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MUNICIPALITIES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11,736,527</w:t>
            </w:r>
          </w:p>
        </w:tc>
      </w:tr>
      <w:tr>
        <w:trPr>
          <w:trHeight w:val="3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 xml:space="preserve">Northern Affairs Communities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Cs w:val="20"/>
              </w:rPr>
              <w:t>Roads in Northern Affairs Communi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Cs w:val="20"/>
              </w:rPr>
              <w:t>$250,000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AL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$11,986,527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58420</wp:posOffset>
              </wp:positionV>
              <wp:extent cx="6172200" cy="665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65640"/>
                        <a:chOff x="0" y="0"/>
                        <a:chExt cx="6172200" cy="66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79240" y="28440"/>
                          <a:ext cx="276156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1360" y="0"/>
                          <a:ext cx="205740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37040"/>
                          <a:ext cx="6172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9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•••••••••••••••••••••••••••••••••••••••••••••••••••••••••••••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4.6pt;width:486pt;height:52.4pt" coordorigin="-124,92" coordsize="9720,10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40;top:137;width:4348;height:7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;top:92;width:3239;height:6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;top:780;width:9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92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••••••••••••••••••••••••••••••••••••••••••••••••••••••••••••••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BG  2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11:00Z</dcterms:created>
  <dc:creator>Administrator</dc:creator>
  <dc:description/>
  <dc:language>en-US</dc:language>
  <cp:lastModifiedBy>Administrator</cp:lastModifiedBy>
  <dcterms:modified xsi:type="dcterms:W3CDTF">2017-07-25T17:11:00Z</dcterms:modified>
  <cp:revision>2</cp:revision>
  <dc:subject/>
  <dc:title>July 26, 2006</dc:title>
</cp:coreProperties>
</file>