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2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14935</wp:posOffset>
                </wp:positionH>
                <wp:positionV relativeFrom="paragraph">
                  <wp:posOffset>-33020</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5pt;margin-top:-2.6pt;width:486pt;height:52.4pt" coordorigin="181,-52"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5;top:-7;width:4348;height:762;mso-wrap-style:none;v-text-anchor:middle" type="_x0000_t75">
                  <v:imagedata r:id="rId4" o:detectmouseclick="t"/>
                  <v:stroke color="#3465a4" joinstyle="round" endcap="flat"/>
                  <w10:wrap type="none"/>
                </v:shape>
                <v:shape id="shape_0" stroked="f" o:allowincell="f" style="position:absolute;left:309;top:-52;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636;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t>EXPERT ADVISORY COUNCIL</w:t>
      </w:r>
    </w:p>
    <w:p>
      <w:pPr>
        <w:pStyle w:val="Normal"/>
        <w:tabs>
          <w:tab w:val="clear" w:pos="720"/>
          <w:tab w:val="center" w:pos="5400" w:leader="none"/>
          <w:tab w:val="right" w:pos="10800" w:leader="none"/>
        </w:tabs>
        <w:spacing w:lineRule="exact" w:line="260"/>
        <w:jc w:val="both"/>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Dennis Anderson served as president and vice-chancellor of Brandon University from 1990 to 2000.  He was named president emeritus by the university in 2017.  Anderson was raised on a farm near Libau, and graduated from Brandon College with a bachelor of science in 1964 before entering Canada’s chemical industry.  He later went on to earn a master of business administration from McMaster University and a PhD in business (marketing) from the University of Western Ontario.</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 xml:space="preserve">Jim Irwin is the owner of Experiential Tourism Strategies Consulting.  From 1984 to 2015, he operated the Riding Mountain Guest Ranch.  Irwin holds a bachelor of science, a master of science and a PhD.  His areas of expertise include ecology, wildlife and resource management, and wildlife diseases.  He also serves as chair of the Riding Mountain UNESCO World Biosphere Reserve.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Ian Gillies had a 30-year career with Cargill Limited, where he served in various management roles until 2013.  He holds a master of natural resource management from the University of Manitoba and has served on the Clean Environment Commission since 2016.</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Karla Guyn is the CEO of Ducks Unlimited Canada.  She previously held several senior leadership positions with Ducks Unlimited Canada over her 21-year career with the organization including national director of conservation (2013 to 2016) and director of conservation planning (2006 to 2013).  She is recognized as a North American conservation leader, serving on international committees including the North American Waterfowl Management Plan, the Sustainable Forestry Initiative and Wetland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 xml:space="preserve">David McLaughlin (technical advisor to the Council) is currently the director, climate change, for the International Institute for Sustainable Development.  He is the former president and CEO of the National Round Table on the Environment and the Economy and served as senior advisor on climate change in the Manitoba government.  McLaughlin served in the New Brunswick government as deputy minister for policy and planning, secretary to the Cabinet Committee on Policy and Priorities, and Intergovernmental Affairs.  He was chief of staff to the prime minister of Canada, the premier of New Brunswick and federal minister of finance.  He was senior advisor, climate change to the Manitoba government in the development of the </w:t>
      </w:r>
      <w:r>
        <w:rPr>
          <w:rFonts w:cs="Arial" w:ascii="Arial" w:hAnsi="Arial"/>
          <w:i/>
        </w:rPr>
        <w:t>Made-In-Manitoba Climate and Green Plan</w:t>
      </w:r>
      <w:r>
        <w:rPr>
          <w:rFonts w:cs="Arial" w:ascii="Arial" w:hAnsi="Arial"/>
        </w:rPr>
        <w:t xml:space="preserve">.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right"/>
        <w:rPr>
          <w:rFonts w:ascii="Arial" w:hAnsi="Arial" w:cs="Arial"/>
        </w:rPr>
      </w:pPr>
      <w:r>
        <w:rPr>
          <w:rFonts w:cs="Arial" w:ascii="Arial" w:hAnsi="Arial"/>
        </w:rPr>
        <w:t>…</w:t>
      </w:r>
      <w:r>
        <w:rPr>
          <w:rFonts w:cs="Arial" w:ascii="Arial" w:hAnsi="Arial"/>
        </w:rPr>
        <w:t>2/</w:t>
      </w:r>
    </w:p>
    <w:p>
      <w:pPr>
        <w:sectPr>
          <w:type w:val="nextPage"/>
          <w:pgSz w:w="12240" w:h="15840"/>
          <w:pgMar w:left="1080" w:right="1080" w:gutter="0" w:header="0" w:top="720" w:footer="0" w:bottom="245"/>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080" w:right="1080" w:gutter="0" w:header="0" w:top="720" w:footer="0" w:bottom="245"/>
          <w:formProt w:val="false"/>
          <w:titlePg/>
          <w:textDirection w:val="lrTb"/>
          <w:docGrid w:type="default" w:linePitch="360" w:charSpace="0"/>
        </w:sectPr>
      </w:pP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t>- 2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Andrew MacSkimming (vice-chair) is a lawyer and owner of A.H. MacSkimming Law Office.  He has been a practicing lawyer since 2007 and has also worked as a senior policy advisor for the Office of the Minister of the Environment (2006 to 2007).  MacSkimming has also served on a variety of boards including chair of the Manitoba Bar Association’s environmental, energy and resources law section.</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Dimple Roy is a director with the International Institute for Sustainable Development, where she has worked in various capacities since 2008.  Roy provides research leadership, policy analysis, and management related to sustainable development on issues around people, land, water and agriculture in Canada and globally.  She is also a former policy analyst for Manitoba Conservation (2005 to 2006).</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 xml:space="preserve">Colleen Sklar (chair) is the executive director of the Partnership of the Manitoba Capital Region where she works collaboratively with local leaders from across Manitoba in organizing and developing innovative integrated regional responses in land-use planning, infrastructure investment, economic development water management and protection that can better to serve growing communities and meet the demands of the future.  She is a certified community consultant, received the Queen Elizabeth Diamond Jubilee Medal for her commitment and volunteer work, and has acted as the vice-chair on the Lake Manitoba Appeal Commission for the Province of Manitoba.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Laurie Streich retired from the Manitoba government in 2015 and currently manages Frogbox Winnipeg, an environmentally conscious company that supplies reusable moving boxes and supplies.  She served in many environment-related positions during her career including her role as director of the pollution prevention branch of the former department of Manitoba Conservation.  Streich is a member of the Winnipeg Chamber of Commerce’s Environmental Leadership Council and has served on the Clean Environment Commission since 2016.</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spacing w:lineRule="exact" w:line="240"/>
        <w:ind w:left="360" w:hanging="0"/>
        <w:rPr>
          <w:rFonts w:ascii="Arial" w:hAnsi="Arial" w:cs="Arial"/>
        </w:rPr>
      </w:pPr>
      <w:r>
        <w:rPr>
          <w:rFonts w:cs="Arial" w:ascii="Arial" w:hAnsi="Arial"/>
        </w:rPr>
      </w:r>
    </w:p>
    <w:p>
      <w:pPr>
        <w:pStyle w:val="Normal"/>
        <w:spacing w:lineRule="exact" w:line="240"/>
        <w:ind w:left="360" w:hanging="0"/>
        <w:rPr>
          <w:rFonts w:ascii="Arial" w:hAnsi="Arial" w:cs="Arial"/>
        </w:rPr>
      </w:pPr>
      <w:r>
        <w:rPr>
          <w:rFonts w:cs="Arial" w:ascii="Arial" w:hAnsi="Arial"/>
        </w:rPr>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04:00Z</dcterms:created>
  <dc:creator/>
  <dc:description/>
  <cp:keywords/>
  <dc:language>en-US</dc:language>
  <cp:lastModifiedBy/>
  <cp:lastPrinted>2006-08-14T10:41:00Z</cp:lastPrinted>
  <dcterms:modified xsi:type="dcterms:W3CDTF">2018-06-12T14:04:00Z</dcterms:modified>
  <cp:revision>1</cp:revision>
  <dc:subject/>
  <dc:title/>
</cp:coreProperties>
</file>