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Cs w:val="24"/>
        </w:rPr>
        <w:t>Form 5</w:t>
      </w:r>
      <w:r>
        <w:rPr>
          <w:b/>
          <w:sz w:val="28"/>
        </w:rPr>
        <w:t xml:space="preserve"> – Rental Unit Condition Report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0" w:after="0"/>
        <w:rPr>
          <w:b/>
          <w:b/>
          <w:szCs w:val="24"/>
        </w:rPr>
      </w:pPr>
      <w:r>
        <w:rPr>
          <w:b/>
          <w:szCs w:val="24"/>
        </w:rPr>
        <w:t>Complete at beginning and end of tenancy. The tenant is to receive the original and landlord is to keep a signed cop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40"/>
        <w:gridCol w:w="1800"/>
        <w:gridCol w:w="34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22"/>
                <w:szCs w:val="22"/>
              </w:rPr>
              <w:t>Address of rental unit:</w:t>
            </w:r>
          </w:p>
        </w:tc>
        <w:tc>
          <w:tcPr>
            <w:tcW w:w="8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Landlord’s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nt’s name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1890"/>
        </w:tabs>
        <w:spacing w:lineRule="auto" w:line="240" w:before="60" w:after="0"/>
        <w:rPr>
          <w:sz w:val="22"/>
        </w:rPr>
      </w:pPr>
      <w:r>
        <w:rPr>
          <w:sz w:val="22"/>
        </w:rPr>
        <w:t xml:space="preserve">Smoke Alarm – Beginning of Tenancy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 w:val="21"/>
          <w:szCs w:val="21"/>
        </w:rPr>
        <w:t>The landlord may enter the rental unit at least once a year to test the smoke alarm.  The landlord is required to give the tenant at least 24 hours and not more than 2 weeks’ notice before enter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60"/>
        <w:gridCol w:w="180"/>
        <w:gridCol w:w="540"/>
        <w:gridCol w:w="3420"/>
        <w:gridCol w:w="360"/>
        <w:gridCol w:w="1080"/>
        <w:gridCol w:w="540"/>
        <w:gridCol w:w="540"/>
        <w:gridCol w:w="540"/>
        <w:gridCol w:w="322"/>
        <w:gridCol w:w="236"/>
        <w:gridCol w:w="3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re is a smoke alarm in the rental unit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Check1"/>
            <w:bookmarkStart w:id="1" w:name="__Fieldmark__3_210492062"/>
            <w:bookmarkStart w:id="2" w:name="__Fieldmark__3_210492062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4_210492062"/>
            <w:bookmarkStart w:id="4" w:name="__Fieldmark__4_210492062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cation of smoke alarm 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landlord showed the tenant how to test the smoke al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6_210492062"/>
            <w:bookmarkStart w:id="6" w:name="__Fieldmark__6_210492062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7_210492062"/>
            <w:bookmarkStart w:id="8" w:name="__Fieldmark__7_210492062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T</w:t>
            </w:r>
            <w:bookmarkStart w:id="9" w:name="Check8"/>
            <w:bookmarkEnd w:id="9"/>
            <w:r>
              <w:rPr>
                <w:sz w:val="20"/>
              </w:rPr>
              <w:t>he landlord and tenant tested the smoke al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210492062"/>
            <w:bookmarkStart w:id="11" w:name="__Fieldmark__8_21049206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210492062"/>
            <w:bookmarkStart w:id="13" w:name="__Fieldmark__9_21049206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14" w:name="Check9"/>
            <w:bookmarkStart w:id="15" w:name="Check6"/>
            <w:bookmarkEnd w:id="14"/>
            <w:bookmarkEnd w:id="15"/>
            <w:r>
              <w:rPr>
                <w:sz w:val="20"/>
              </w:rPr>
              <w:t>he smoke alarm is in working condi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0_210492062"/>
            <w:bookmarkStart w:id="17" w:name="__Fieldmark__10_21049206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_210492062"/>
            <w:bookmarkStart w:id="19" w:name="__Fieldmark__11_210492062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20" w:name="Check10"/>
            <w:bookmarkStart w:id="21" w:name="Check7"/>
            <w:bookmarkEnd w:id="20"/>
            <w:bookmarkEnd w:id="21"/>
            <w:r>
              <w:rPr>
                <w:sz w:val="20"/>
              </w:rPr>
              <w:t>he tenant understands that it is against the law to tamper with a smoke ala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2_210492062"/>
            <w:bookmarkStart w:id="23" w:name="__Fieldmark__12_210492062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3_210492062"/>
            <w:bookmarkStart w:id="25" w:name="__Fieldmark__13_210492062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Print landlord’s name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ind w:firstLine="432"/>
              <w:rPr>
                <w:sz w:val="20"/>
              </w:rPr>
            </w:pPr>
            <w:r>
              <w:rPr>
                <w:sz w:val="20"/>
              </w:rPr>
              <w:t>Signature of landlord</w:t>
            </w:r>
          </w:p>
        </w:tc>
        <w:tc>
          <w:tcPr>
            <w:tcW w:w="3022" w:type="dxa"/>
            <w:gridSpan w:val="5"/>
            <w:tcBorders/>
          </w:tcPr>
          <w:p>
            <w:pPr>
              <w:pStyle w:val="Normal"/>
              <w:spacing w:before="60" w:after="0"/>
              <w:ind w:firstLine="124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Print tenant’s name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tenant</w:t>
            </w:r>
          </w:p>
        </w:tc>
        <w:tc>
          <w:tcPr>
            <w:tcW w:w="3022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firstLine="124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>
          <w:sz w:val="22"/>
          <w:szCs w:val="22"/>
        </w:rPr>
        <w:t>Smoke Alarm – End of Tenan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4140"/>
        <w:gridCol w:w="360"/>
        <w:gridCol w:w="1080"/>
        <w:gridCol w:w="540"/>
        <w:gridCol w:w="540"/>
        <w:gridCol w:w="540"/>
        <w:gridCol w:w="322"/>
        <w:gridCol w:w="236"/>
        <w:gridCol w:w="3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he smoke alarm is in working condition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_210492062"/>
            <w:bookmarkStart w:id="27" w:name="__Fieldmark__18_210492062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210492062"/>
            <w:bookmarkStart w:id="29" w:name="__Fieldmark__19_210492062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landlord’s na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882"/>
              <w:rPr/>
            </w:pPr>
            <w:r>
              <w:rPr>
                <w:sz w:val="20"/>
              </w:rPr>
              <w:t>Signature of landl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124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 tenant’s name</w:t>
            </w:r>
          </w:p>
        </w:tc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882"/>
              <w:rPr/>
            </w:pPr>
            <w:r>
              <w:rPr>
                <w:sz w:val="20"/>
              </w:rPr>
              <w:t>Signature of tenant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6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90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11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810"/>
        <w:gridCol w:w="270"/>
        <w:gridCol w:w="540"/>
        <w:gridCol w:w="1260"/>
        <w:gridCol w:w="720"/>
        <w:gridCol w:w="738"/>
        <w:gridCol w:w="342"/>
        <w:gridCol w:w="2178"/>
        <w:gridCol w:w="810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  <w:u w:val="single"/>
              </w:rPr>
              <w:t>Condition Cod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62" w:leader="none"/>
                <w:tab w:val="left" w:pos="2592" w:leader="none"/>
              </w:tabs>
              <w:rPr/>
            </w:pPr>
            <w:r>
              <w:rPr>
                <w:sz w:val="20"/>
              </w:rPr>
              <w:t>G=Good</w:t>
              <w:tab/>
              <w:t>B=Broken</w:t>
              <w:tab/>
              <w:t>M=Missing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962" w:leader="none"/>
                <w:tab w:val="left" w:pos="2412" w:leader="none"/>
              </w:tabs>
              <w:rPr>
                <w:sz w:val="20"/>
              </w:rPr>
            </w:pPr>
            <w:r>
              <w:rPr>
                <w:sz w:val="20"/>
              </w:rPr>
              <w:t>D=Damaged</w:t>
              <w:tab/>
              <w:t>S=Scratched/Marked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ve-in Date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ve-Out Date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  <w:u w:val="single"/>
              </w:rPr>
              <w:t>Cleanliness Cod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2" w:leader="none"/>
                <w:tab w:val="left" w:pos="1890" w:leader="none"/>
              </w:tabs>
              <w:rPr>
                <w:sz w:val="20"/>
              </w:rPr>
            </w:pPr>
            <w:r>
              <w:rPr>
                <w:sz w:val="20"/>
              </w:rPr>
              <w:t>C=Clean</w:t>
              <w:tab/>
              <w:t>DT=Dirty</w:t>
              <w:tab/>
              <w:t>ST=Stained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dition at Beginning of Tenanc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ndition at End of Tenancy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m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d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eiling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>Walls and T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Flo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Countertop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binet and Door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Stove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 xml:space="preserve">Ove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 xml:space="preserve">Stove Top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tchen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ab/>
              <w:t xml:space="preserve">Broiler Pa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Sinks and Stopper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Garburat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>Refrigerat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Crisp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Ice Tray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ab/>
              <w:t>Freez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loset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ishwashe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>
                <w:i w:val="false"/>
              </w:rPr>
              <w:t xml:space="preserve">Lighting Fixtures/Bulb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/>
            </w:pPr>
            <w:r>
              <w:rPr>
                <w:i w:val="false"/>
              </w:rPr>
              <w:t>Windows/Coverings/Screen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itialed by:  Landlord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Tenant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ndition at Beginning of Tenanc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Condition at End of Tenanc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ment</w:t>
            </w:r>
          </w:p>
        </w:tc>
        <w:tc>
          <w:tcPr>
            <w:tcW w:w="7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rPr>
                <w:i w:val="false"/>
                <w:i w:val="false"/>
              </w:rPr>
            </w:pPr>
            <w:r>
              <w:rPr>
                <w:i w:val="false"/>
              </w:rPr>
              <w:t>Cod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omment</w:t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rPr>
                <w:i w:val="false"/>
                <w:i w:val="false"/>
              </w:rPr>
            </w:pPr>
            <w:r>
              <w:rPr>
                <w:i w:val="false"/>
              </w:rPr>
              <w:t>Code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Ceiling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>Walls and T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Flo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Air Conditione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Air Conditioner Cov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iving Room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TV Cable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TV Adapte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>Close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>Windows/Coverings/Screen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eiling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Walls and Trim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ining Roo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Flo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loset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>Windows/Coverings/Screen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Treads and Landings 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>Walls and T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Stairwell and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Ceiling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all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Floor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/>
            </w:pPr>
            <w:r>
              <w:rPr>
                <w:sz w:val="20"/>
              </w:rPr>
              <w:t xml:space="preserve">Windows/Coverings/Screen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eiling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ls and Tr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Flo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athroo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abinets and Mirr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Tub, Sink and Toile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Do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ndows/Coverings/Screen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eiling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alls and Trim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Bedroom (1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Flo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loset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o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ndows/Coverings/Screen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Ceiling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alls and Trim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Floo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edroom (2)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>Closet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oor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ndows/Coverings/Screen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Stair and Stairwell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lls and Floor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Basement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sz w:val="19"/>
              </w:rPr>
              <w:t xml:space="preserve">Furnace, Water Heater </w:t>
            </w:r>
            <w:r>
              <w:rPr>
                <w:i w:val="false"/>
                <w:sz w:val="20"/>
              </w:rPr>
              <w:t>and</w:t>
            </w:r>
            <w:r>
              <w:rPr>
                <w:i w:val="false"/>
                <w:sz w:val="19"/>
              </w:rPr>
              <w:t xml:space="preserve"> Plumbing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ing Fixtures/Bulbs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Front and Rear Entrances 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Patio Doo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Garbage Container(s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Exterior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Glass and Frame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creens and Storm Windows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tucco and/or Siding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Light Fixtures/Bulb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Yard and Walk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Garage or Parking Are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Keys 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Number of Keys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8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1620"/>
        <w:gridCol w:w="1530"/>
        <w:gridCol w:w="153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itialed by:  Landlord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Tenan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288"/>
        <w:rPr>
          <w:b/>
          <w:b/>
          <w:sz w:val="20"/>
        </w:rPr>
      </w:pPr>
      <w:r>
        <w:rPr>
          <w:b/>
          <w:sz w:val="20"/>
        </w:rPr>
        <w:t>Note:  If a room or feature is not covered in this form and you think it’s important, include it on an attached page.</w:t>
      </w:r>
    </w:p>
    <w:p>
      <w:pPr>
        <w:pStyle w:val="Normal"/>
        <w:tabs>
          <w:tab w:val="clear" w:pos="720"/>
          <w:tab w:val="left" w:pos="1890" w:leader="none"/>
        </w:tabs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0"/>
        </w:rPr>
      </w:pPr>
      <w:r>
        <w:rPr>
          <w:b/>
          <w:sz w:val="22"/>
        </w:rPr>
        <w:t xml:space="preserve">Beginning of Tenancy   </w:t>
      </w:r>
    </w:p>
    <w:p>
      <w:pPr>
        <w:pStyle w:val="Normal"/>
        <w:tabs>
          <w:tab w:val="clear" w:pos="720"/>
          <w:tab w:val="left" w:pos="1890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"/>
        <w:gridCol w:w="54"/>
        <w:gridCol w:w="90"/>
        <w:gridCol w:w="180"/>
        <w:gridCol w:w="90"/>
        <w:gridCol w:w="450"/>
        <w:gridCol w:w="180"/>
        <w:gridCol w:w="2520"/>
        <w:gridCol w:w="450"/>
        <w:gridCol w:w="90"/>
        <w:gridCol w:w="540"/>
        <w:gridCol w:w="180"/>
        <w:gridCol w:w="90"/>
        <w:gridCol w:w="270"/>
        <w:gridCol w:w="270"/>
        <w:gridCol w:w="90"/>
        <w:gridCol w:w="56"/>
        <w:gridCol w:w="34"/>
        <w:gridCol w:w="1800"/>
        <w:gridCol w:w="1350"/>
        <w:gridCol w:w="540"/>
        <w:gridCol w:w="90"/>
        <w:gridCol w:w="450"/>
        <w:gridCol w:w="270"/>
        <w:gridCol w:w="56"/>
        <w:gridCol w:w="214"/>
        <w:gridCol w:w="90"/>
        <w:gridCol w:w="270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e-in Inspection Completed</w:t>
            </w:r>
          </w:p>
        </w:tc>
        <w:tc>
          <w:tcPr>
            <w:tcW w:w="6390" w:type="dxa"/>
            <w:gridSpan w:val="1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8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firstLine="6192"/>
              <w:rPr/>
            </w:pPr>
            <w:r>
              <w:rPr>
                <w:sz w:val="20"/>
              </w:rPr>
              <w:t>(month/day/year)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Signature of landlord</w:t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ind w:hanging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hanging="18"/>
              <w:jc w:val="center"/>
              <w:rPr>
                <w:sz w:val="20"/>
              </w:rPr>
            </w:pPr>
            <w:r>
              <w:rPr>
                <w:sz w:val="20"/>
              </w:rPr>
              <w:t>Signature of tenant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c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one of the follo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 sig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95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80" w:after="0"/>
              <w:rPr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39_210492062"/>
            <w:bookmarkStart w:id="31" w:name="__Fieldmark__339_210492062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  <w:t>agree that this report fairly represents the condition of the rental unit;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0_210492062"/>
            <w:bookmarkStart w:id="33" w:name="__Fieldmark__340_21049206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 not agree that this report fairly represents the condition of the rental unit for the following reasons:</w:t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  <w:t>, 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firstLine="1602"/>
              <w:rPr>
                <w:sz w:val="20"/>
              </w:rPr>
            </w:pPr>
            <w:r>
              <w:rPr>
                <w:sz w:val="20"/>
              </w:rPr>
              <w:t>Signature of tenant</w:t>
            </w:r>
          </w:p>
        </w:tc>
        <w:tc>
          <w:tcPr>
            <w:tcW w:w="27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firstLine="160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2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43_210492062"/>
            <w:bookmarkStart w:id="35" w:name="__Fieldmark__343_21049206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The rental unit requires the following repairs:</w:t>
            </w:r>
          </w:p>
        </w:tc>
        <w:tc>
          <w:tcPr>
            <w:tcW w:w="5580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3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(list repairs)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368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508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Landlord agrees to complete repairs by:</w:t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e Repairs Completed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/>
            </w:pPr>
            <w:r>
              <w:rPr>
                <w:sz w:val="20"/>
              </w:rPr>
              <w:t>, 2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Acknowledged by:</w:t>
            </w:r>
          </w:p>
        </w:tc>
      </w:tr>
      <w:tr>
        <w:trPr/>
        <w:tc>
          <w:tcPr>
            <w:tcW w:w="37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pacing w:lineRule="auto" w:line="288"/>
              <w:rPr/>
            </w:pPr>
            <w:r>
              <w:rPr>
                <w:sz w:val="20"/>
              </w:rPr>
              <w:t>, 2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pacing w:lineRule="auto" w:line="288"/>
              <w:ind w:firstLine="189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ind w:firstLine="2142"/>
              <w:rPr>
                <w:sz w:val="20"/>
              </w:rPr>
            </w:pPr>
            <w:r>
              <w:rPr>
                <w:sz w:val="20"/>
              </w:rPr>
              <w:t>Signature of tenant</w:t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240" w:leader="none"/>
                <w:tab w:val="left" w:pos="468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, 20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288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lineRule="auto" w:line="288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/>
              <w:ind w:firstLine="1800"/>
              <w:rPr>
                <w:sz w:val="20"/>
              </w:rPr>
            </w:pPr>
            <w:r>
              <w:rPr>
                <w:sz w:val="20"/>
              </w:rPr>
              <w:t>Signature of landlord</w:t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firstLine="160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5508" w:type="dxa"/>
            <w:gridSpan w:val="1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2"/>
        </w:rPr>
        <w:t>End of Tenancy</w:t>
      </w:r>
      <w:r>
        <w:rPr/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450"/>
        <w:gridCol w:w="360"/>
        <w:gridCol w:w="2610"/>
        <w:gridCol w:w="540"/>
        <w:gridCol w:w="90"/>
        <w:gridCol w:w="810"/>
        <w:gridCol w:w="360"/>
        <w:gridCol w:w="450"/>
        <w:gridCol w:w="270"/>
        <w:gridCol w:w="54"/>
        <w:gridCol w:w="756"/>
        <w:gridCol w:w="540"/>
        <w:gridCol w:w="2700"/>
        <w:gridCol w:w="360"/>
      </w:tblGrid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0" w:type="dxa"/>
            <w:gridSpan w:val="1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17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ve-out inspection completed</w:t>
            </w:r>
          </w:p>
        </w:tc>
        <w:tc>
          <w:tcPr>
            <w:tcW w:w="6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firstLine="2142"/>
              <w:rPr>
                <w:sz w:val="20"/>
              </w:rPr>
            </w:pPr>
            <w:r>
              <w:rPr>
                <w:sz w:val="20"/>
              </w:rPr>
              <w:t>(month/day/year)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center"/>
              <w:rPr/>
            </w:pPr>
            <w:r>
              <w:rPr>
                <w:sz w:val="20"/>
              </w:rPr>
              <w:t>Signature of landlord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jc w:val="center"/>
              <w:rPr/>
            </w:pPr>
            <w:r>
              <w:rPr>
                <w:sz w:val="20"/>
              </w:rPr>
              <w:t>Signature of tenant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ck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one of the follow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d sign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b/>
                <w:sz w:val="22"/>
                <w:szCs w:val="22"/>
              </w:rPr>
              <w:t>I,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ind w:firstLine="6012"/>
              <w:rPr>
                <w:sz w:val="20"/>
              </w:rPr>
            </w:pPr>
            <w:r>
              <w:rPr>
                <w:sz w:val="20"/>
              </w:rPr>
              <w:t>(tenant’s name)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55_210492062"/>
            <w:bookmarkStart w:id="37" w:name="__Fieldmark__355_21049206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ind w:hanging="18"/>
              <w:rPr>
                <w:sz w:val="20"/>
              </w:rPr>
            </w:pPr>
            <w:r>
              <w:rPr>
                <w:sz w:val="20"/>
              </w:rPr>
              <w:t>agree that this report fairly represents the condition of the rental unit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56_210492062"/>
            <w:bookmarkStart w:id="39" w:name="__Fieldmark__356_21049206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do not agree that this report fairly represents the condition of the rental unit for the following reasons: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0" w:type="dxa"/>
            <w:gridSpan w:val="1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0"/>
              <w:rPr/>
            </w:pPr>
            <w:r>
              <w:rPr>
                <w:b/>
                <w:sz w:val="22"/>
                <w:szCs w:val="22"/>
              </w:rPr>
              <w:t>I, the tenant, agree to pay for the following damages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3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Item:</w:t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Cost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Item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Cos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Item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rPr>
                <w:sz w:val="20"/>
              </w:rPr>
              <w:t>Cos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6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0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 w:before="120" w:after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ind w:firstLine="882"/>
              <w:rPr/>
            </w:pPr>
            <w:r>
              <w:rPr>
                <w:sz w:val="20"/>
              </w:rPr>
              <w:t>Signature of tena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2"/>
              </w:rPr>
            </w:pPr>
            <w:r>
              <w:rPr>
                <w:sz w:val="22"/>
              </w:rPr>
              <w:t>Tenant’s forwarding address: (After end of tenancy)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90" w:leader="none"/>
        </w:tabs>
        <w:rPr>
          <w:sz w:val="22"/>
        </w:rPr>
      </w:pPr>
      <w:r>
        <w:rPr>
          <w:sz w:val="22"/>
        </w:rPr>
        <w:t>If the rental unit is furnished, this condition report must list the furniture provided by the landlord and the condition of the furniture at the beginning and end of the tenancy.</w:t>
      </w:r>
    </w:p>
    <w:p>
      <w:pPr>
        <w:pStyle w:val="Normal"/>
        <w:tabs>
          <w:tab w:val="clear" w:pos="720"/>
          <w:tab w:val="left" w:pos="1890" w:leader="none"/>
          <w:tab w:val="left" w:pos="9720" w:leader="none"/>
        </w:tabs>
        <w:spacing w:lineRule="auto" w:line="288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2240" w:h="20160"/>
      <w:pgMar w:left="720" w:right="720" w:gutter="0" w:header="0" w:top="576" w:footer="432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Form 5 (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00" w:leader="none"/>
      </w:tabs>
      <w:jc w:val="right"/>
      <w:rPr/>
    </w:pPr>
    <w:r>
      <w:rPr>
        <w:sz w:val="20"/>
      </w:rPr>
      <w:t xml:space="preserve">Form 5 (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90" w:leader="none"/>
      </w:tabs>
      <w:spacing w:lineRule="auto" w:line="288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</w:tabs>
      <w:spacing w:lineRule="auto" w:line="288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90" w:leader="none"/>
      </w:tabs>
      <w:spacing w:lineRule="auto" w:line="288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spacing w:lineRule="auto" w:line="288"/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</w:tabs>
      <w:spacing w:lineRule="auto" w:line="288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32:00Z</dcterms:created>
  <dc:creator>Government of Manitoba</dc:creator>
  <dc:description/>
  <cp:keywords/>
  <dc:language>en-US</dc:language>
  <cp:lastModifiedBy>dhanuschak</cp:lastModifiedBy>
  <cp:lastPrinted>2010-06-17T10:25:00Z</cp:lastPrinted>
  <dcterms:modified xsi:type="dcterms:W3CDTF">2010-06-22T14:51:00Z</dcterms:modified>
  <cp:revision>6</cp:revision>
  <dc:subject/>
  <dc:title>Residential Tenancies</dc:title>
</cp:coreProperties>
</file>