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-144145</wp:posOffset>
                </wp:positionV>
                <wp:extent cx="175641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Cette information ex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également en français.  Composez le (204) 945-247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2.3pt;mso-wrap-distance-left:9.05pt;mso-wrap-distance-right:9.05pt;mso-wrap-distance-top:0pt;mso-wrap-distance-bottom:0pt;margin-top:-11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Cette information exi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>également en français.  Composez le (204) 945-24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 Sheet fo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quest to Correct or Amend an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16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ant: 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this form if you disagree with the Branch’s order or decision.  To appeal the order or decision, contact the Residential Tenancies Commission by the appeal da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Order Inform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 in the Order No. from the top right-hand corner of the Order or Decision.  Fill in the date of the Ord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Address of Rental Uni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 in the address of the rental unit, including city/town and postal cod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Landlord/Tenant Inform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the appropriate box and fill in your name, mailing address and daytime phone number.  Fill in the name of the other party shown on the Order or Decis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Details of Reques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 the appropriate box and give details about why the Order or Decision should be corrected or amended.  Remember to include a copy of the Order or Decision with your request.  Finally, sign and date the request.  Send the request to:  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37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Residential Tenancies Branch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1700 – 155 Carlton Street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3780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Winnipeg MB  R3C 3H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mportant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You must make a request to correct or amend an order before the appeal date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The Branch will consider your request.  If the Branch believes there is a clerical error in the order, the Branch may issue an amended order.  However, the Branch may request submissions from other parties before making a decision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Where an order is amended to correct a clerical error, amendments may also have to be made to other parts of the order, such as the termination date and/or any amounts owi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When the Branch issues an amended order, a new appeal date will be set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An order to stay prevents the enforcement of the original order until an order removing the stay is issued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If the Branch denies your request to correct or amend an order or decision, the Branch will advise you in writing.  That decision cannot be appealed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ial Tenancies Branch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TO CORRECT OR AMEND AN ORD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6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Order Informatio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Or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of Rental Uni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6"/>
        <w:gridCol w:w="2754"/>
        <w:gridCol w:w="2754"/>
        <w:gridCol w:w="2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Landlord/Tenant Information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the: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538331750"/>
            <w:bookmarkStart w:id="1" w:name="__Fieldmark__3_25383317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ndlord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538331750"/>
            <w:bookmarkStart w:id="3" w:name="__Fieldmark__4_253833175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Tenant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538331750"/>
            <w:bookmarkStart w:id="5" w:name="__Fieldmark__5_253833175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ther Pa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60"/>
        <w:gridCol w:w="1260"/>
        <w:gridCol w:w="900"/>
        <w:gridCol w:w="1800"/>
        <w:gridCol w:w="900"/>
        <w:gridCol w:w="21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/Company Nam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/Apartment/Suite</w:t>
            </w:r>
          </w:p>
        </w:tc>
      </w:tr>
      <w:tr>
        <w:trPr/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y (city, town, etc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Phone Number</w:t>
            </w:r>
          </w:p>
        </w:tc>
      </w:tr>
      <w:tr>
        <w:trPr/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ther party (parties)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/Company Nam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/Company Name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Details of Reques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REQUE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he Branch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8_2538331750"/>
            <w:bookmarkStart w:id="7" w:name="__Fieldmark__18_253833175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a typographical, grammatical, arithmetical or similar error in the Order or Decision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vide specific details of the correction below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2538331750"/>
            <w:bookmarkStart w:id="9" w:name="__Fieldmark__19_253833175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the Order or Decision to deal with a matter in dispute that was presented for determination, but omitted from the Order or Decision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0_2538331750"/>
            <w:bookmarkStart w:id="11" w:name="__Fieldmark__20_2538331750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an Order or Decision to correct an injustice caused by an oversight by the director.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840" w:leader="none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Provide the particulars of your request below. Attach a copy of the order or </w:t>
      </w:r>
      <w:r>
        <w:rPr/>
        <w:t>decision, marking the relevant section or segment where appropriat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9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bookmarkStart w:id="12" w:name="Text28_Copy_1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fldChar w:fldCharType="begin">
                <w:ffData>
                  <w:name w:val="__Fieldmark__21_2538331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FORM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     </w:t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"/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8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120" w:leader="none"/>
          <w:tab w:val="left" w:pos="7020" w:leader="none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m also requesting that the Branch stay the Order or Decis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3" w:name="__Fieldmark__23_2538331750"/>
      <w:bookmarkStart w:id="14" w:name="__Fieldmark__23_2538331750"/>
      <w:bookmarkEnd w:id="1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5" w:name="__Fieldmark__24_2538331750"/>
      <w:bookmarkStart w:id="16" w:name="__Fieldmark__24_2538331750"/>
      <w:bookmarkEnd w:id="1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o </w:t>
        <w:tab/>
        <w:t xml:space="preserve"> If yes, explain wh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5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74"/>
        <w:gridCol w:w="1440"/>
        <w:gridCol w:w="900"/>
        <w:gridCol w:w="3240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6420</wp:posOffset>
          </wp:positionH>
          <wp:positionV relativeFrom="paragraph">
            <wp:posOffset>-71120</wp:posOffset>
          </wp:positionV>
          <wp:extent cx="1134110" cy="22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equest to correct_amend June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 w:before="0" w:after="58"/>
      <w:outlineLvl w:val="1"/>
    </w:pPr>
    <w:rPr>
      <w:rFonts w:ascii="Arial" w:hAnsi="Arial" w:cs="Arial"/>
      <w:b/>
      <w:szCs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09:00Z</dcterms:created>
  <dc:creator>biwasiuk</dc:creator>
  <dc:description/>
  <cp:keywords/>
  <dc:language>en-US</dc:language>
  <cp:lastModifiedBy>ngonio</cp:lastModifiedBy>
  <cp:lastPrinted>2008-06-12T09:48:00Z</cp:lastPrinted>
  <dcterms:modified xsi:type="dcterms:W3CDTF">2017-11-17T16:09:00Z</dcterms:modified>
  <cp:revision>2</cp:revision>
  <dc:subject/>
  <dc:title>Residential Tenancies Branch</dc:title>
</cp:coreProperties>
</file>