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  <w:lang w:val="fr-CA"/>
        </w:rPr>
      </w:pPr>
      <w:r>
        <w:rPr>
          <w:b w:val="false"/>
          <w:sz w:val="19"/>
          <w:szCs w:val="19"/>
          <w:lang w:val="fr-CA"/>
        </w:rPr>
      </w:r>
    </w:p>
    <w:p>
      <w:pPr>
        <w:pStyle w:val="Heading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nnexe K</w:t>
      </w:r>
    </w:p>
    <w:p>
      <w:pPr>
        <w:pStyle w:val="Heading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Normal"/>
        <w:jc w:val="center"/>
        <w:rPr>
          <w:szCs w:val="24"/>
          <w:lang w:val="fr-CA"/>
        </w:rPr>
      </w:pPr>
      <w:r>
        <w:rPr>
          <w:szCs w:val="24"/>
          <w:lang w:val="en-CA"/>
        </w:rPr>
      </w:r>
      <w:r>
        <w:rPr>
          <w:b/>
          <w:bCs/>
          <w:szCs w:val="24"/>
          <w:lang w:val="fr-CA"/>
        </w:rPr>
        <w:t>FORMULE DE COMMUNICATION DE RENSEIGNEMENTS FINANCIERS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-810" w:right="-720" w:hanging="0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ENSEIGNEMENTS COMMUNIQU</w:t>
      </w:r>
      <w:r>
        <w:rPr>
          <w:rFonts w:cs="BookmanITC Lt BT;Bookman Old Style"/>
          <w:b/>
          <w:sz w:val="22"/>
          <w:szCs w:val="22"/>
          <w:lang w:val="fr-CA"/>
        </w:rPr>
        <w:t>É</w:t>
      </w:r>
      <w:r>
        <w:rPr>
          <w:b/>
          <w:sz w:val="22"/>
          <w:szCs w:val="22"/>
          <w:lang w:val="fr-CA"/>
        </w:rPr>
        <w:t>S EN CONFORMIT</w:t>
      </w:r>
      <w:r>
        <w:rPr>
          <w:rFonts w:cs="BookmanITC Lt BT;Bookman Old Style"/>
          <w:b/>
          <w:sz w:val="22"/>
          <w:szCs w:val="22"/>
          <w:lang w:val="fr-CA"/>
        </w:rPr>
        <w:t>É</w:t>
      </w:r>
      <w:r>
        <w:rPr>
          <w:b/>
          <w:sz w:val="22"/>
          <w:szCs w:val="22"/>
          <w:lang w:val="fr-CA"/>
        </w:rPr>
        <w:t xml:space="preserve"> AVEC LA </w:t>
      </w:r>
      <w:r>
        <w:rPr>
          <w:b/>
          <w:i/>
          <w:iCs/>
          <w:sz w:val="22"/>
          <w:szCs w:val="22"/>
          <w:lang w:val="fr-CA"/>
        </w:rPr>
        <w:t>LOI SUR LES BAUX VIAGERS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324"/>
        <w:gridCol w:w="126"/>
        <w:gridCol w:w="1080"/>
        <w:gridCol w:w="360"/>
        <w:gridCol w:w="1008"/>
        <w:gridCol w:w="612"/>
        <w:gridCol w:w="990"/>
        <w:gridCol w:w="180"/>
        <w:gridCol w:w="450"/>
        <w:gridCol w:w="45"/>
        <w:gridCol w:w="315"/>
        <w:gridCol w:w="126"/>
        <w:gridCol w:w="144"/>
        <w:gridCol w:w="517"/>
        <w:gridCol w:w="833"/>
        <w:gridCol w:w="270"/>
      </w:tblGrid>
      <w:tr>
        <w:trPr>
          <w:trHeight w:val="1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 des renseignements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Les renseignements que contient la présente formule sont valables pour l’</w:t>
            </w:r>
            <w:r>
              <w:rPr>
                <w:b/>
                <w:sz w:val="19"/>
                <w:szCs w:val="19"/>
                <w:lang w:val="fr-CA"/>
              </w:rPr>
              <w:t>exercice précédent</w:t>
            </w:r>
            <w:r>
              <w:rPr>
                <w:sz w:val="19"/>
                <w:szCs w:val="19"/>
                <w:lang w:val="fr-CA"/>
              </w:rPr>
              <w:t xml:space="preserve"> qui s’est terminé le </w:t>
            </w:r>
            <w:r>
              <w:rPr>
                <w:sz w:val="19"/>
                <w:szCs w:val="19"/>
                <w:u w:val="single"/>
                <w:lang w:val="fr-CA"/>
              </w:rPr>
              <w:t>                                                        </w:t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date</w:t>
            </w:r>
          </w:p>
        </w:tc>
        <w:tc>
          <w:tcPr>
            <w:tcW w:w="58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  <w:lang w:val="fr-CA"/>
              </w:rPr>
              <w:t>et pour l’</w:t>
            </w:r>
            <w:r>
              <w:rPr>
                <w:b/>
                <w:sz w:val="19"/>
                <w:szCs w:val="19"/>
                <w:lang w:val="fr-CA"/>
              </w:rPr>
              <w:t>exercice actuel</w:t>
            </w:r>
            <w:r>
              <w:rPr>
                <w:sz w:val="19"/>
                <w:szCs w:val="19"/>
                <w:lang w:val="fr-CA"/>
              </w:rPr>
              <w:t xml:space="preserve"> qui se termine le </w:t>
            </w:r>
            <w:r>
              <w:rPr>
                <w:sz w:val="19"/>
                <w:szCs w:val="19"/>
                <w:u w:val="single"/>
                <w:lang w:val="fr-CA"/>
              </w:rPr>
              <w:t>                                                       </w:t>
            </w:r>
            <w:r>
              <w:rPr>
                <w:sz w:val="19"/>
                <w:szCs w:val="19"/>
                <w:lang w:val="fr-CA"/>
              </w:rPr>
              <w:t>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date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semble résident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 :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acement :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5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Locateur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s’il s’agit d’un représentant, il faut indiquer le nom du propriétaire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 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se :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ne-ressource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 xml:space="preserve"> de téléphone 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8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Fonds de réserve d’un locateur sans but lucratif</w:t>
            </w:r>
          </w:p>
        </w:tc>
        <w:tc>
          <w:tcPr>
            <w:tcW w:w="8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Joindre l’annexe K.1 dûment remplie pour chaque fonds de réserve maintenu par un locateur sans but lucratif.</w:t>
            </w:r>
          </w:p>
        </w:tc>
      </w:tr>
      <w:tr>
        <w:trPr>
          <w:trHeight w:val="43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nds de remboursement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L’ensemble résidentiel dispose d’un ou de plusieurs fonds en vue du remboursement des frais d’entrée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3457838023"/>
            <w:bookmarkStart w:id="1" w:name="__Fieldmark__0_3457838023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 ou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3457838023"/>
            <w:bookmarkStart w:id="3" w:name="__Fieldmark__1_3457838023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 non</w:t>
            </w:r>
          </w:p>
        </w:tc>
      </w:tr>
      <w:tr>
        <w:trPr>
          <w:trHeight w:val="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Dans l’affirmative, joindre l’annexe L dûment remplie.)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43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4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Réclamations non réglées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p. ex. demandes d’indemnisation) et poursuites judiciaires intentées par ou contre un locateur sans but lucratif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yellow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Nature de la réclamation ou de l’instance (indiquer les revendications éventuelles et les poursuites judiciaires ayant fait l’objet d’un avis)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Montant approximatif de la réclamation :</w:t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enus et dépenses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  <w:lang w:val="fr-CA"/>
              </w:rPr>
              <w:t>Les loyers correspondent à une partie des frais comme le précise le bail 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3457838023"/>
            <w:bookmarkStart w:id="5" w:name="__Fieldmark__2_3457838023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 ou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3457838023"/>
            <w:bookmarkStart w:id="7" w:name="__Fieldmark__3_3457838023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 non</w:t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Dans l’affirmative, donner les renseignements demandés ci-dessous concernant les revenus et les dépenses de  l’exercice précédent et ceux de l’exercice actuel.)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 w:before="0" w:after="120"/>
        <w:ind w:hanging="36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4"/>
        <w:gridCol w:w="1530"/>
        <w:gridCol w:w="270"/>
        <w:gridCol w:w="540"/>
        <w:gridCol w:w="1170"/>
        <w:gridCol w:w="270"/>
        <w:gridCol w:w="1080"/>
        <w:gridCol w:w="990"/>
        <w:gridCol w:w="270"/>
        <w:gridCol w:w="270"/>
        <w:gridCol w:w="810"/>
        <w:gridCol w:w="270"/>
        <w:gridCol w:w="720"/>
        <w:gridCol w:w="270"/>
      </w:tblGrid>
      <w:tr>
        <w:trPr>
          <w:cantSplit w:val="true"/>
        </w:trPr>
        <w:tc>
          <w:tcPr>
            <w:tcW w:w="10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ENUS ET DÉPENSES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Exercice précédent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évisions pour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’exercice actuel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mentation (Diminution) projetée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b/>
                <w:sz w:val="19"/>
                <w:szCs w:val="19"/>
                <w:u w:val="single"/>
              </w:rPr>
              <w:t>A. Reve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venu de lo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ionn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ander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Transfert de fonds de réserve destinés a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9"/>
                <w:szCs w:val="19"/>
                <w:lang w:val="fr-CA"/>
              </w:rPr>
              <w:tab/>
              <w:t>dépenses de fonctionn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(indiquer le fonds) 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Transfert de sommes du fonds de remboursement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destinées aux dépenses de fonctionnement 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Autres revenus (préciser) 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ab/>
              <w:t>Revenus totaux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Ind2"/>
        <w:ind w:left="960" w:hanging="16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Ind2"/>
        <w:ind w:left="-72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50"/>
        <w:gridCol w:w="540"/>
        <w:gridCol w:w="90"/>
        <w:gridCol w:w="180"/>
        <w:gridCol w:w="270"/>
        <w:gridCol w:w="720"/>
        <w:gridCol w:w="270"/>
        <w:gridCol w:w="270"/>
        <w:gridCol w:w="900"/>
        <w:gridCol w:w="270"/>
        <w:gridCol w:w="270"/>
        <w:gridCol w:w="900"/>
        <w:gridCol w:w="270"/>
        <w:gridCol w:w="900"/>
        <w:gridCol w:w="270"/>
        <w:gridCol w:w="270"/>
        <w:gridCol w:w="810"/>
        <w:gridCol w:w="270"/>
        <w:gridCol w:w="630"/>
        <w:gridCol w:w="270"/>
      </w:tblGrid>
      <w:tr>
        <w:trPr>
          <w:trHeight w:val="608" w:hRule="exact"/>
          <w:cantSplit w:val="true"/>
        </w:trPr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1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Exercice précédent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1" w:before="120" w:after="0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1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évisions pour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’exercice actuel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 w:before="12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Augmentation (Diminution) projetée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 w:before="12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  <w:t>B. Dépense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arations et entretien 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Dépenses générale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131445" cy="9969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968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4400 h 565200"/>
                                  <a:gd name="textAreaBottom" fmla="*/ 550800 h 5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3"/>
                                    </a:lnTo>
                                    <a:cubicBezTo>
                                      <a:pt x="10800" y="10313"/>
                                      <a:pt x="16200" y="11213"/>
                                      <a:pt x="21600" y="11213"/>
                                    </a:cubicBezTo>
                                    <a:cubicBezTo>
                                      <a:pt x="16200" y="11213"/>
                                      <a:pt x="10800" y="12113"/>
                                      <a:pt x="10800" y="130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85pt;margin-top:3.3pt;width:10.3pt;height:78.45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9050</wp:posOffset>
                      </wp:positionV>
                      <wp:extent cx="131445" cy="10147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148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4760 h 575280"/>
                                  <a:gd name="textAreaBottom" fmla="*/ 560520 h 57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81"/>
                                    </a:lnTo>
                                    <a:cubicBezTo>
                                      <a:pt x="10800" y="10981"/>
                                      <a:pt x="16200" y="11881"/>
                                      <a:pt x="21600" y="11881"/>
                                    </a:cubicBezTo>
                                    <a:cubicBezTo>
                                      <a:pt x="16200" y="11881"/>
                                      <a:pt x="10800" y="12781"/>
                                      <a:pt x="10800" y="136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.5pt;width:10.3pt;height:7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Peint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Plomberi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Électricit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Ascenseu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Sécurit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Autres (préciser) 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ind w:left="-108" w:firstLine="7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60" w:after="0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before="80" w:after="0"/>
              <w:ind w:left="-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ces publics 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CA"/>
              </w:rPr>
              <w:tab/>
            </w:r>
            <w:r>
              <w:rPr>
                <w:sz w:val="19"/>
                <w:szCs w:val="19"/>
              </w:rPr>
              <w:t>Chauffag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14300" cy="4845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4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74680"/>
                                  <a:gd name="textAreaBottom" fmla="*/ 26784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845"/>
                                    </a:lnTo>
                                    <a:cubicBezTo>
                                      <a:pt x="10800" y="12745"/>
                                      <a:pt x="16200" y="13645"/>
                                      <a:pt x="21600" y="13645"/>
                                    </a:cubicBezTo>
                                    <a:cubicBezTo>
                                      <a:pt x="16200" y="13645"/>
                                      <a:pt x="10800" y="14545"/>
                                      <a:pt x="10800" y="1544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0.3pt;width:8.95pt;height:38.1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5410</wp:posOffset>
                      </wp:positionV>
                      <wp:extent cx="118745" cy="5302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302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082"/>
                                    </a:lnTo>
                                    <a:cubicBezTo>
                                      <a:pt x="10800" y="11982"/>
                                      <a:pt x="16200" y="12882"/>
                                      <a:pt x="21600" y="12882"/>
                                    </a:cubicBezTo>
                                    <a:cubicBezTo>
                                      <a:pt x="16200" y="12882"/>
                                      <a:pt x="10800" y="13782"/>
                                      <a:pt x="10800" y="146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8.3pt;width:9.3pt;height:4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Éclairage et électricit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Eau/Égout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Autres (préciser) 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ôts foncier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rance (préciser) :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lévision par câble/satelli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onc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on 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Gestion/Fonctionnement (Exploitation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7475</wp:posOffset>
                      </wp:positionV>
                      <wp:extent cx="114300" cy="34734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7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6920"/>
                                  <a:gd name="textAreaBottom" fmla="*/ 1918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710"/>
                                      <a:pt x="16200" y="11610"/>
                                      <a:pt x="21600" y="11610"/>
                                    </a:cubicBezTo>
                                    <a:cubicBezTo>
                                      <a:pt x="16200" y="11610"/>
                                      <a:pt x="10800" y="12510"/>
                                      <a:pt x="10800" y="134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25pt;width:8.95pt;height:27.3pt;mso-wrap-style:none;v-text-anchor:middle;mso-position-horizontal:cente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8585</wp:posOffset>
                      </wp:positionV>
                      <wp:extent cx="114300" cy="3930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3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2840"/>
                                  <a:gd name="textAreaBottom" fmla="*/ 217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47"/>
                                    </a:lnTo>
                                    <a:cubicBezTo>
                                      <a:pt x="10800" y="8347"/>
                                      <a:pt x="16200" y="9247"/>
                                      <a:pt x="21600" y="9247"/>
                                    </a:cubicBezTo>
                                    <a:cubicBezTo>
                                      <a:pt x="16200" y="9247"/>
                                      <a:pt x="10800" y="10147"/>
                                      <a:pt x="10800" y="110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8.55pt;width:8.95pt;height:3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Vérific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Fiduciaire du fonds de remboursem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ind w:left="-33" w:hanging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160" w:after="0"/>
              <w:ind w:left="-108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before="80" w:after="0"/>
              <w:ind w:left="-33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noraires professionne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ypothèque : Intérê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51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Intérêt relatif à un autre prê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Dépenses de réparation et de remplacement majeures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(non prévues par un fonds de réserve)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4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4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res dépenses (préciser) :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4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/>
            </w:pPr>
            <w:r>
              <w:rPr>
                <w:b/>
                <w:sz w:val="19"/>
                <w:szCs w:val="19"/>
                <w:lang w:val="fr-CA"/>
              </w:rPr>
              <w:tab/>
              <w:t>Dépenses totales</w: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  <w:lang w:val="fr-CA"/>
              </w:rPr>
              <w:t>C. Versements faits à un fond de réserv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 w:before="8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Fonds de réserve pour créances douteuses/unité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inocupée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>Fonds de réserve de remplacement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Fonds de réserve pour services publics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Autres fonds de réserve (préciser) 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</w:r>
            <w:r>
              <w:rPr>
                <w:b/>
                <w:sz w:val="19"/>
                <w:szCs w:val="19"/>
                <w:lang w:val="fr-CA"/>
              </w:rPr>
              <w:t>Versements totaux faits aux fonds de réserve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    </w:t>
            </w:r>
            <w:r>
              <w:rPr>
                <w:b/>
                <w:sz w:val="19"/>
                <w:szCs w:val="19"/>
                <w:lang w:val="fr-CA"/>
              </w:rPr>
              <w:t>Contributions totales versées aux fonds de réserv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u w:val="single"/>
                <w:lang w:val="fr-CA"/>
              </w:rPr>
            </w:pPr>
            <w:r>
              <w:rPr>
                <w:b/>
                <w:sz w:val="19"/>
                <w:szCs w:val="19"/>
                <w:u w:val="single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  <w:r>
              <w:rPr>
                <w:sz w:val="19"/>
                <w:szCs w:val="19"/>
              </w:rPr>
              <w:tab/>
              <w:t> B + C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0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04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0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EXCÉDENT/DÉFICI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- (B + C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br/>
              <w:br/>
            </w:r>
          </w:p>
        </w:tc>
      </w:tr>
      <w:tr>
        <w:trPr>
          <w:trHeight w:val="174" w:hRule="exact"/>
          <w:cantSplit w:val="true"/>
        </w:trPr>
        <w:tc>
          <w:tcPr>
            <w:tcW w:w="30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72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90"/>
        <w:gridCol w:w="270"/>
        <w:gridCol w:w="5220"/>
        <w:gridCol w:w="450"/>
      </w:tblGrid>
      <w:tr>
        <w:trPr>
          <w:trHeight w:val="518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fr-CA"/>
              </w:rPr>
              <w:t>Attestation</w:t>
            </w:r>
            <w:r>
              <w:rPr>
                <w:sz w:val="19"/>
                <w:szCs w:val="19"/>
                <w:lang w:val="fr-CA"/>
              </w:rPr>
              <w:t xml:space="preserve"> (signée par les propriétaires de l’ensemble résidentiel ou, si le propriétaire est une corporation, par son ou ses signataires autorisés)</w:t>
            </w:r>
          </w:p>
        </w:tc>
      </w:tr>
      <w:tr>
        <w:trPr>
          <w:trHeight w:val="216" w:hRule="exact"/>
        </w:trPr>
        <w:tc>
          <w:tcPr>
            <w:tcW w:w="513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left"/>
              <w:rPr/>
            </w:pPr>
            <w:r>
              <w:rPr>
                <w:sz w:val="19"/>
                <w:szCs w:val="19"/>
              </w:rPr>
              <w:t>Je soussigné(e)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 titre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513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Ind2"/>
              <w:snapToGrid w:val="false"/>
              <w:spacing w:before="28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5130" w:type="dxa"/>
            <w:gridSpan w:val="3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left"/>
              <w:rPr/>
            </w:pPr>
            <w:r>
              <w:rPr>
                <w:sz w:val="19"/>
                <w:szCs w:val="19"/>
              </w:rPr>
              <w:t>et je soussigné(e)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 titre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5130" w:type="dxa"/>
            <w:gridSpan w:val="3"/>
            <w:tcBorders>
              <w:lef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jc w:val="left"/>
              <w:rPr/>
            </w:pPr>
            <w:r>
              <w:rPr>
                <w:sz w:val="19"/>
                <w:szCs w:val="19"/>
                <w:lang w:val="fr-CA"/>
              </w:rPr>
              <w:t>de </w:t>
            </w:r>
            <w:r>
              <w:rPr>
                <w:sz w:val="19"/>
                <w:szCs w:val="19"/>
                <w:u w:val="single"/>
                <w:lang w:val="fr-CA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  <w:lang w:val="fr-CA"/>
              </w:rPr>
              <w:t>,            (nom de l’ensemble résidentiel/de la corporation)</w:t>
            </w:r>
          </w:p>
        </w:tc>
        <w:tc>
          <w:tcPr>
            <w:tcW w:w="5670" w:type="dxa"/>
            <w:gridSpan w:val="2"/>
            <w:tcBorders>
              <w:right w:val="single" w:sz="2" w:space="0" w:color="000000"/>
            </w:tcBorders>
          </w:tcPr>
          <w:p>
            <w:pPr>
              <w:pStyle w:val="Ind2"/>
              <w:spacing w:before="280" w:after="0"/>
              <w:ind w:left="0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atteste que les renseignements contenus dans la présente formule sont, à ma connaissance, exacts et complets.</w:t>
            </w:r>
          </w:p>
        </w:tc>
      </w:tr>
      <w:tr>
        <w:trPr>
          <w:trHeight w:val="297" w:hRule="atLeast"/>
        </w:trPr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0" w:type="dxa"/>
            <w:tcBorders/>
          </w:tcPr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u w:val="single"/>
                <w:lang w:val="fr-CA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Ind2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/>
          </w:tcPr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Ind2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Ind2"/>
              <w:tabs>
                <w:tab w:val="clear" w:pos="720"/>
                <w:tab w:val="left" w:pos="1782" w:leader="none"/>
              </w:tabs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Ind2"/>
              <w:snapToGrid w:val="false"/>
              <w:spacing w:before="0" w:after="0"/>
              <w:ind w:left="0" w:hanging="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Ind2"/>
              <w:spacing w:before="0" w:after="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Ind2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d2"/>
              <w:snapToGrid w:val="false"/>
              <w:spacing w:before="280" w:after="0"/>
              <w:ind w:left="960" w:firstLine="13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ctobre 2006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2">
    <w:name w:val="ind2"/>
    <w:basedOn w:val="Normal"/>
    <w:qFormat/>
    <w:pPr>
      <w:spacing w:before="280" w:after="280"/>
      <w:ind w:left="96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7:00Z</dcterms:created>
  <dc:creator>biwasiuk</dc:creator>
  <dc:description/>
  <cp:keywords/>
  <dc:language>en-US</dc:language>
  <cp:lastModifiedBy>biwasiuk</cp:lastModifiedBy>
  <cp:lastPrinted>2006-09-08T13:08:00Z</cp:lastPrinted>
  <dcterms:modified xsi:type="dcterms:W3CDTF">2006-09-08T18:08:00Z</dcterms:modified>
  <cp:revision>3</cp:revision>
  <dc:subject/>
  <dc:title>    ANNEXE</dc:title>
</cp:coreProperties>
</file>