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2"/>
        <w:spacing w:before="0" w:after="280"/>
        <w:ind w:left="0" w:hanging="0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hedule K.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RESERVE FUND DISCLOSURE FORM</w:t>
      </w:r>
    </w:p>
    <w:p>
      <w:pPr>
        <w:pStyle w:val="Heading"/>
        <w:rPr/>
      </w:pPr>
      <w:r>
        <w:rPr/>
      </w:r>
    </w:p>
    <w:p>
      <w:pPr>
        <w:pStyle w:val="BodyText2"/>
        <w:jc w:val="center"/>
        <w:rPr>
          <w:sz w:val="22"/>
        </w:rPr>
      </w:pPr>
      <w:r>
        <w:rPr>
          <w:i/>
          <w:sz w:val="22"/>
        </w:rPr>
        <w:t>THE LIFE LEASES ACT</w:t>
      </w:r>
      <w:r>
        <w:rPr>
          <w:sz w:val="22"/>
        </w:rPr>
        <w:t xml:space="preserve"> REQUIRES NON-PROFIT LANDLORDS TO GIVE THIS INFORMATION TO TENAN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3510"/>
        <w:gridCol w:w="180"/>
        <w:gridCol w:w="900"/>
        <w:gridCol w:w="3150"/>
        <w:gridCol w:w="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fe Lease Complex: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Name:  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sz w:val="19"/>
                <w:szCs w:val="19"/>
              </w:rPr>
              <w:t>Location:  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andlord: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if agent, disclose  owner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Name:  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:  __________________________________________________________________________</w:t>
            </w:r>
          </w:p>
        </w:tc>
      </w:tr>
      <w:tr>
        <w:trPr>
          <w:trHeight w:val="4211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serve Fund:  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(Complete separate  form for each reserve  fund.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rpose of Reserve Fund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 previous fiscal year ending:  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ginning of fiscal year balance:  $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Contributions:  $_________________________  Income Earned:  $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Withdrawals:</w:t>
              <w:tab/>
              <w:t>$______________________   for 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ab/>
              <w:tab/>
              <w:tab/>
              <w:tab/>
              <w:tab/>
              <w:tab/>
              <w:t>State use of fund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ab/>
              <w:tab/>
              <w:t>$______________________   for 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ab/>
              <w:tab/>
              <w:t>$______________________   for 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 withdrawals:  $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d of fiscal year balance:  $______________________</w:t>
            </w:r>
          </w:p>
        </w:tc>
      </w:tr>
      <w:tr>
        <w:trPr>
          <w:trHeight w:val="335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 current fiscal year ending:  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Estimated contributions:  $_____________________ Estimated income:  $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imated withdrawals:</w:t>
              <w:tab/>
              <w:t>$____________________   for 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ab/>
              <w:tab/>
              <w:tab/>
              <w:tab/>
              <w:tab/>
              <w:tab/>
              <w:tab/>
              <w:t>         State use of f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sz w:val="19"/>
                <w:szCs w:val="19"/>
              </w:rPr>
              <w:tab/>
              <w:tab/>
              <w:tab/>
              <w:t>$____________________   for __________________________________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ab/>
              <w:tab/>
              <w:tab/>
              <w:t>$____________________   for 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imated total withdrawals:  $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imated net increase (decrease) in reserve fund:  $__________________________</w:t>
            </w:r>
          </w:p>
        </w:tc>
      </w:tr>
      <w:tr>
        <w:trPr>
          <w:trHeight w:val="49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rtification: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To be signed by the owners of the life lease complex or, if the owner is a corporation, by its authorized signing officer(s).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, </w:t>
            </w: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       </w:t>
            </w:r>
            <w:r>
              <w:rPr>
                <w:sz w:val="19"/>
                <w:szCs w:val="19"/>
              </w:rPr>
              <w:t>,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Ind2"/>
              <w:spacing w:before="280" w:after="0"/>
              <w:ind w:left="0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              </w:t>
            </w:r>
            <w:r>
              <w:rPr>
                <w:sz w:val="19"/>
                <w:szCs w:val="19"/>
              </w:rPr>
              <w:t>position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2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d I, </w:t>
            </w: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</w:t>
            </w:r>
            <w:r>
              <w:rPr>
                <w:sz w:val="19"/>
                <w:szCs w:val="19"/>
              </w:rPr>
              <w:t>,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Ind2"/>
              <w:spacing w:before="280" w:after="0"/>
              <w:ind w:left="0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              </w:t>
            </w:r>
            <w:r>
              <w:rPr>
                <w:sz w:val="19"/>
                <w:szCs w:val="19"/>
              </w:rPr>
              <w:t>position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2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 </w:t>
            </w: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      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name of life lease complex/corporation)</w:t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tify that the information given in this form is complete and accurate to the best of my knowledge.</w:t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2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natur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</w:t>
              <w:br/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natur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</w:t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ctober 1,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Ind2">
    <w:name w:val="ind2"/>
    <w:basedOn w:val="Normal"/>
    <w:qFormat/>
    <w:pPr>
      <w:spacing w:before="280" w:after="280"/>
      <w:ind w:left="96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33:00Z</dcterms:created>
  <dc:creator>biwasiuk</dc:creator>
  <dc:description/>
  <cp:keywords/>
  <dc:language>en-US</dc:language>
  <cp:lastModifiedBy>biwasiuk</cp:lastModifiedBy>
  <dcterms:modified xsi:type="dcterms:W3CDTF">2006-08-31T16:20:00Z</dcterms:modified>
  <cp:revision>2</cp:revision>
  <dc:subject/>
  <dc:title>Schedule K</dc:title>
</cp:coreProperties>
</file>