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dule K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FINANCIAL DISCLOSURE FOR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22"/>
        </w:rPr>
        <w:t xml:space="preserve">THIS INFORMATION IS GIVEN TO YOU AS REQUIRED BY </w:t>
      </w:r>
      <w:r>
        <w:rPr>
          <w:i/>
          <w:sz w:val="22"/>
        </w:rPr>
        <w:t>THE LIFE LEASES ACT</w:t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8"/>
        <w:gridCol w:w="3060"/>
        <w:gridCol w:w="432"/>
        <w:gridCol w:w="630"/>
        <w:gridCol w:w="270"/>
        <w:gridCol w:w="180"/>
        <w:gridCol w:w="270"/>
        <w:gridCol w:w="90"/>
        <w:gridCol w:w="720"/>
        <w:gridCol w:w="1620"/>
        <w:gridCol w:w="270"/>
      </w:tblGrid>
      <w:tr>
        <w:trPr>
          <w:trHeight w:val="1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 of Information: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 xml:space="preserve">The information in this form is for the </w:t>
            </w:r>
            <w:r>
              <w:rPr>
                <w:b/>
                <w:sz w:val="19"/>
                <w:szCs w:val="19"/>
              </w:rPr>
              <w:t>previous fiscal year</w:t>
            </w:r>
            <w:r>
              <w:rPr>
                <w:sz w:val="19"/>
                <w:szCs w:val="19"/>
              </w:rPr>
              <w:t xml:space="preserve"> ending 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ab/>
              <w:tab/>
              <w:tab/>
              <w:tab/>
              <w:tab/>
              <w:tab/>
              <w:tab/>
              <w:tab/>
              <w:tab/>
              <w:t>           Date</w:t>
            </w:r>
          </w:p>
        </w:tc>
      </w:tr>
      <w:tr>
        <w:trPr>
          <w:trHeight w:val="1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d the </w:t>
            </w:r>
            <w:r>
              <w:rPr>
                <w:b/>
                <w:sz w:val="19"/>
                <w:szCs w:val="19"/>
              </w:rPr>
              <w:t>current fiscal year</w:t>
            </w:r>
            <w:r>
              <w:rPr>
                <w:sz w:val="19"/>
                <w:szCs w:val="19"/>
              </w:rPr>
              <w:t xml:space="preserve"> ending 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.</w:t>
              <w:tab/>
              <w:tab/>
              <w:tab/>
              <w:tab/>
              <w:tab/>
              <w:t>     Date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fe Lease Complex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on: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ndlord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(if agent, disclose  ow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:</w:t>
            </w:r>
          </w:p>
        </w:tc>
        <w:tc>
          <w:tcPr>
            <w:tcW w:w="7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erve Fund of Non-Profit Landlord:</w:t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ttach completed Schedule K.1 for each reserve fund maintained by non-profit landlord.</w:t>
            </w:r>
          </w:p>
        </w:tc>
      </w:tr>
      <w:tr>
        <w:trPr>
          <w:trHeight w:val="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fund Fund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  <w:tab w:val="left" w:pos="5832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x has a fund or funds for refunding entrance fees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2124794219"/>
            <w:bookmarkStart w:id="1" w:name="__Fieldmark__0_2124794219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2124794219"/>
            <w:bookmarkStart w:id="3" w:name="__Fieldmark__1_2124794219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If yes, attach completed Schedule L.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utstanding claims (e.g. insurance claims) and Legal Proceedings by or against Non-Profit Landlord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ure of Claim or Proceeding (include potential claims and legal proceedings of which notification has been given)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Amount of Claim:</w:t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enue and Expenditures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ts are based on a share of costs as specified in the lease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2124794219"/>
            <w:bookmarkStart w:id="5" w:name="__Fieldmark__2_2124794219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ye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2124794219"/>
            <w:bookmarkStart w:id="7" w:name="__Fieldmark__3_2124794219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no</w:t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If yes, provide the following revenue and expenditure information for the previous and current fiscal years.)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 w:before="0" w:after="120"/>
        <w:ind w:hanging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"/>
        <w:gridCol w:w="553"/>
        <w:gridCol w:w="25"/>
        <w:gridCol w:w="335"/>
        <w:gridCol w:w="1305"/>
        <w:gridCol w:w="405"/>
        <w:gridCol w:w="270"/>
        <w:gridCol w:w="540"/>
        <w:gridCol w:w="1170"/>
        <w:gridCol w:w="270"/>
        <w:gridCol w:w="1080"/>
        <w:gridCol w:w="990"/>
        <w:gridCol w:w="270"/>
        <w:gridCol w:w="270"/>
        <w:gridCol w:w="810"/>
        <w:gridCol w:w="270"/>
        <w:gridCol w:w="720"/>
        <w:gridCol w:w="270"/>
      </w:tblGrid>
      <w:tr>
        <w:trPr>
          <w:cantSplit w:val="true"/>
        </w:trPr>
        <w:tc>
          <w:tcPr>
            <w:tcW w:w="107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ENUE AND EXPENDITURES</w:t>
            </w:r>
          </w:p>
        </w:tc>
      </w:tr>
      <w:tr>
        <w:trPr>
          <w:cantSplit w:val="true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Actual for Previous</w:t>
            </w:r>
          </w:p>
          <w:p>
            <w:pPr>
              <w:pStyle w:val="Heading1"/>
              <w:jc w:val="center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Fiscal Year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Estimated for Curre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cal Year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imated Increase (Decrease) 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A. Revenu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ntal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und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Transfer from Reserve Fund fo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Operating Expendit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ab/>
              <w:t>(Specify fund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ansfer from Refund Fund for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ab/>
              <w:t>Operating Expendit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0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u w:val="single"/>
              </w:rPr>
            </w:pPr>
            <w:r>
              <w:rPr>
                <w:sz w:val="19"/>
                <w:szCs w:val="19"/>
              </w:rPr>
              <w:t xml:space="preserve">Other Income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ab/>
              <w:t>Total Revenu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Ind2"/>
        <w:ind w:left="960" w:hanging="16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80"/>
        <w:gridCol w:w="360"/>
        <w:gridCol w:w="180"/>
        <w:gridCol w:w="270"/>
        <w:gridCol w:w="720"/>
        <w:gridCol w:w="270"/>
        <w:gridCol w:w="270"/>
        <w:gridCol w:w="900"/>
        <w:gridCol w:w="270"/>
        <w:gridCol w:w="270"/>
        <w:gridCol w:w="900"/>
        <w:gridCol w:w="270"/>
        <w:gridCol w:w="900"/>
        <w:gridCol w:w="270"/>
        <w:gridCol w:w="270"/>
        <w:gridCol w:w="810"/>
        <w:gridCol w:w="270"/>
        <w:gridCol w:w="630"/>
        <w:gridCol w:w="270"/>
      </w:tblGrid>
      <w:tr>
        <w:trPr>
          <w:trHeight w:val="608" w:hRule="exact"/>
          <w:cantSplit w:val="true"/>
        </w:trPr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1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ual for Previous</w:t>
              <w:br/>
              <w:t>Fiscal Year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1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1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for Current Fiscal Year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Increase (Decrease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B. Expenditure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pair &amp; Maintenance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General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131445" cy="9969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968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4400 h 565200"/>
                                  <a:gd name="textAreaBottom" fmla="*/ 550800 h 5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3"/>
                                    </a:lnTo>
                                    <a:cubicBezTo>
                                      <a:pt x="10800" y="10313"/>
                                      <a:pt x="16200" y="11213"/>
                                      <a:pt x="21600" y="11213"/>
                                    </a:cubicBezTo>
                                    <a:cubicBezTo>
                                      <a:pt x="16200" y="11213"/>
                                      <a:pt x="10800" y="12113"/>
                                      <a:pt x="10800" y="130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85pt;margin-top:3.3pt;width:10.3pt;height:78.45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9050</wp:posOffset>
                      </wp:positionV>
                      <wp:extent cx="131445" cy="10147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148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4760 h 575280"/>
                                  <a:gd name="textAreaBottom" fmla="*/ 560520 h 57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81"/>
                                    </a:lnTo>
                                    <a:cubicBezTo>
                                      <a:pt x="10800" y="10981"/>
                                      <a:pt x="16200" y="11881"/>
                                      <a:pt x="21600" y="11881"/>
                                    </a:cubicBezTo>
                                    <a:cubicBezTo>
                                      <a:pt x="16200" y="11881"/>
                                      <a:pt x="10800" y="12781"/>
                                      <a:pt x="10800" y="136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.5pt;width:10.3pt;height:7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Paint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Plumb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Electric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Elevat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Secur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 xml:space="preserve">Other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ind w:left="-108" w:firstLine="7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60" w:after="0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before="80" w:after="0"/>
              <w:ind w:left="-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ties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Heating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14300" cy="4845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4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74680"/>
                                  <a:gd name="textAreaBottom" fmla="*/ 26784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845"/>
                                    </a:lnTo>
                                    <a:cubicBezTo>
                                      <a:pt x="10800" y="12745"/>
                                      <a:pt x="16200" y="13645"/>
                                      <a:pt x="21600" y="13645"/>
                                    </a:cubicBezTo>
                                    <a:cubicBezTo>
                                      <a:pt x="16200" y="13645"/>
                                      <a:pt x="10800" y="14545"/>
                                      <a:pt x="10800" y="1544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0.3pt;width:8.95pt;height:38.1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5410</wp:posOffset>
                      </wp:positionV>
                      <wp:extent cx="118745" cy="5302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302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082"/>
                                    </a:lnTo>
                                    <a:cubicBezTo>
                                      <a:pt x="10800" y="11982"/>
                                      <a:pt x="16200" y="12882"/>
                                      <a:pt x="21600" y="12882"/>
                                    </a:cubicBezTo>
                                    <a:cubicBezTo>
                                      <a:pt x="16200" y="12882"/>
                                      <a:pt x="10800" y="13782"/>
                                      <a:pt x="10800" y="146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8.3pt;width:9.3pt;height:4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Lights and Pow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Water/Sew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 xml:space="preserve">Other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ind w:lef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60" w:after="0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before="80" w:after="0"/>
              <w:ind w:left="-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perty Tax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urance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ble/Satellite TV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ertis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on 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Management/Operation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7475</wp:posOffset>
                      </wp:positionV>
                      <wp:extent cx="114300" cy="34734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7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6920"/>
                                  <a:gd name="textAreaBottom" fmla="*/ 1918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710"/>
                                      <a:pt x="16200" y="11610"/>
                                      <a:pt x="21600" y="11610"/>
                                    </a:cubicBezTo>
                                    <a:cubicBezTo>
                                      <a:pt x="16200" y="11610"/>
                                      <a:pt x="10800" y="12510"/>
                                      <a:pt x="10800" y="134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25pt;width:8.95pt;height:27.3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8585</wp:posOffset>
                      </wp:positionV>
                      <wp:extent cx="114300" cy="3930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3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2840"/>
                                  <a:gd name="textAreaBottom" fmla="*/ 217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47"/>
                                    </a:lnTo>
                                    <a:cubicBezTo>
                                      <a:pt x="10800" y="8347"/>
                                      <a:pt x="16200" y="9247"/>
                                      <a:pt x="21600" y="9247"/>
                                    </a:cubicBezTo>
                                    <a:cubicBezTo>
                                      <a:pt x="16200" y="9247"/>
                                      <a:pt x="10800" y="10147"/>
                                      <a:pt x="10800" y="110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8.55pt;width:8.95pt;height:3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Aud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T</w:t>
            </w:r>
            <w:r>
              <w:rPr>
                <w:sz w:val="19"/>
                <w:szCs w:val="19"/>
              </w:rPr>
              <w:t>rustee for Refund Fun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ind w:left="-33" w:hanging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60" w:after="0"/>
              <w:ind w:left="-108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before="80" w:after="0"/>
              <w:ind w:left="-33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ional Fe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tgage:  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Princip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</w:rPr>
              <w:t>Other Loan 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ital Repair/Replacement (not funded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by a Reserve Fund)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5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5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her Expenditures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5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>Total Expenditures</w: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C. Reserve Fund Contribution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e Fund Bad Debts/Vacancie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</w:rPr>
              <w:t>Replacement Reserve Fund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</w:rPr>
              <w:t>Reserve Fund for Utilities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7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</w:rPr>
              <w:t xml:space="preserve">Other Reserve Funds </w:t>
            </w:r>
            <w:r>
              <w:rPr>
                <w:i/>
                <w:sz w:val="19"/>
                <w:szCs w:val="19"/>
              </w:rPr>
              <w:t>(Specify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7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   </w:t>
            </w:r>
            <w:r>
              <w:rPr>
                <w:b/>
                <w:sz w:val="19"/>
                <w:szCs w:val="19"/>
                <w:lang w:val="fr-CA"/>
              </w:rPr>
              <w:t>Total Reserve Fund Contribution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    </w:t>
            </w:r>
            <w:r>
              <w:rPr>
                <w:b/>
                <w:sz w:val="19"/>
                <w:szCs w:val="19"/>
                <w:lang w:val="fr-CA"/>
              </w:rPr>
              <w:t>Contributions totales versées aux fonds de réserv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  <w:r>
              <w:rPr>
                <w:sz w:val="19"/>
                <w:szCs w:val="19"/>
              </w:rPr>
              <w:tab/>
              <w:t> B + C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0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  <w:t>REVENUE SURPLUS/DEFICI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- (B + C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br/>
              <w:br/>
            </w:r>
          </w:p>
        </w:tc>
      </w:tr>
      <w:tr>
        <w:trPr>
          <w:trHeight w:val="174" w:hRule="exact"/>
          <w:cantSplit w:val="true"/>
        </w:trPr>
        <w:tc>
          <w:tcPr>
            <w:tcW w:w="30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90"/>
        <w:gridCol w:w="270"/>
        <w:gridCol w:w="5220"/>
        <w:gridCol w:w="450"/>
      </w:tblGrid>
      <w:tr>
        <w:trPr>
          <w:trHeight w:val="504" w:hRule="exac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Certification</w:t>
            </w:r>
            <w:r>
              <w:rPr>
                <w:i/>
                <w:sz w:val="19"/>
                <w:szCs w:val="19"/>
              </w:rPr>
              <w:t xml:space="preserve"> (to be signed by the owners of the life lease complex or, if the owner is a corporation, by the authorized signing officer(s) of the corporation)</w:t>
            </w:r>
          </w:p>
        </w:tc>
      </w:tr>
      <w:tr>
        <w:trPr>
          <w:trHeight w:val="216" w:hRule="exact"/>
        </w:trPr>
        <w:tc>
          <w:tcPr>
            <w:tcW w:w="513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left"/>
              <w:rPr/>
            </w:pPr>
            <w:r>
              <w:rPr>
                <w:sz w:val="19"/>
                <w:szCs w:val="19"/>
              </w:rPr>
              <w:t xml:space="preserve">I, 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osition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3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Ind2"/>
              <w:snapToGrid w:val="false"/>
              <w:spacing w:before="28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left"/>
              <w:rPr/>
            </w:pPr>
            <w:r>
              <w:rPr>
                <w:sz w:val="19"/>
                <w:szCs w:val="19"/>
              </w:rPr>
              <w:t xml:space="preserve">and I, 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osition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5130" w:type="dxa"/>
            <w:gridSpan w:val="3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 (name of life lease complex/corporation)</w:t>
            </w:r>
          </w:p>
        </w:tc>
        <w:tc>
          <w:tcPr>
            <w:tcW w:w="5670" w:type="dxa"/>
            <w:gridSpan w:val="2"/>
            <w:tcBorders>
              <w:righ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fy that the information given in this form is complete and accurate to the best of my knowledge.</w:t>
            </w:r>
          </w:p>
        </w:tc>
      </w:tr>
      <w:tr>
        <w:trPr>
          <w:trHeight w:val="297" w:hRule="atLeast"/>
        </w:trPr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/>
          </w:tcPr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sz w:val="16"/>
        <w:szCs w:val="16"/>
      </w:rPr>
      <w:t>October 1, 2006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Ind2">
    <w:name w:val="ind2"/>
    <w:basedOn w:val="Normal"/>
    <w:qFormat/>
    <w:pPr>
      <w:spacing w:before="280" w:after="280"/>
      <w:ind w:left="960" w:hanging="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1:00Z</dcterms:created>
  <dc:creator>biwasiuk</dc:creator>
  <dc:description/>
  <cp:keywords/>
  <dc:language>en-US</dc:language>
  <cp:lastModifiedBy>biwasiuk</cp:lastModifiedBy>
  <cp:lastPrinted>2006-08-31T11:10:00Z</cp:lastPrinted>
  <dcterms:modified xsi:type="dcterms:W3CDTF">2006-08-31T16:17:00Z</dcterms:modified>
  <cp:revision>3</cp:revision>
  <dc:subject/>
  <dc:title>SCHEDULE</dc:title>
</cp:coreProperties>
</file>