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1691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30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6pt;mso-wrap-distance-left:9.05pt;mso-wrap-distance-right:9.05pt;mso-wrap-distance-top:0pt;mso-wrap-distance-bottom:0pt;margin-top:-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30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PLOYEE TAX DECLAR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FESSIONAL F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6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AN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PLOYEE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PLOYEE NUMB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 xml:space="preserve">This is to certify that I will be receiving reimbursement for the following Professional Fees from the Province of Manitoba and that I have not already received reimbursement for these Fees from another source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    </w:t>
        <w:tab/>
        <w:t xml:space="preserve">Tax Year and Amount:  _________ $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</w:t>
        <w:tab/>
        <w:t xml:space="preserve">Tax Year and Amount:  _________ $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__________________________________________</w:t>
        <w:tab/>
        <w:t xml:space="preserve">Tax Year and Amount:  _________ $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</w:t>
        <w:tab/>
        <w:t xml:space="preserve">Tax Year and Amount:  _________ $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 acknowledge and agree that the Province of Manitoba has reimbursed me for $__________ of the above Professional Fees.  I understand that I am not able to claim for annual income tax purposes, this amount paid to me by the Province of Manitoba as reimbursement for Professional Fe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Date</w:t>
      </w: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Employee Signa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Employing Authority or Designate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200" w:right="132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55:00Z</dcterms:created>
  <dc:creator>jsitarz</dc:creator>
  <dc:description/>
  <cp:keywords/>
  <dc:language>en-US</dc:language>
  <cp:lastModifiedBy>McAvoy</cp:lastModifiedBy>
  <dcterms:modified xsi:type="dcterms:W3CDTF">2008-02-06T21:55:00Z</dcterms:modified>
  <cp:revision>2</cp:revision>
  <dc:subject/>
  <dc:title/>
</cp:coreProperties>
</file>