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1009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2340" w:leader="none"/>
                <w:tab w:val="center" w:pos="5281" w:leader="none"/>
              </w:tabs>
              <w:ind w:right="175" w:hanging="0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fr-FR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145</wp:posOffset>
                      </wp:positionV>
                      <wp:extent cx="6223000" cy="694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694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 xml:space="preserve">First Call Sheet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  <w:lang w:val="fr-CA"/>
                                    </w:rPr>
                                    <w:t>Fiche d’app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pt;height:54.65pt;mso-wrap-distance-left:9.05pt;mso-wrap-distance-right:9.05pt;mso-wrap-distance-top:0pt;mso-wrap-distance-bottom:0pt;margin-top:1.35pt;mso-position-vertical-relative:text;margin-left: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First Call Shee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fr-CA"/>
                              </w:rPr>
                              <w:t>Fiche d’ap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Name of caller /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Nom de l’appe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REQUIRED / REQU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Date Call Received /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Date l’appel est reç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REQUIRED / REQU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Time Call Received /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Heure l’appel est reçu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REQUIRED / REQU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3850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Deceased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Information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 xml:space="preserve">Renseignements sur le décédé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(REQUIRED / REQUIS)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fr-FR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5853"/>
            </w:tblGrid>
            <w:tr>
              <w:trPr>
                <w:trHeight w:val="666" w:hRule="atLeast"/>
              </w:trPr>
              <w:tc>
                <w:tcPr>
                  <w:tcW w:w="1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Name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Nom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53" w:leader="none"/>
                      <w:tab w:val="left" w:pos="7874" w:leader="none"/>
                    </w:tabs>
                    <w:ind w:left="219" w:hanging="0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Place of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 Deat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Lieu du décès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Date of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 Birt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Date de naissa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53" w:leader="none"/>
                      <w:tab w:val="left" w:pos="7874" w:leader="none"/>
                    </w:tabs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 of Death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e du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 xml:space="preserve"> décès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19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mission to transfer the deceased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Autorisation de transférer le défun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ind w:left="219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1712119335"/>
                  <w:bookmarkStart w:id="1" w:name="__Fieldmark__0_1712119335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YES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U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1712119335"/>
                  <w:bookmarkStart w:id="3" w:name="__Fieldmark__1_1712119335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NO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N</w:t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  <w:lang w:val="fr-CA"/>
                    </w:rPr>
                    <w:t xml:space="preserve">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8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Permission to embalm or cremate 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Autorisatio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CA"/>
                    </w:rPr>
                    <w:t xml:space="preserve"> pour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 xml:space="preserve"> embaumer ou incinér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1712119335"/>
                  <w:bookmarkStart w:id="5" w:name="__Fieldmark__2_1712119335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YES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U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1712119335"/>
                  <w:bookmarkStart w:id="7" w:name="__Fieldmark__3_1712119335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NO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N</w:t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C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Name of Physician or Medical Examiner / </w:t>
                  </w:r>
                </w:p>
                <w:p>
                  <w:pPr>
                    <w:pStyle w:val="Normal"/>
                    <w:ind w:left="188" w:hanging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Nom du médecin ou médecin légiste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psy 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M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M"/>
                    </w:rPr>
                    <w:t>autopsie</w:t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fr-CA"/>
                    </w:rPr>
                    <w:t xml:space="preserve">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1712119335"/>
                  <w:bookmarkStart w:id="9" w:name="__Fieldmark__4_1712119335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ES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OU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1712119335"/>
                  <w:bookmarkStart w:id="11" w:name="__Fieldmark__5_1712119335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NO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ab/>
                    <w:t xml:space="preserve">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Berlin Sans FB" w:hAnsi="Berlin Sans FB" w:cs="Berlin Sans FB"/>
                <w:lang w:val="fr-CA"/>
              </w:rPr>
            </w:pPr>
            <w:r>
              <w:rPr>
                <w:rFonts w:cs="Berlin Sans FB" w:ascii="Berlin Sans FB" w:hAnsi="Berlin Sans FB"/>
                <w:lang w:val="fr-CA"/>
              </w:rPr>
            </w:r>
          </w:p>
        </w:tc>
      </w:tr>
      <w:tr>
        <w:trPr>
          <w:trHeight w:val="2292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Informant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Information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 xml:space="preserve">Renseignements sur l‘informateur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(REQUIRED / REQUIS)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tbl>
            <w:tblPr>
              <w:tblW w:w="1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5732"/>
            </w:tblGrid>
            <w:tr>
              <w:trPr>
                <w:trHeight w:val="684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Name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Nom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  <w:t xml:space="preserve">Relationship to the deceased /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CA"/>
                    </w:rPr>
                    <w:t>Relation avec la personne décédée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0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Addres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/ Adresse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Home Phone Number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Numéro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 xml:space="preserve"> d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 xml:space="preserve">téléphone </w:t>
                  </w:r>
                </w:p>
                <w:p>
                  <w:pPr>
                    <w:pStyle w:val="Normal"/>
                    <w:ind w:left="220" w:hanging="0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à domicile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>Cel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Phon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Numbe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Numéro de téléphone cellula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0"/>
                    <w:rPr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 Addres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FR"/>
                    </w:rPr>
                    <w:t>Courrier électronique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Informant signature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Signature de l’informateu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</w:r>
          </w:p>
        </w:tc>
      </w:tr>
      <w:tr>
        <w:trPr>
          <w:trHeight w:val="1617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C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Name of the staff member who received the call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  <w:t xml:space="preserve">Nom du membre du personnel qui a reçu l’appel 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8515" w:leader="none"/>
                <w:tab w:val="left" w:pos="9684" w:leader="none"/>
              </w:tabs>
              <w:ind w:left="317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(REQUIRED / REQUIS)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8515" w:leader="none"/>
                <w:tab w:val="left" w:pos="968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8515" w:leader="none"/>
                <w:tab w:val="left" w:pos="968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8515" w:leader="none"/>
                <w:tab w:val="left" w:pos="9684" w:leader="none"/>
              </w:tabs>
              <w:ind w:left="-97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8515" w:leader="none"/>
                <w:tab w:val="left" w:pos="9684" w:leader="none"/>
              </w:tabs>
              <w:ind w:left="-97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___________________________________                                    _____________________________________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5988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Print name </w:t>
              <w:tab/>
              <w:t xml:space="preserve">   Signature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5988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>
          <w:trHeight w:val="2545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left="45" w:hanging="0"/>
              <w:rPr>
                <w:rFonts w:ascii="Arial" w:hAnsi="Arial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Additional Information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 xml:space="preserve">Information additionnelle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(OPTIONAL / OPTIONNE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CA"/>
              </w:rPr>
            </w:r>
          </w:p>
          <w:tbl>
            <w:tblPr>
              <w:tblW w:w="10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5"/>
              <w:gridCol w:w="4403"/>
              <w:gridCol w:w="3411"/>
            </w:tblGrid>
            <w:tr>
              <w:trPr>
                <w:trHeight w:val="615" w:hRule="atLeast"/>
              </w:trPr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rPr>
                      <w:rFonts w:ascii="Arial" w:hAnsi="Arial" w:cs="Arial"/>
                      <w:sz w:val="16"/>
                      <w:szCs w:val="16"/>
                      <w:lang w:val="fr-C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1712119335"/>
                  <w:bookmarkStart w:id="13" w:name="__Fieldmark__6_1712119335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S. I. N. / N. A. S.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450" w:hanging="450"/>
                    <w:rPr>
                      <w:rFonts w:ascii="Arial" w:hAnsi="Arial" w:cs="Arial"/>
                      <w:sz w:val="16"/>
                      <w:szCs w:val="16"/>
                      <w:lang w:val="en-C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1712119335"/>
                  <w:bookmarkStart w:id="15" w:name="__Fieldmark__7_1712119335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Draft Obituary 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Rédiger nécrologie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C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1712119335"/>
                  <w:bookmarkStart w:id="17" w:name="__Fieldmark__8_1712119335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Photograph 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Photograph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1712119335"/>
                  <w:bookmarkStart w:id="19" w:name="__Fieldmark__9_1712119335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Short Obituary /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9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CA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Nécrologie courte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450" w:hanging="421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fr-C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1712119335"/>
                  <w:bookmarkStart w:id="21" w:name="__Fieldmark__10_1712119335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Name of Parents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/ Nom des parents</w:t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fr-C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1712119335"/>
                  <w:bookmarkStart w:id="23" w:name="__Fieldmark__11_1712119335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Clothing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Habit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099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snapToGrid w:val="false"/>
                    <w:ind w:left="597" w:hanging="568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5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1712119335"/>
                  <w:bookmarkStart w:id="25" w:name="__Fieldmark__12_1712119335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 Pre-arranged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 xml:space="preserve">pré-arrangé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1712119335"/>
                  <w:bookmarkStart w:id="27" w:name="__Fieldmark__13_1712119335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YES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 xml:space="preserve">OUI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1712119335"/>
                  <w:bookmarkStart w:id="29" w:name="__Fieldmark__14_1712119335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NO /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N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r-CA"/>
                    </w:rPr>
                    <w:t>If yes, insert contract # / si oui, insérer le numéro du contrat : ______________________________________________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8" w:leader="none"/>
                      <w:tab w:val="left" w:pos="8515" w:leader="none"/>
                      <w:tab w:val="left" w:pos="9684" w:leader="none"/>
                    </w:tabs>
                    <w:ind w:left="597" w:hanging="568"/>
                    <w:rPr>
                      <w:rFonts w:ascii="Arial" w:hAnsi="Arial" w:cs="Arial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1595" w:hRule="atLeast"/>
        </w:trPr>
        <w:tc>
          <w:tcPr>
            <w:tcW w:w="1091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left="45" w:hanging="0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rPr>
                <w:rFonts w:ascii="Arial" w:hAnsi="Arial" w:cs="Arial"/>
                <w:b/>
                <w:b/>
                <w:vanish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vanish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Contact Numbers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fr-CA"/>
              </w:rPr>
              <w:t xml:space="preserve">Numéros de contactes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CA"/>
              </w:rPr>
            </w:r>
          </w:p>
          <w:tbl>
            <w:tblPr>
              <w:tblW w:w="10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1609"/>
              <w:gridCol w:w="1802"/>
              <w:gridCol w:w="1609"/>
              <w:gridCol w:w="1495"/>
              <w:gridCol w:w="1666"/>
            </w:tblGrid>
            <w:tr>
              <w:trPr>
                <w:trHeight w:val="276" w:hRule="atLeast"/>
              </w:trPr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Health Science Centre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787-2221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Victoria General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477-3111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St. Boniface 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237-24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Health Science POC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787-4611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Seven Oaks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632-3289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 xml:space="preserve">Concordia 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661-71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Riverview PC Centre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452-3411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Grace Hospital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837-0115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Deer Lodge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  <w:t>204-837-130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8" w:leader="none"/>
              </w:tabs>
              <w:ind w:left="405" w:hanging="0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Berlin Sans FB" w:hAnsi="Berlin Sans FB" w:cs="Berlin Sans FB"/>
          <w:lang w:val="fr-CA"/>
        </w:rPr>
      </w:pPr>
      <w:r>
        <w:rPr>
          <w:rFonts w:cs="Berlin Sans FB" w:ascii="Berlin Sans FB" w:hAnsi="Berlin Sans FB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284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0:00Z</dcterms:created>
  <dc:creator>kowalchuk</dc:creator>
  <dc:description/>
  <dc:language>en-US</dc:language>
  <cp:lastModifiedBy>decarriere</cp:lastModifiedBy>
  <cp:lastPrinted>2012-02-28T14:43:00Z</cp:lastPrinted>
  <dcterms:modified xsi:type="dcterms:W3CDTF">2012-05-24T20:10:00Z</dcterms:modified>
  <cp:revision>2</cp:revision>
  <dc:subject/>
  <dc:title>BOARD OF ADMINISTRATION</dc:title>
</cp:coreProperties>
</file>