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margin">
              <wp:posOffset>10227310</wp:posOffset>
            </wp:positionH>
            <wp:positionV relativeFrom="page">
              <wp:posOffset>269875</wp:posOffset>
            </wp:positionV>
            <wp:extent cx="2026920" cy="5099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FORM 3</w:t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 Prearranged Funeral Services Act</w:t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SEE NAME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110" w:leader="none"/>
          <w:tab w:val="left" w:pos="15660" w:leader="none"/>
          <w:tab w:val="right" w:pos="19260" w:leader="none"/>
        </w:tabs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UMMARY OF PREARRANGED FUNERAL CONTRACTS UP TO DECEMBER 31, ___________.</w:t>
      </w:r>
    </w:p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9412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2"/>
        <w:gridCol w:w="3118"/>
        <w:gridCol w:w="1134"/>
        <w:gridCol w:w="1559"/>
        <w:gridCol w:w="1859"/>
        <w:gridCol w:w="1827"/>
        <w:gridCol w:w="1843"/>
        <w:gridCol w:w="2409"/>
        <w:gridCol w:w="2209"/>
        <w:gridCol w:w="1832"/>
      </w:tblGrid>
      <w:tr>
        <w:trPr>
          <w:cantSplit w:val="true"/>
        </w:trPr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ARRANGED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)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OF</w:t>
            </w:r>
          </w:p>
          <w:p>
            <w:pPr>
              <w:pStyle w:val="Heading3"/>
              <w:rPr/>
            </w:pPr>
            <w:r>
              <w:rPr/>
              <w:t>PURCHAS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3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INAL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 TH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4)</w:t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 AMOUNTS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HHELD P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ECTION 4(2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5)</w:t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ET AMOUNT TO BE TRANSFERRED TO THE TRUSTE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6)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</w:rPr>
              <w:t>BALANCE ON DEPOSIT WITH THE TRUSTEE AT THE LAST ANNUAL REPORT DAT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7)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DDITIONAL FUNDS DEPOSITED WITH THE TRUSTEE DURING THE YEAR (PER COLUMN (9) OF FORM 1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8)</w:t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THDRAWAL OF FUNDS FROM DEPOSIT WITH THE TRUSTEE DURING THE YEAR 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PER COLUMN (7) OF  FORM 2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9)</w:t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LANCE OF PFSA FUNDS HELD BY TRUSTEE AT END OF CURRENT REPORTING YEA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)</w:t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THE TRUSTEE HEREBY CERTIFIES THAT, AS AT DECEMBER 31 ________, THE AMOUNTS IDENTIFIED ABOVE WERE ALL OF THOSE PREARRANGED FUNERAL TRUST FUNDS ON DEPOSIT.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TRUSTEE SIGNATURE:</w:t>
            </w:r>
            <w:r>
              <w:rPr>
                <w:rFonts w:cs="Arial" w:ascii="Arial" w:hAnsi="Arial"/>
                <w:sz w:val="20"/>
                <w:u w:val="single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  <w:t>___</w:t>
            </w:r>
          </w:p>
        </w:tc>
        <w:tc>
          <w:tcPr>
            <w:tcW w:w="1559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59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spacing w:before="240" w:after="0"/>
        <w:jc w:val="both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smallCaps/>
          <w:sz w:val="14"/>
        </w:rPr>
      </w:r>
    </w:p>
    <w:sectPr>
      <w:type w:val="nextPage"/>
      <w:pgSz w:orient="landscape" w:w="20160" w:h="12240"/>
      <w:pgMar w:left="432" w:right="432" w:gutter="0" w:header="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4:00Z</dcterms:created>
  <dc:creator>Public Utilities</dc:creator>
  <dc:description/>
  <cp:keywords/>
  <dc:language>en-US</dc:language>
  <cp:lastModifiedBy>Hohler, Elissa</cp:lastModifiedBy>
  <cp:lastPrinted>2017-11-28T09:50:00Z</cp:lastPrinted>
  <dcterms:modified xsi:type="dcterms:W3CDTF">2023-01-06T19:58:00Z</dcterms:modified>
  <cp:revision>3</cp:revision>
  <dc:subject/>
  <dc:title>THE PREARRANGED FUNERAL SERVICES ACT</dc:title>
</cp:coreProperties>
</file>