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  <w:tab w:val="left" w:pos="9923" w:leader="none"/>
        </w:tabs>
        <w:ind w:left="6480" w:hanging="0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182753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2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  <w:tab w:val="left" w:pos="9923" w:leader="none"/>
        </w:tabs>
        <w:ind w:left="6480" w:hanging="0"/>
        <w:rPr/>
      </w:pPr>
      <w:r>
        <w:rPr>
          <w:b/>
          <w:lang w:val="en-CA" w:eastAsia="en-US"/>
        </w:rPr>
        <w:t>NATURAL RESOURCES AND NORTHERN DEVELOPMENT</w:t>
      </w:r>
    </w:p>
    <w:p>
      <w:pPr>
        <w:pStyle w:val="Normal"/>
        <w:tabs>
          <w:tab w:val="clear" w:pos="720"/>
          <w:tab w:val="left" w:pos="8505" w:leader="none"/>
          <w:tab w:val="left" w:pos="9923" w:leader="none"/>
        </w:tabs>
        <w:ind w:left="64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8505" w:leader="none"/>
          <w:tab w:val="left" w:pos="9923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36"/>
        </w:rPr>
        <w:t>APPLICATION FOR CERTIFICATE OF ABANDONMENT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n compliance with The Oil and gas Act and the drilling and Production Regulation, application is hereby made for a Certificate of Abandonment fo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cence No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mit No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     </w: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well or battery name and location)</w:t>
      </w:r>
    </w:p>
    <w:p>
      <w:pPr>
        <w:pStyle w:val="Normal"/>
        <w:tabs>
          <w:tab w:val="clear" w:pos="720"/>
          <w:tab w:val="lef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/>
      </w:pPr>
      <w:r>
        <w:rPr>
          <w:rFonts w:cs="Helvetica" w:ascii="Helvetica" w:hAnsi="Helvetica"/>
        </w:rPr>
        <w:t xml:space="preserve">Surface Owner:  </w:t>
      </w:r>
      <w:r>
        <w:rPr>
          <w:rFonts w:cs="Helvetica" w:ascii="Helvetica" w:hAnsi="Helvetica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     </w: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name and address)</w:t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tails of Restoration and Rehabilitation Program Completed:</w:t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/>
      </w:pPr>
      <w:r>
        <w:rPr>
          <w:rFonts w:cs="Helvetica" w:ascii="Helvetica" w:hAnsi="Helvetica"/>
          <w:sz w:val="18"/>
        </w:rPr>
        <w:t>(Note:  If roadway or other surface improvements to be left in, owner's consent in writing must accompany application)</w:t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u w:val="single"/>
          <w:lang w:val="en-US" w:eastAsia="en-US"/>
        </w:rPr>
      </w:r>
      <w:r>
        <w:rPr>
          <w:sz w:val="18"/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18"/>
          <w:u w:val="single"/>
          <w:lang w:val="en-US" w:eastAsia="en-US"/>
        </w:rPr>
      </w:r>
      <w:r>
        <w:rPr>
          <w:sz w:val="18"/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heck "Yes" or "No"</w:t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38"/>
        <w:gridCol w:w="3118"/>
        <w:gridCol w:w="1985"/>
      </w:tblGrid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639" w:leader="none"/>
              </w:tabs>
              <w:rPr/>
            </w:pPr>
            <w:r>
              <w:rPr>
                <w:rFonts w:cs="Helvetica" w:ascii="Helvetica" w:hAnsi="Helvetica"/>
                <w:sz w:val="18"/>
              </w:rPr>
              <w:t>A release signed by the surface owner indicating the owner is satisfied with the restoration and rehabilitation of the site is attached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9639" w:leader="none"/>
              </w:tabs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1701" w:leader="none"/>
                <w:tab w:val="left" w:pos="9639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0" w:name="__Fieldmark__5_728945543"/>
            <w:bookmarkStart w:id="1" w:name="__Fieldmark__5_728945543"/>
            <w:bookmarkEnd w:id="1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1701" w:leader="none"/>
                <w:tab w:val="left" w:pos="9639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" w:name="__Fieldmark__6_728945543"/>
            <w:bookmarkStart w:id="3" w:name="__Fieldmark__6_728945543"/>
            <w:bookmarkEnd w:id="3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9639" w:leader="none"/>
              </w:tabs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639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n abandonment order of The Surface Rights Board that has been fully complied with is attach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9639" w:leader="none"/>
              </w:tabs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1701" w:leader="none"/>
                <w:tab w:val="left" w:pos="9639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" w:name="__Fieldmark__7_728945543"/>
            <w:bookmarkStart w:id="5" w:name="__Fieldmark__7_728945543"/>
            <w:bookmarkEnd w:id="5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1701" w:leader="none"/>
                <w:tab w:val="left" w:pos="9639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" w:name="__Fieldmark__8_728945543"/>
            <w:bookmarkStart w:id="7" w:name="__Fieldmark__8_728945543"/>
            <w:bookmarkEnd w:id="7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1701" w:leader="none"/>
                <w:tab w:val="left" w:pos="9639" w:leader="none"/>
              </w:tabs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9639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0065" w:leader="none"/>
        </w:tabs>
        <w:rPr/>
      </w:pPr>
      <w:r>
        <w:rPr>
          <w:rFonts w:cs="Helvetica" w:ascii="Helvetica" w:hAnsi="Helvetica"/>
          <w:sz w:val="18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u w:val="single"/>
          <w:lang w:val="en-US" w:eastAsia="en-US"/>
        </w:rPr>
      </w:r>
      <w:r>
        <w:rPr>
          <w:sz w:val="18"/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18"/>
          <w:u w:val="single"/>
          <w:lang w:val="en-US" w:eastAsia="en-US"/>
        </w:rPr>
      </w:r>
      <w:r>
        <w:rPr>
          <w:sz w:val="18"/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company name)</w:t>
      </w:r>
    </w:p>
    <w:p>
      <w:pPr>
        <w:pStyle w:val="Normal"/>
        <w:tabs>
          <w:tab w:val="clear" w:pos="720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65" w:leader="none"/>
        </w:tabs>
        <w:rPr/>
      </w:pPr>
      <w:r>
        <w:rPr>
          <w:rFonts w:cs="Helvetica" w:ascii="Helvetica" w:hAnsi="Helvetica"/>
          <w:sz w:val="18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u w:val="single"/>
          <w:lang w:val="en-US" w:eastAsia="en-US"/>
        </w:rPr>
      </w:r>
      <w:r>
        <w:rPr>
          <w:sz w:val="18"/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18"/>
          <w:u w:val="single"/>
          <w:lang w:val="en-US" w:eastAsia="en-US"/>
        </w:rPr>
      </w:r>
      <w:r>
        <w:rPr>
          <w:sz w:val="18"/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address)</w:t>
      </w:r>
    </w:p>
    <w:p>
      <w:pPr>
        <w:pStyle w:val="Normal"/>
        <w:tabs>
          <w:tab w:val="clear" w:pos="720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  <w:tab w:val="left" w:pos="10065" w:leader="none"/>
        </w:tabs>
        <w:rPr/>
      </w:pPr>
      <w:r>
        <w:rPr>
          <w:rFonts w:cs="Helvetica" w:ascii="Helvetica" w:hAnsi="Helvetica"/>
          <w:sz w:val="18"/>
          <w:u w:val="single"/>
        </w:rPr>
        <w:tab/>
        <w:tab/>
      </w: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Date)</w:t>
        <w:tab/>
        <w:tab/>
        <w:tab/>
        <w:t>(Company Representative's Signature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For assistance in completing this form, contact the Virden Inspection Office at (204) 748-4260 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  <w:tab w:val="left" w:pos="5103" w:leader="none"/>
                <w:tab w:val="left" w:pos="10065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or Department Use Only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  <w:tab w:val="left" w:pos="1006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  <w:tab w:val="left" w:pos="10065" w:leader="none"/>
        </w:tabs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type w:val="continuous"/>
      <w:pgSz w:w="12240" w:h="20160"/>
      <w:pgMar w:left="1077" w:right="1077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12:00Z</dcterms:created>
  <dc:creator>Energy &amp; Mines</dc:creator>
  <dc:description/>
  <cp:keywords/>
  <dc:language>en-US</dc:language>
  <cp:lastModifiedBy>Hodgson, Tammy (GET)</cp:lastModifiedBy>
  <cp:lastPrinted>1999-11-01T15:50:00Z</cp:lastPrinted>
  <dcterms:modified xsi:type="dcterms:W3CDTF">2022-06-09T18:12:00Z</dcterms:modified>
  <cp:revision>2</cp:revision>
  <dc:subject/>
  <dc:title>coa</dc:title>
</cp:coreProperties>
</file>