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Form 4</w:t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(section 30)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pplication for Personal Security Protection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Community: </w:t>
      </w:r>
      <w:r>
        <w:rPr>
          <w:rFonts w:cs="Times New Roman" w:ascii="Times New Roman" w:hAnsi="Times New Roman"/>
          <w:sz w:val="25"/>
          <w:szCs w:val="25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 Applicant’s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Phone Number: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Civic Address/Description of Lan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Postal Code: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Times New Roman" w:ascii="Times New Roman" w:hAnsi="Times New Roman"/>
          <w:b/>
          <w:sz w:val="25"/>
          <w:szCs w:val="25"/>
        </w:rPr>
        <w:t>I declare that I am making this application for reasons of personal security and that I:</w:t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m a Canadian citiz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m at least 18 years of age on or before election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ave resided in the community for six months prior to election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m not otherwise disqualified by law from vo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9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for reasons of personal security I wish to have my personal information omitted or obscured from the voters list and from any other records prepared under the Community Councils Election regulation</w:t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>____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 of applicant)</w:t>
        <w:tab/>
        <w:t>(date)</w:t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Times New Roman" w:ascii="Times New Roman" w:hAnsi="Times New Roman"/>
          <w:b/>
          <w:sz w:val="25"/>
          <w:szCs w:val="25"/>
        </w:rPr>
        <w:t>Applicants are required to provide proof of identity by providing either:</w:t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5"/>
          <w:szCs w:val="25"/>
        </w:rPr>
        <w:t>an official document issued by a federal, provincial or local government that contains the person’s name, civic address and photograph (ex. driver’s licence or passpor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t least two other documents that provide evidence of the person</w:t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Use: (Check √)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required official identification provided (photocopies accepted)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ersonal Security Certificate given to vo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er ID number: ____________________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  <w:tab w:val="left" w:pos="5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  <w:tab/>
        <w:tab/>
        <w:t>_____________________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</w:rPr>
        <w:t>(signature of senior election official)</w:t>
        <w:tab/>
        <w:t>(d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31:00Z</dcterms:created>
  <dc:creator>dochene</dc:creator>
  <dc:description/>
  <cp:keywords/>
  <dc:language>en-US</dc:language>
  <cp:lastModifiedBy>Sitko, Donna (INR)</cp:lastModifiedBy>
  <cp:lastPrinted>2009-07-24T13:49:00Z</cp:lastPrinted>
  <dcterms:modified xsi:type="dcterms:W3CDTF">2022-02-10T15:07:00Z</dcterms:modified>
  <cp:revision>15</cp:revision>
  <dc:subject/>
  <dc:title>FORM 6</dc:title>
</cp:coreProperties>
</file>